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  <w:highlight w:val="none"/>
        </w:rPr>
      </w:pPr>
      <w:r>
        <w:rPr>
          <w:sz w:val="24"/>
          <w:szCs w:val="24"/>
        </w:rPr>
        <w:t> </w:t>
      </w:r>
      <w:r>
        <w:rPr>
          <w:rFonts w:eastAsia="楷体" w:cs="楷体" w:ascii="楷体" w:hAnsi="楷体"/>
          <w:sz w:val="28"/>
          <w:szCs w:val="28"/>
        </w:rPr>
        <w:t>  </w:t>
      </w:r>
      <w:r>
        <w:rPr>
          <w:rFonts w:ascii="楷体" w:hAnsi="楷体" w:cs="楷体" w:eastAsia="楷体"/>
          <w:b/>
          <w:bCs/>
          <w:sz w:val="28"/>
          <w:szCs w:val="28"/>
        </w:rPr>
        <w:t>折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段</w:t>
      </w:r>
      <w:r>
        <w:rPr>
          <w:rFonts w:ascii="楷体" w:hAnsi="楷体" w:cs="楷体" w:eastAsia="楷体"/>
          <w:b/>
          <w:bCs/>
          <w:sz w:val="28"/>
          <w:szCs w:val="28"/>
        </w:rPr>
        <w:t>春风以赠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她携寒夜而来，拂落一地春风，樱花凋，万物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场疫情牵动着无数人，波及全世界的战役，在春运期间拉开帷幕，西藏都出现了病历，大中国全部沦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都说患难见真情，世界各国都送上了祝福和援助，也让中国人感到一股温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只是一群孩子在和死神抢人罢了。”先前我并未太注意这些，直到各地人民医院派遣医护人员支援武汉才开始关注。纸面上的红手印和他们的一句句铮铮誓言让人泪目。当我知道申请的人最小只有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岁时，不只是震惊，还有自豪，这是他们的担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从前国家保护我们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后，现在轮到我们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后来保护世界了。”新闻每天都在播报，看见他们背后写着的名字，这件防护服里他们满头大汗的样子，看见不断增加的治愈人数，我只感到钦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和巴基斯坦接壤的地方，有巴铁扔过来的几箱口罩。仿佛不是隔着国界的两国人，而像是隔着栅栏的邻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本到处挂着“武汉加油”的标语，宣布全力救治患者，不论国籍。由国家承担医疗费用，不管之前的关系如何，至少现在我们都站在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边，唯一的敌人是肺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</w:rPr>
        <w:t>我不敢看武汉人的朋友圈。”几天前听到这样的一句话，附着几张图片。“我的亲人已故，希望能多出来一个床位，大家尽早联系一下医院。”病毒从武汉蔓延到全国，我看着武汉封城情况下他们的状况。“我感觉有些发烧，但不敢去医院，害怕被感染，只能每天用酒精擦拭，每天喝感冒药。家人想来照顾我，我拒绝了。”我不知道他们是一种什么样的心情，他们的处境我也无法感同身受，但我们会一直站在他们身后。一封封信流入武汉，温暖的文字来自全国各地。一份份匿名的支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沧桑的双手落下帷幕。为了武汉，分外妖娆的大好河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一男子拦下消防车，送上一箱口罩。”“老人靠拾荒捐款一万，社会人士知道后筹集一万还给老人，老人却再次捐了出去，他说“如果要写捐款人的话，就写知恩者吧。”“小女孩为警察送上口罩，纸上写着警察叔叔，送你们口罩，只有一包。”封封信件流入武汉，温暖的文字来自全国各地。一份份匿名的支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沧桑的双手落下帷幕。为了武汉，分外妖娆的大好河山。看到这里，想必大家都有感触，这场没有硝烟的战斗中，我们一定会胜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黑夜里奔赴武汉的医护人员，我看的见他们眼里的泪水，与我家人临别前的最后一次拥抱，那泪落星河的剔透，辞别这一次温暖，为了更恣意的去拥抱祖国。防护服一层层包裹了身体，却永远掩饰不住心中的真情。隔着一层玻璃探望着近在咫尺的真情，泪水已失去知觉，间隔千里的拥抱，爱永不隔离，亲情永驻，眼里熠熠着难以割舍的脉脉深情。雨落满了武汉，冰凌刺入了武汉，只愿山川秀丽，春风吹过十里，樱花常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这场疫情对于武汉和中国来说，是挑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更是机遇。疫情结束后，中国一定会大变样。”是的，我们都在等待春风吹绿武汉，穿花拂柳，踏过荆棘，愿换的浮生温柔的安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裁剪一段春以赠你——我亲爱的武汉，好教你不逊色这人间错落烟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借我一场春啊，可你说这已是冬天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</w:rPr>
        <w:t>没关系，待樱花再烂漫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9:51Z</dcterms:created>
  <dc:creator>DUB-AL00</dc:creator>
  <dc:description/>
  <dc:language>en-US</dc:language>
  <cp:lastModifiedBy>妖精</cp:lastModifiedBy>
  <dcterms:modified xsi:type="dcterms:W3CDTF">2020-03-01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