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读</w:t>
      </w:r>
      <w:r>
        <w:rPr>
          <w:rFonts w:ascii="宋体" w:hAnsi="宋体" w:cs="宋体"/>
          <w:b/>
          <w:bCs/>
          <w:sz w:val="30"/>
          <w:szCs w:val="30"/>
        </w:rPr>
        <w:t>《课堂观察——走向专业的听评课》一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最近</w:t>
      </w:r>
      <w:r>
        <w:rPr>
          <w:rFonts w:ascii="宋体" w:hAnsi="宋体" w:cs="宋体"/>
          <w:sz w:val="24"/>
          <w:szCs w:val="24"/>
        </w:rPr>
        <w:t>读了《课堂观察——走向专业的听评课》一书，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对课堂观察这一研究方法有了</w:t>
      </w:r>
      <w:r>
        <w:rPr>
          <w:rFonts w:ascii="宋体" w:hAnsi="宋体" w:cs="宋体"/>
          <w:sz w:val="24"/>
          <w:szCs w:val="24"/>
          <w:lang w:eastAsia="zh-CN"/>
        </w:rPr>
        <w:t>一定</w:t>
      </w:r>
      <w:r>
        <w:rPr>
          <w:rFonts w:ascii="宋体" w:hAnsi="宋体" w:cs="宋体"/>
          <w:sz w:val="24"/>
          <w:szCs w:val="24"/>
        </w:rPr>
        <w:t>的理解。课堂观察，是通过观察对课堂的运行状况进行记录、分析和研究，并在此基础上谋求学生课堂学习的改善、促进教发展的专业活动。课堂观察既是一种研究方法，同时，也是一种团队合作：让课堂观察者从“听课个体”走向“观察合作体”，让教师们在上课、听课、评课的环节中合作研究，促进群体专业化发展。书中介绍，浙江余杭高级中学开发的“课堂观察框架”经历了三版修订，最终形成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维度、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视角、</w:t>
      </w:r>
      <w:r>
        <w:rPr>
          <w:rFonts w:eastAsia="宋体"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个观察点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维度以学生学习为中心，通过教师教学、课程性质、课堂文化形成多重对话 、相互交 织 、彼此渗透的学习场。听评课</w:t>
      </w:r>
      <w:r>
        <w:rPr>
          <w:rFonts w:ascii="宋体" w:hAnsi="宋体" w:cs="宋体"/>
          <w:sz w:val="24"/>
          <w:szCs w:val="24"/>
          <w:lang w:eastAsia="zh-CN"/>
        </w:rPr>
        <w:t>可以是</w:t>
      </w:r>
      <w:r>
        <w:rPr>
          <w:rFonts w:ascii="宋体" w:hAnsi="宋体" w:cs="宋体"/>
          <w:sz w:val="24"/>
          <w:szCs w:val="24"/>
        </w:rPr>
        <w:t>一个完整的专业活动，主要包括：课前会议、课堂观察、课后会议三个程序。这一框架使得“课堂观察”这个行为系统工程更具有科学性、 流程性、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读了这本书，我有以下几点思考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改变传统“应试”听课，促进教师“听——观——思——评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评课是教研常规中的一个重要组成部分，但是长期形成的“听评课定势”存在着一些问题：强调听课数量，导致只听不评，为 听而听。很多学校都会规定每位教师一学期至少有听课笔记若干，演变到最后，很多教师抄袭听课笔记。所以，我们反对“只重听课数量，不重听课质量” 的做法，不苛求听课的次数，而重视听课前后的评课与反思。 强调手写过程，导致重复记录、只记不思。有的学校十分强调过程性评价、过程性资料的收集。如在听课这一环节，要求必须手写，这就导致听课教 师疲于记录，反而忽视了课堂中教学行为的改变对学生学习产生的不同效应。信息化时代，教师普遍采取了电子备课，完全可以基于执教者的教案，用纸笔或者电脑的形式进行批注，才能更有针对性地进行评课与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巧借信息技术之翼，分层发展教师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课堂观察 —— 走向专业的听评课》一书提到，完整的听评课活动包括课前会议、课堂观察、课后会议。基于我校的工作实际，如何在有限的教研时间内“减负增效”地完成呢？我</w:t>
      </w:r>
      <w:r>
        <w:rPr>
          <w:rFonts w:ascii="宋体" w:hAnsi="宋体" w:cs="宋体"/>
          <w:sz w:val="24"/>
          <w:szCs w:val="24"/>
          <w:lang w:eastAsia="zh-CN"/>
        </w:rPr>
        <w:t>级组数学老师，</w:t>
      </w:r>
      <w:r>
        <w:rPr>
          <w:rFonts w:ascii="宋体" w:hAnsi="宋体" w:cs="宋体"/>
          <w:sz w:val="24"/>
          <w:szCs w:val="24"/>
        </w:rPr>
        <w:t>有一半身兼学校或班级的管理工作。每周固定教研活动时间只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节课，如果不进行时间管理，极容易陷入“没有计 划、无备而听；没有针对、随意点评”的状况。 迈入“互联网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时代，</w:t>
      </w:r>
      <w:r>
        <w:rPr>
          <w:rFonts w:ascii="宋体" w:hAnsi="宋体" w:cs="宋体"/>
          <w:sz w:val="24"/>
          <w:szCs w:val="24"/>
          <w:lang w:eastAsia="zh-CN"/>
        </w:rPr>
        <w:t>我们可以借助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QQ </w:t>
      </w:r>
      <w:r>
        <w:rPr>
          <w:rFonts w:ascii="宋体" w:hAnsi="宋体" w:cs="宋体"/>
          <w:sz w:val="24"/>
          <w:szCs w:val="24"/>
        </w:rPr>
        <w:t>群，碎片化教研。上课人说课，分别用文字和语音的方式进 。提前上传教案初稿至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，供听课人下载查看，有计划、有准备地听课。发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 xml:space="preserve">语音，从“面”和“点”进行简要说课：面是讲目标预设、教学环 节；点是讲重难点突破、设计创新点。 听课人同样通过文字批注或者语音回复的方式进行反馈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多角度观课，分层次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 xml:space="preserve">处于不同发展阶段的教师会经历不一样的听、评课方式：由完整记录到重点记录到不想记录；由听课到观课到思课；由关注自己到关注教师到关注学生 ……无论处于哪种发展层，基于哪个观察视角，最终都应回归到学生的有效学习。 课后会议：写观察报告，记一课一得。课后会议必不可少的环节自然是上课人的自我反思，但是观察者的汇报也极为重要。“课堂观察行动”的评课拒绝“大段表扬、一点建议”“感性评课”， 从科学的角度直击问题的核心。在时间允许的情况下，面谈为宜。但实际操作中，我们更多的是混合式教研。上课人撰写上课反思，听课人撰写观察报告。在各自的“一课一得”中，追求基本 的范式，但不宜面面俱到。既不给繁重的教学工作增添过重负担，也是对课堂观察的一个完整的梳理、对后期形成成 果的一个素材积累。 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 xml:space="preserve">坚信，每一个教学行为就像一粒种子，若经历过蕴含时的焦灼、破土 时的悸动，必将迎来花开一刻的欣喜， 课堂观察也如此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20-03-05T03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