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专题三   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中国古代、近现代对外交往——中国走向世界之路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课后练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丝绸之路经济带”赋予古代丝绸之路以崭新的时代内涵。古代丝绸之路的起点是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．长安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ab/>
        <w:tab/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B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．洛阳 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C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．成都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ab/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．杭州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 w:before="0" w:after="0"/>
        <w:ind w:left="0" w:hanging="0"/>
        <w:contextualSpacing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张骞开通西域之后，这条贯穿中西贸易的交通线路打通了。在张骞时代，这条贸易通道上转运的物品包括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left="0" w:hanging="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丝绸  ②蔡侯纸  ③罗盘针  ④印刷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left="0" w:hanging="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．①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bookmarkStart w:id="0" w:name="_GoBack"/>
      <w:bookmarkEnd w:id="0"/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B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．①②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①③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②③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习近平主席提出共建“丝绸之路经济带”和“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1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世纪海上丝绸之路”的战略构想，旨在借“丝绸之路”这一历史符号，沟通历史与未来，连接中国与世界。中国古代“丝绸之路”的开通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hanging="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使世界连成了一个整体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>B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加速了殖民扩张和殖民掠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hanging="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促进了区域文明的交流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>D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促进了亚非与拉美地区的贸易往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 w:val="false"/>
          <w:bCs w:val="false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 w:cs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为保护丝绸之路的安全和商旅往来，公元前</w:t>
      </w:r>
      <w:r>
        <w:rPr>
          <w:rFonts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60</w:t>
      </w:r>
      <w:r>
        <w:rPr>
          <w:rFonts w:ascii="宋体" w:hAnsi="宋体" w:cs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年，西汉政府设立</w:t>
      </w:r>
      <w:r>
        <w:rPr>
          <w:rFonts w:cs="宋体"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cs="宋体" w:ascii="宋体" w:hAnsi="宋体"/>
          <w:b w:val="false"/>
          <w:bCs w:val="false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cs="宋体"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360"/>
        <w:ind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A.</w:t>
      </w:r>
      <w:r>
        <w:rPr>
          <w:rFonts w:ascii="宋体" w:hAnsi="宋体" w:cs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西域都护</w:t>
      </w:r>
      <w:r>
        <w:rPr>
          <w:rFonts w:cs="宋体"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ab/>
        <w:tab/>
        <w:tab/>
      </w:r>
      <w:r>
        <w:rPr>
          <w:rFonts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B.</w:t>
      </w:r>
      <w:r>
        <w:rPr>
          <w:rFonts w:ascii="宋体" w:hAnsi="宋体" w:cs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安西都护</w:t>
      </w:r>
      <w:r>
        <w:rPr>
          <w:rFonts w:cs="宋体"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ab/>
        <w:tab/>
        <w:tab/>
      </w:r>
      <w:r>
        <w:rPr>
          <w:rFonts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C.</w:t>
      </w:r>
      <w:r>
        <w:rPr>
          <w:rFonts w:ascii="宋体" w:hAnsi="宋体" w:cs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伊犁将军</w:t>
      </w:r>
      <w:r>
        <w:rPr>
          <w:rFonts w:cs="宋体"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ab/>
        <w:tab/>
        <w:tab/>
      </w:r>
      <w:r>
        <w:rPr>
          <w:rFonts w:ascii="宋体" w:hAnsi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D.</w:t>
      </w:r>
      <w:r>
        <w:rPr>
          <w:rFonts w:ascii="宋体" w:hAnsi="宋体" w:cs="宋体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驻藏大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玄奘西行是古代中印两国人民友好交往的见证，他游学、研习内容主要涉及的宗教是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D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基督教 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>B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伊斯兰教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ab/>
        <w:t>C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道教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D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佛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下列史实能够反映唐朝中外文化双向交流的是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鉴真东渡 ②唐太宗被尊称为“天可汗” ③玄奘西行 ④遣唐使来华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instrText xml:space="preserve"> =5 \* GB3 \* MERGEFORMAT</w:instrText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t>⑤</w:t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陕西西安出土的唐代大食旅行者陶俑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(   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．①②③④ 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B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①②④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instrText xml:space="preserve"> =5 \* GB3 \* MERGEFORMAT</w:instrText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t>⑤</w:t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>C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①③④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instrText xml:space="preserve"> =5 \* GB3 \* MERGEFORMAT</w:instrText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t>⑤</w:t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ab/>
        <w:t>D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①②③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instrText xml:space="preserve"> =5 \* GB3 \* MERGEFORMAT</w:instrText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t>⑤</w:t>
      </w:r>
      <w:r>
        <w:rPr>
          <w:sz w:val="24"/>
          <w:b w:val="false"/>
          <w:szCs w:val="24"/>
          <w:bCs w:val="false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来中国唐朝留学，曾经在扬州为官的崔志远来自于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新罗          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B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日本    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意大利     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D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印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014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月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日，国家主席习近平在印度发表题为《携手追寻民族复兴之梦》的重要演讲，他说“中印两国人民交往史上浓墨重彩的是佛教交流”。回顾历史，唐朝时曾经为中印文化交流作出重大贡献的是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张骞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B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玄奘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鉴真　　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D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郑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9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据记载，宋代一个海商一次贩运的货物常达十万斤以上，价值高达数十万贯。中国商人和商船取代波斯成为中外贸易的主导力量。材料反映了宋代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农业繁荣  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B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手工业兴旺 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海外贸易发达      </w:t>
      </w:r>
      <w:r>
        <w:rPr>
          <w:rFonts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D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文化昌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0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明朝中后期，倭寇侵扰盐城，东台人葛天民针对“倭刀”只宜近战，难以远攻的特点，组织家乡民众将长竹削成竹枪远刺敌人，打败倭寇。下列人物与葛天民有同样贡献的是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hanging="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戚继光 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B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郑成功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郑和   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D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康熙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1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据史书记载，从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407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到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422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短短十多年间，有南洋多国使者多次搭乘船只访华。与南洋使者访华有关联的事件是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马可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·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波罗来华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B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．荷兰人抵达台湾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．郑和下西洋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葡萄牙人到达澳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2.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661—1662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，郑成功打败荷兰殖民者，收复我国神圣领土台湾。这事件发生在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.15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世纪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60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年代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B.16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世纪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60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年代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.17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世纪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60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年代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D.18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世纪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60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360"/>
        <w:jc w:val="left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．美国汉学家费正清在谈到中国明清时期某一政策时说：“归根到底，它是倾向倒退，眼光向里，防守和排外的。”他评论的是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)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360"/>
        <w:jc w:val="left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 xml:space="preserve">．“重本抑末”政策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B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 xml:space="preserve">．汉化政策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C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．闭关锁国政策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 xml:space="preserve">．休养生息政策 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外交政策是一个国家、国家集团或组织处理对外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国际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关系，进行外交活动所遵循的基本原则和行动方针。阅读材料，回答下列问题。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材料一　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921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美国急欲改变日本在华的优势局面，瓦解英日同盟，孤立日本，遂以解决中国问题为名，召开了此次会议，提案是由中国北洋政府在美国的授意下提出的。会议期间，中国方面曾提出收回关税自主权，取消领事裁判权，撤退外国驻华军队和收回租界、租借地等，但均遭拒绝。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材料二　美国只要能打开中国的“大门”，就可以开创一个外交新时代。自然，中国在国际政治中发挥积极的作用可以更容易地遏制苏联，而经济上强大的日本则能抗衡中国。这样一种“新颖的”外交格局中，美国将独占鳌头，扮演世界领导的角色。因此，对于尼克松总统的外交攻势来说，中国是至关重要的。……北京欢迎尼克松来访既有实际原因，也有心理原因。……最重要的是要同他讨论改善国际地位，以遏制苏联可能的进攻。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jc w:val="right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——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徐中约《中国近代史：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600—2000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中国的奋斗》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材料三　中国是一个发展中国家，也是一个世界大国。在自身不断发展的同时，也需要及时向世界表达中国人对世界发展和国际秩序的愿景，积极参与全球治理并承担力所能及的大国责任，以展现并提升中国的外交道义和大国形象。这是一个大国应有的国际责任担当，是国际社会对中国发展的一种期待。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jc w:val="right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——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罗建波《中国特色大国外交的新气象与新特色》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auto" w:line="240"/>
        <w:ind w:hanging="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1)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材料一中的“此次会议”指的是哪一次国际会议？根据材料概括美国召开这次会议的目的。在这次会议中，中国处于怎样的外交地位？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auto" w:line="240"/>
        <w:ind w:hanging="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2)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根据材料二分析在“尼克松访华”这一外交活动上，中美双方各自的目的是什么？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auto" w:line="240"/>
        <w:ind w:hanging="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3)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根据材料三概括中国在外交上的角色发生了怎样的变化？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exact" w:line="360"/>
        <w:ind w:firstLine="48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4620" w:leader="none"/>
          <w:tab w:val="left" w:pos="4680" w:leader="none"/>
        </w:tabs>
        <w:overflowPunct w:val="false"/>
        <w:bidi w:val="0"/>
        <w:snapToGrid w:val="false"/>
        <w:spacing w:lineRule="auto" w:line="240"/>
        <w:ind w:hanging="0"/>
        <w:textAlignment w:val="auto"/>
        <w:rPr>
          <w:rFonts w:cs="Times New Roman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4)</w:t>
      </w:r>
      <w:r>
        <w:rPr>
          <w:rFonts w:cs="Times New Roman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综合上述材料及所学知识，你认为影响一个国家外交政策的主要因素有哪些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360"/>
        <w:jc w:val="left"/>
        <w:textAlignment w:val="auto"/>
        <w:rPr>
          <w:rFonts w:ascii="宋体" w:hAnsi="宋体"/>
          <w:b w:val="false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 w:val="false"/>
          <w:bCs w:val="false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unhideWhenUsed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7:00Z</dcterms:created>
  <dc:creator>Lenovo</dc:creator>
  <dc:description/>
  <dc:language>en-US</dc:language>
  <cp:lastModifiedBy>Lenovo</cp:lastModifiedBy>
  <dcterms:modified xsi:type="dcterms:W3CDTF">2020-02-28T08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