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视频地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平凡如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温暖如光——疫情大考下的暖心瞬间》（视频地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12371.cn/2020/02/21/VIDE1582257731747987.shtml</w:t>
        </w:r>
      </w:hyperlink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致敬！战“疫”先锋》（视频地址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www.12371.cn/2020/02/09/VIDE1581254881491252.shtml</w:t>
        </w:r>
      </w:hyperlink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万众一心迎挑战众志成城战疫情》（视频地址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http://dslm.12371.cn/2020/02/10/VIDE1581324487876157.shtml</w:t>
        </w:r>
      </w:hyperlink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《风雨同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克时艰——坚决打赢疫情防控阻击战》（视频地址：</w:t>
      </w:r>
      <w:hyperlink r:id="rId5">
        <w:r>
          <w:rPr>
            <w:rStyle w:val="InternetLink"/>
            <w:rFonts w:eastAsia="仿宋_GB2312"/>
            <w:sz w:val="32"/>
            <w:szCs w:val="32"/>
          </w:rPr>
          <w:t>http://dslm.12371.cn/2020/02/17/VIDE1581914660552852.shtml</w:t>
        </w:r>
      </w:hyperlink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《众志成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抗击疫情——让党旗在防控疫情斗争第一线高高飘扬》（视频地址：</w:t>
      </w:r>
      <w:hyperlink r:id="rId6">
        <w:r>
          <w:rPr>
            <w:rStyle w:val="InternetLink"/>
            <w:rFonts w:eastAsia="仿宋_GB2312"/>
            <w:sz w:val="32"/>
            <w:szCs w:val="32"/>
          </w:rPr>
          <w:t>http://dslm.12371.cn/2020/02/03/VIDE1580702177050680.shtml</w:t>
        </w:r>
      </w:hyperlink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71.cn/2020/02/21/VIDE1582257731747987.shtml" TargetMode="External"/><Relationship Id="rId3" Type="http://schemas.openxmlformats.org/officeDocument/2006/relationships/hyperlink" Target="http://www.12371.cn/2020/02/09/VIDE1581254881491252.shtml" TargetMode="External"/><Relationship Id="rId4" Type="http://schemas.openxmlformats.org/officeDocument/2006/relationships/hyperlink" Target="http://dslm.12371.cn/2020/02/10/VIDE1581324487876157.shtml" TargetMode="External"/><Relationship Id="rId5" Type="http://schemas.openxmlformats.org/officeDocument/2006/relationships/hyperlink" Target="http://dslm.12371.cn/2020/02/17/VIDE1581914660552852.shtml" TargetMode="External"/><Relationship Id="rId6" Type="http://schemas.openxmlformats.org/officeDocument/2006/relationships/hyperlink" Target="http://dslm.12371.cn/2020/02/03/VIDE1580702177050680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1:00Z</dcterms:created>
  <dc:creator>袁晟成</dc:creator>
  <dc:description/>
  <cp:keywords/>
  <dc:language>en-US</dc:language>
  <cp:lastModifiedBy>张敏</cp:lastModifiedBy>
  <cp:lastPrinted>2020-02-24T09:27:00Z</cp:lastPrinted>
  <dcterms:modified xsi:type="dcterms:W3CDTF">2020-02-24T0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QmNFMOF2dhi7aqfiv0pGxg">
    <vt:lpwstr>QmNFMOF2dhi7aqfiv0pGxg</vt:lpwstr>
  </property>
  <property fmtid="{D5CDD505-2E9C-101B-9397-08002B2CF9AE}" pid="4" name="SVNgTy8GmHAsgSRvX9UtJQ">
    <vt:lpwstr>SVNgTy8GmHAsgSRvX9UtJQ</vt:lpwstr>
  </property>
  <property fmtid="{D5CDD505-2E9C-101B-9397-08002B2CF9AE}" pid="5" name="ao8G0LilxLB4YcX0uVm5kw">
    <vt:lpwstr>ao8G0LilxLB4YcX0uVm5kw</vt:lpwstr>
  </property>
  <property fmtid="{D5CDD505-2E9C-101B-9397-08002B2CF9AE}" pid="6" name="taohong">
    <vt:lpwstr>taohong</vt:lpwstr>
  </property>
</Properties>
</file>