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326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2319000</wp:posOffset>
            </wp:positionH>
            <wp:positionV relativeFrom="page">
              <wp:posOffset>12115800</wp:posOffset>
            </wp:positionV>
            <wp:extent cx="469900" cy="444500"/>
            <wp:effectExtent l="0" t="0" r="0" b="0"/>
            <wp:wrapNone/>
            <wp:docPr id="1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"/>
          <w:sz w:val="36"/>
          <w:szCs w:val="36"/>
        </w:rPr>
        <w:t>第一单元知识梳理</w:t>
      </w:r>
    </w:p>
    <w:p>
      <w:pPr>
        <w:pStyle w:val="Style16"/>
        <w:tabs>
          <w:tab w:val="clear" w:pos="420"/>
          <w:tab w:val="left" w:pos="3261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一、单元内容要点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7660"/>
      </w:tblGrid>
      <w:tr>
        <w:trPr>
          <w:trHeight w:val="687" w:hRule="atLeast"/>
        </w:trPr>
        <w:tc>
          <w:tcPr>
            <w:tcW w:w="14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4F81BD" w:val="clear"/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sz w:val="24"/>
                <w:szCs w:val="24"/>
              </w:rPr>
              <w:t>一个主题</w:t>
            </w:r>
          </w:p>
        </w:tc>
        <w:tc>
          <w:tcPr>
            <w:tcW w:w="7660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FFFF"/>
                <w:sz w:val="24"/>
                <w:szCs w:val="24"/>
              </w:rPr>
              <w:t>青春时光</w:t>
            </w:r>
          </w:p>
        </w:tc>
      </w:tr>
      <w:tr>
        <w:trPr>
          <w:trHeight w:val="687" w:hRule="atLeast"/>
        </w:trPr>
        <w:tc>
          <w:tcPr>
            <w:tcW w:w="14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三个话题</w:t>
            </w:r>
          </w:p>
        </w:tc>
        <w:tc>
          <w:tcPr>
            <w:tcW w:w="7660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青春的邀约、青春的心弦、青春的证明</w:t>
            </w:r>
          </w:p>
        </w:tc>
      </w:tr>
      <w:tr>
        <w:trPr>
          <w:trHeight w:val="687" w:hRule="atLeast"/>
        </w:trPr>
        <w:tc>
          <w:tcPr>
            <w:tcW w:w="14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三个态度</w:t>
            </w:r>
          </w:p>
        </w:tc>
        <w:tc>
          <w:tcPr>
            <w:tcW w:w="7660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悦纳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生理变化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与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异性交往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正确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对待异性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情感</w:t>
            </w:r>
          </w:p>
        </w:tc>
      </w:tr>
      <w:tr>
        <w:trPr>
          <w:trHeight w:val="687" w:hRule="atLeast"/>
        </w:trPr>
        <w:tc>
          <w:tcPr>
            <w:tcW w:w="14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四个方法</w:t>
            </w:r>
          </w:p>
        </w:tc>
        <w:tc>
          <w:tcPr>
            <w:tcW w:w="7660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应对青春期矛盾心理、进行青春的创造、与异性相处、增强自信</w:t>
            </w:r>
          </w:p>
        </w:tc>
      </w:tr>
      <w:tr>
        <w:trPr>
          <w:trHeight w:val="687" w:hRule="atLeast"/>
        </w:trPr>
        <w:tc>
          <w:tcPr>
            <w:tcW w:w="14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五个含义</w:t>
            </w:r>
          </w:p>
        </w:tc>
        <w:tc>
          <w:tcPr>
            <w:tcW w:w="7660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青春期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性别、心理萌动、行己有耻、止于至善</w:t>
            </w:r>
          </w:p>
        </w:tc>
      </w:tr>
      <w:tr>
        <w:trPr>
          <w:trHeight w:val="687" w:hRule="atLeast"/>
        </w:trPr>
        <w:tc>
          <w:tcPr>
            <w:tcW w:w="14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五个要求</w:t>
            </w:r>
          </w:p>
        </w:tc>
        <w:tc>
          <w:tcPr>
            <w:tcW w:w="7660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会独立思考、培养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批判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精神、自强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行己有耻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止于至善</w:t>
            </w:r>
          </w:p>
        </w:tc>
      </w:tr>
    </w:tbl>
    <w:p>
      <w:pPr>
        <w:pStyle w:val="Style16"/>
        <w:tabs>
          <w:tab w:val="clear" w:pos="420"/>
          <w:tab w:val="left" w:pos="3261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二、单元结构导图</w:t>
      </w:r>
    </w:p>
    <w:p>
      <w:pPr>
        <w:pStyle w:val="Style16"/>
        <w:tabs>
          <w:tab w:val="clear" w:pos="420"/>
          <w:tab w:val="left" w:pos="326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drawing>
          <wp:inline distT="0" distB="0" distL="0" distR="0">
            <wp:extent cx="5149215" cy="5544820"/>
            <wp:effectExtent l="0" t="0" r="0" b="0"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554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261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三、单元重难点总结</w:t>
      </w:r>
    </w:p>
    <w:p>
      <w:pPr>
        <w:pStyle w:val="Style16"/>
        <w:tabs>
          <w:tab w:val="clear" w:pos="420"/>
          <w:tab w:val="left" w:pos="3261" w:leader="none"/>
        </w:tabs>
        <w:rPr>
          <w:rFonts w:ascii="Times New Roman" w:hAnsi="Times New Roman" w:cs="Times New Roman"/>
          <w:b/>
          <w:b/>
          <w:bCs/>
          <w:color w:val="0000FF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FF"/>
          <w:sz w:val="21"/>
          <w:szCs w:val="21"/>
        </w:rPr>
        <w:t>1</w:t>
      </w:r>
      <w:r>
        <w:rPr>
          <w:rFonts w:ascii="Times New Roman" w:hAnsi="Times New Roman" w:cs="Times New Roman"/>
          <w:b/>
          <w:bCs/>
          <w:color w:val="0000FF"/>
          <w:sz w:val="21"/>
          <w:szCs w:val="21"/>
        </w:rPr>
        <w:t>．青春的邀约</w:t>
      </w:r>
    </w:p>
    <w:p>
      <w:pPr>
        <w:pStyle w:val="Style16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Times New Roman"/>
          <w:sz w:val="21"/>
          <w:szCs w:val="21"/>
        </w:rPr>
        <w:t>青春期身体变化的</w:t>
      </w:r>
      <w:r>
        <w:rPr>
          <w:rFonts w:ascii="Times New Roman" w:hAnsi="Times New Roman" w:cs="Times New Roman"/>
          <w:b/>
          <w:bCs/>
          <w:color w:val="0000FF"/>
          <w:sz w:val="21"/>
          <w:szCs w:val="21"/>
        </w:rPr>
        <w:t>主要表现</w:t>
      </w:r>
    </w:p>
    <w:p>
      <w:pPr>
        <w:pStyle w:val="Style16"/>
        <w:tabs>
          <w:tab w:val="clear" w:pos="420"/>
          <w:tab w:val="left" w:pos="3261" w:leader="none"/>
        </w:tabs>
        <w:rPr>
          <w:rFonts w:ascii="Times New Roman" w:hAnsi="Times New Roman" w:cs="Times New Roman"/>
          <w:b/>
          <w:b/>
          <w:bCs/>
          <w:color w:val="0000FF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Times New Roman"/>
          <w:sz w:val="21"/>
          <w:szCs w:val="21"/>
        </w:rPr>
        <w:t>悦纳生理变化的</w:t>
      </w:r>
      <w:r>
        <w:rPr>
          <w:rFonts w:ascii="Times New Roman" w:hAnsi="Times New Roman" w:cs="Times New Roman"/>
          <w:b/>
          <w:bCs/>
          <w:color w:val="0000FF"/>
          <w:sz w:val="21"/>
          <w:szCs w:val="21"/>
        </w:rPr>
        <w:t>态度</w:t>
      </w:r>
    </w:p>
    <w:p>
      <w:pPr>
        <w:pStyle w:val="Style16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3)</w:t>
      </w:r>
      <w:r>
        <w:rPr>
          <w:rFonts w:ascii="Times New Roman" w:hAnsi="Times New Roman" w:cs="Times New Roman"/>
          <w:sz w:val="21"/>
          <w:szCs w:val="21"/>
        </w:rPr>
        <w:t>青春期矛盾心理的</w:t>
      </w:r>
      <w:r>
        <w:rPr>
          <w:rFonts w:ascii="Times New Roman" w:hAnsi="Times New Roman" w:cs="Times New Roman"/>
          <w:b/>
          <w:bCs/>
          <w:color w:val="0000FF"/>
          <w:sz w:val="21"/>
          <w:szCs w:val="21"/>
        </w:rPr>
        <w:t>主要表现</w:t>
      </w:r>
    </w:p>
    <w:p>
      <w:pPr>
        <w:pStyle w:val="Style16"/>
        <w:tabs>
          <w:tab w:val="clear" w:pos="420"/>
          <w:tab w:val="left" w:pos="3261" w:leader="none"/>
        </w:tabs>
        <w:rPr>
          <w:rFonts w:ascii="Times New Roman" w:hAnsi="Times New Roman" w:cs="Times New Roman"/>
          <w:b/>
          <w:b/>
          <w:bCs/>
          <w:color w:val="0000FF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4)</w:t>
      </w:r>
      <w:r>
        <w:rPr>
          <w:rFonts w:ascii="Times New Roman" w:hAnsi="Times New Roman" w:cs="Times New Roman"/>
          <w:sz w:val="21"/>
          <w:szCs w:val="21"/>
        </w:rPr>
        <w:t>应对青春期矛盾心理的</w:t>
      </w:r>
      <w:r>
        <w:rPr>
          <w:rFonts w:ascii="Times New Roman" w:hAnsi="Times New Roman" w:cs="Times New Roman"/>
          <w:b/>
          <w:bCs/>
          <w:color w:val="0000FF"/>
          <w:sz w:val="21"/>
          <w:szCs w:val="21"/>
        </w:rPr>
        <w:t>方法</w:t>
      </w:r>
    </w:p>
    <w:p>
      <w:pPr>
        <w:pStyle w:val="Style16"/>
        <w:tabs>
          <w:tab w:val="clear" w:pos="420"/>
          <w:tab w:val="left" w:pos="3261" w:leader="none"/>
        </w:tabs>
        <w:rPr>
          <w:rFonts w:ascii="Times New Roman" w:hAnsi="Times New Roman" w:cs="Times New Roman"/>
          <w:b/>
          <w:b/>
          <w:bCs/>
          <w:color w:val="0000FF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5)</w:t>
      </w:r>
      <w:r>
        <w:rPr>
          <w:rFonts w:ascii="Times New Roman" w:hAnsi="Times New Roman" w:cs="Times New Roman"/>
          <w:sz w:val="21"/>
          <w:szCs w:val="21"/>
        </w:rPr>
        <w:t>学会独立思考的</w:t>
      </w:r>
      <w:r>
        <w:rPr>
          <w:rFonts w:ascii="Times New Roman" w:hAnsi="Times New Roman" w:cs="Times New Roman"/>
          <w:b/>
          <w:bCs/>
          <w:color w:val="0000FF"/>
          <w:sz w:val="21"/>
          <w:szCs w:val="21"/>
        </w:rPr>
        <w:t>要求</w:t>
      </w:r>
    </w:p>
    <w:p>
      <w:pPr>
        <w:pStyle w:val="Style16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6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培养批判性思维的</w:t>
      </w:r>
      <w:r>
        <w:rPr>
          <w:rFonts w:ascii="Times New Roman" w:hAnsi="Times New Roman" w:cs="Times New Roman"/>
          <w:b/>
          <w:bCs/>
          <w:color w:val="0000FF"/>
          <w:sz w:val="21"/>
          <w:szCs w:val="21"/>
        </w:rPr>
        <w:t>作用和要求</w:t>
      </w:r>
    </w:p>
    <w:p>
      <w:pPr>
        <w:pStyle w:val="Style16"/>
        <w:tabs>
          <w:tab w:val="clear" w:pos="420"/>
          <w:tab w:val="left" w:pos="3261" w:leader="none"/>
        </w:tabs>
        <w:rPr>
          <w:rFonts w:ascii="Times New Roman" w:hAnsi="Times New Roman" w:cs="Times New Roman"/>
          <w:b/>
          <w:b/>
          <w:bCs/>
          <w:color w:val="0000FF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7)</w:t>
      </w:r>
      <w:r>
        <w:rPr>
          <w:rFonts w:ascii="Times New Roman" w:hAnsi="Times New Roman" w:cs="Times New Roman"/>
          <w:sz w:val="21"/>
          <w:szCs w:val="21"/>
        </w:rPr>
        <w:t>进行青春的创造的</w:t>
      </w:r>
      <w:r>
        <w:rPr>
          <w:rFonts w:ascii="Times New Roman" w:hAnsi="Times New Roman" w:cs="Times New Roman"/>
          <w:b/>
          <w:bCs/>
          <w:color w:val="0000FF"/>
          <w:sz w:val="21"/>
          <w:szCs w:val="21"/>
        </w:rPr>
        <w:t>方法</w:t>
      </w:r>
    </w:p>
    <w:p>
      <w:pPr>
        <w:pStyle w:val="Style16"/>
        <w:tabs>
          <w:tab w:val="clear" w:pos="420"/>
          <w:tab w:val="left" w:pos="3261" w:leader="none"/>
        </w:tabs>
        <w:rPr>
          <w:rFonts w:ascii="Times New Roman" w:hAnsi="Times New Roman" w:cs="Times New Roman"/>
          <w:b/>
          <w:b/>
          <w:bCs/>
          <w:color w:val="0000FF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FF"/>
          <w:sz w:val="21"/>
          <w:szCs w:val="21"/>
        </w:rPr>
        <w:t>2</w:t>
      </w:r>
      <w:r>
        <w:rPr>
          <w:rFonts w:ascii="Times New Roman" w:hAnsi="Times New Roman" w:cs="Times New Roman"/>
          <w:b/>
          <w:bCs/>
          <w:color w:val="0000FF"/>
          <w:sz w:val="21"/>
          <w:szCs w:val="21"/>
        </w:rPr>
        <w:t>．青春的心弦</w:t>
      </w:r>
    </w:p>
    <w:p>
      <w:pPr>
        <w:pStyle w:val="Style16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Times New Roman"/>
          <w:sz w:val="21"/>
          <w:szCs w:val="21"/>
        </w:rPr>
        <w:t>正确对待生理性别特征的</w:t>
      </w:r>
      <w:r>
        <w:rPr>
          <w:rFonts w:ascii="Times New Roman" w:hAnsi="Times New Roman" w:cs="Times New Roman"/>
          <w:b/>
          <w:bCs/>
          <w:color w:val="0000FF"/>
          <w:sz w:val="21"/>
          <w:szCs w:val="21"/>
        </w:rPr>
        <w:t>态度</w:t>
      </w:r>
    </w:p>
    <w:p>
      <w:pPr>
        <w:pStyle w:val="Style16"/>
        <w:tabs>
          <w:tab w:val="clear" w:pos="420"/>
          <w:tab w:val="left" w:pos="3261" w:leader="none"/>
        </w:tabs>
        <w:rPr>
          <w:rFonts w:ascii="Times New Roman" w:hAnsi="Times New Roman" w:cs="Times New Roman"/>
          <w:b/>
          <w:b/>
          <w:bCs/>
          <w:color w:val="0000FF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Times New Roman"/>
          <w:sz w:val="21"/>
          <w:szCs w:val="21"/>
        </w:rPr>
        <w:t>正确认识性别角色的</w:t>
      </w:r>
      <w:r>
        <w:rPr>
          <w:rFonts w:ascii="Times New Roman" w:hAnsi="Times New Roman" w:cs="Times New Roman"/>
          <w:b/>
          <w:bCs/>
          <w:color w:val="0000FF"/>
          <w:sz w:val="21"/>
          <w:szCs w:val="21"/>
        </w:rPr>
        <w:t>作用</w:t>
      </w:r>
    </w:p>
    <w:p>
      <w:pPr>
        <w:pStyle w:val="Style16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3)</w:t>
      </w:r>
      <w:r>
        <w:rPr>
          <w:rFonts w:ascii="Times New Roman" w:hAnsi="Times New Roman" w:cs="Times New Roman"/>
          <w:sz w:val="21"/>
          <w:szCs w:val="21"/>
        </w:rPr>
        <w:t>正确认识性别优势的</w:t>
      </w:r>
      <w:r>
        <w:rPr>
          <w:rFonts w:ascii="Times New Roman" w:hAnsi="Times New Roman" w:cs="Times New Roman"/>
          <w:b/>
          <w:bCs/>
          <w:color w:val="0000FF"/>
          <w:sz w:val="21"/>
          <w:szCs w:val="21"/>
        </w:rPr>
        <w:t>作用和要求</w:t>
      </w:r>
    </w:p>
    <w:p>
      <w:pPr>
        <w:pStyle w:val="Style16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4)</w:t>
      </w:r>
      <w:r>
        <w:rPr>
          <w:rFonts w:ascii="Times New Roman" w:hAnsi="Times New Roman" w:cs="Times New Roman"/>
          <w:sz w:val="21"/>
          <w:szCs w:val="21"/>
        </w:rPr>
        <w:t>青春期的心理萌动的</w:t>
      </w:r>
      <w:r>
        <w:rPr>
          <w:rFonts w:ascii="Times New Roman" w:hAnsi="Times New Roman" w:cs="Times New Roman"/>
          <w:b/>
          <w:bCs/>
          <w:color w:val="0000FF"/>
          <w:sz w:val="21"/>
          <w:szCs w:val="21"/>
        </w:rPr>
        <w:t>含义及其表现</w:t>
      </w:r>
    </w:p>
    <w:p>
      <w:pPr>
        <w:pStyle w:val="Style16"/>
        <w:tabs>
          <w:tab w:val="clear" w:pos="420"/>
          <w:tab w:val="left" w:pos="3261" w:leader="none"/>
        </w:tabs>
        <w:rPr>
          <w:rFonts w:ascii="Times New Roman" w:hAnsi="Times New Roman" w:cs="Times New Roman"/>
          <w:b/>
          <w:b/>
          <w:bCs/>
          <w:color w:val="0000FF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5)</w:t>
      </w:r>
      <w:r>
        <w:rPr>
          <w:rFonts w:ascii="Times New Roman" w:hAnsi="Times New Roman" w:cs="Times New Roman"/>
          <w:sz w:val="21"/>
          <w:szCs w:val="21"/>
        </w:rPr>
        <w:t>与异性相处的</w:t>
      </w:r>
      <w:r>
        <w:rPr>
          <w:rFonts w:ascii="Times New Roman" w:hAnsi="Times New Roman" w:cs="Times New Roman"/>
          <w:b/>
          <w:bCs/>
          <w:color w:val="0000FF"/>
          <w:sz w:val="21"/>
          <w:szCs w:val="21"/>
        </w:rPr>
        <w:t>作用和正确态度</w:t>
      </w:r>
    </w:p>
    <w:p>
      <w:pPr>
        <w:pStyle w:val="Style16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6)</w:t>
      </w:r>
      <w:r>
        <w:rPr>
          <w:rFonts w:ascii="Times New Roman" w:hAnsi="Times New Roman" w:cs="Times New Roman"/>
          <w:b/>
          <w:bCs/>
          <w:color w:val="0000FF"/>
          <w:sz w:val="21"/>
          <w:szCs w:val="21"/>
        </w:rPr>
        <w:t>正确认识</w:t>
      </w:r>
      <w:r>
        <w:rPr>
          <w:rFonts w:ascii="Times New Roman" w:hAnsi="Times New Roman" w:cs="Times New Roman"/>
          <w:sz w:val="21"/>
          <w:szCs w:val="21"/>
        </w:rPr>
        <w:t>异性情感和爱情</w:t>
      </w:r>
    </w:p>
    <w:p>
      <w:pPr>
        <w:pStyle w:val="Style16"/>
        <w:tabs>
          <w:tab w:val="clear" w:pos="420"/>
          <w:tab w:val="left" w:pos="3261" w:leader="none"/>
        </w:tabs>
        <w:rPr>
          <w:rFonts w:ascii="Times New Roman" w:hAnsi="Times New Roman" w:cs="Times New Roman"/>
          <w:b/>
          <w:b/>
          <w:bCs/>
          <w:color w:val="0000FF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FF"/>
          <w:sz w:val="21"/>
          <w:szCs w:val="21"/>
        </w:rPr>
        <w:t>3</w:t>
      </w:r>
      <w:r>
        <w:rPr>
          <w:rFonts w:ascii="Times New Roman" w:hAnsi="Times New Roman" w:cs="Times New Roman"/>
          <w:b/>
          <w:bCs/>
          <w:color w:val="0000FF"/>
          <w:sz w:val="21"/>
          <w:szCs w:val="21"/>
        </w:rPr>
        <w:t>．青春的证明</w:t>
      </w:r>
    </w:p>
    <w:p>
      <w:pPr>
        <w:pStyle w:val="Style16"/>
        <w:tabs>
          <w:tab w:val="clear" w:pos="420"/>
          <w:tab w:val="left" w:pos="3261" w:leader="none"/>
        </w:tabs>
        <w:rPr>
          <w:rFonts w:ascii="Times New Roman" w:hAnsi="Times New Roman" w:cs="Times New Roman"/>
          <w:b/>
          <w:b/>
          <w:bCs/>
          <w:color w:val="0000FF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Times New Roman"/>
          <w:sz w:val="21"/>
          <w:szCs w:val="21"/>
        </w:rPr>
        <w:t>自信的作用和增强自信的</w:t>
      </w:r>
      <w:r>
        <w:rPr>
          <w:rFonts w:ascii="Times New Roman" w:hAnsi="Times New Roman" w:cs="Times New Roman"/>
          <w:b/>
          <w:bCs/>
          <w:color w:val="0000FF"/>
          <w:sz w:val="21"/>
          <w:szCs w:val="21"/>
        </w:rPr>
        <w:t>方法</w:t>
      </w:r>
    </w:p>
    <w:p>
      <w:pPr>
        <w:pStyle w:val="Style16"/>
        <w:tabs>
          <w:tab w:val="clear" w:pos="420"/>
          <w:tab w:val="left" w:pos="3261" w:leader="none"/>
        </w:tabs>
        <w:rPr>
          <w:rFonts w:ascii="Times New Roman" w:hAnsi="Times New Roman" w:cs="Times New Roman"/>
          <w:b/>
          <w:b/>
          <w:bCs/>
          <w:color w:val="0000FF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Times New Roman"/>
          <w:sz w:val="21"/>
          <w:szCs w:val="21"/>
        </w:rPr>
        <w:t>自强的</w:t>
      </w:r>
      <w:r>
        <w:rPr>
          <w:rFonts w:ascii="Times New Roman" w:hAnsi="Times New Roman" w:cs="Times New Roman"/>
          <w:b/>
          <w:bCs/>
          <w:color w:val="0000FF"/>
          <w:sz w:val="21"/>
          <w:szCs w:val="21"/>
        </w:rPr>
        <w:t>内容、要求与作用</w:t>
      </w:r>
    </w:p>
    <w:p>
      <w:pPr>
        <w:pStyle w:val="Style16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3)</w:t>
      </w:r>
      <w:r>
        <w:rPr>
          <w:rFonts w:ascii="Times New Roman" w:hAnsi="Times New Roman" w:cs="Times New Roman"/>
          <w:sz w:val="21"/>
          <w:szCs w:val="21"/>
        </w:rPr>
        <w:t>行己有耻的</w:t>
      </w:r>
      <w:r>
        <w:rPr>
          <w:rFonts w:ascii="Times New Roman" w:hAnsi="Times New Roman" w:cs="Times New Roman"/>
          <w:b/>
          <w:bCs/>
          <w:color w:val="0000FF"/>
          <w:sz w:val="21"/>
          <w:szCs w:val="21"/>
        </w:rPr>
        <w:t>含义和要求</w:t>
      </w:r>
    </w:p>
    <w:p>
      <w:pPr>
        <w:pStyle w:val="Style16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4)</w:t>
      </w:r>
      <w:r>
        <w:rPr>
          <w:rFonts w:ascii="Times New Roman" w:hAnsi="Times New Roman" w:cs="Times New Roman"/>
          <w:sz w:val="21"/>
          <w:szCs w:val="21"/>
        </w:rPr>
        <w:t>止于至善的</w:t>
      </w:r>
      <w:r>
        <w:rPr>
          <w:rFonts w:ascii="Times New Roman" w:hAnsi="Times New Roman" w:cs="Times New Roman"/>
          <w:b/>
          <w:bCs/>
          <w:color w:val="0000FF"/>
          <w:sz w:val="21"/>
          <w:szCs w:val="21"/>
        </w:rPr>
        <w:t>含义和要求</w:t>
      </w:r>
    </w:p>
    <w:p>
      <w:pPr>
        <w:pStyle w:val="Style16"/>
        <w:tabs>
          <w:tab w:val="clear" w:pos="420"/>
          <w:tab w:val="left" w:pos="3261" w:leader="none"/>
        </w:tabs>
        <w:rPr>
          <w:rFonts w:ascii="Times New Roman" w:hAnsi="Times New Roman" w:cs="Times New Roman"/>
          <w:b/>
          <w:b/>
          <w:bCs/>
          <w:color w:val="0000FF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5)</w:t>
      </w:r>
      <w:r>
        <w:rPr>
          <w:rFonts w:ascii="Times New Roman" w:hAnsi="Times New Roman" w:cs="Times New Roman"/>
          <w:sz w:val="21"/>
          <w:szCs w:val="21"/>
        </w:rPr>
        <w:t>榜样的</w:t>
      </w:r>
      <w:r>
        <w:rPr>
          <w:rFonts w:ascii="Times New Roman" w:hAnsi="Times New Roman" w:cs="Times New Roman"/>
          <w:b/>
          <w:bCs/>
          <w:color w:val="0000FF"/>
          <w:sz w:val="21"/>
          <w:szCs w:val="21"/>
        </w:rPr>
        <w:t>作用</w:t>
      </w:r>
    </w:p>
    <w:p>
      <w:pPr>
        <w:pStyle w:val="Style16"/>
        <w:tabs>
          <w:tab w:val="clear" w:pos="420"/>
          <w:tab w:val="left" w:pos="3261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四、单元主干知识翻转性</w:t>
      </w:r>
      <w:r>
        <w:rPr>
          <w:rFonts w:ascii="Times New Roman" w:hAnsi="Times New Roman" w:cs="Times New Roman"/>
          <w:b/>
          <w:bCs/>
          <w:sz w:val="24"/>
          <w:szCs w:val="24"/>
        </w:rPr>
        <w:t>记忆</w:t>
      </w:r>
    </w:p>
    <w:p>
      <w:pPr>
        <w:pStyle w:val="Style16"/>
        <w:tabs>
          <w:tab w:val="clear" w:pos="420"/>
          <w:tab w:val="left" w:pos="3261" w:leader="none"/>
        </w:tabs>
        <w:rPr>
          <w:rFonts w:ascii="Times New Roman" w:hAnsi="Times New Roman" w:eastAsia="宋体" w:cs="Times New Roman"/>
          <w:b/>
          <w:b/>
          <w:bCs/>
          <w:color w:val="0000FF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FF"/>
          <w:sz w:val="21"/>
          <w:szCs w:val="21"/>
          <w:lang w:val="en-US" w:eastAsia="zh-CN"/>
        </w:rPr>
        <w:t>表格一：检测栏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4"/>
        <w:gridCol w:w="2693"/>
      </w:tblGrid>
      <w:tr>
        <w:trPr/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pacing w:before="0" w:after="20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主干知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内容要点</w:t>
            </w:r>
          </w:p>
        </w:tc>
      </w:tr>
      <w:tr>
        <w:trPr/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青春期的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 w:val="21"/>
                <w:szCs w:val="21"/>
              </w:rPr>
              <w:t>含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青春期身体变化的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 w:val="21"/>
                <w:szCs w:val="21"/>
              </w:rPr>
              <w:t>主要表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对待青春期身体变化的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 w:val="21"/>
                <w:szCs w:val="21"/>
              </w:rPr>
              <w:t>正确态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青春期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 w:val="21"/>
                <w:szCs w:val="21"/>
              </w:rPr>
              <w:t>矛盾心理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的主要表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应对青春期矛盾心理的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 w:val="21"/>
                <w:szCs w:val="21"/>
              </w:rPr>
              <w:t>主要方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会独立思考的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 w:val="21"/>
                <w:szCs w:val="21"/>
              </w:rPr>
              <w:t>要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培养批判性思维的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 w:val="21"/>
                <w:szCs w:val="21"/>
              </w:rPr>
              <w:t>作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培养批判性思维的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 w:val="21"/>
                <w:szCs w:val="21"/>
              </w:rPr>
              <w:t>要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8</w:t>
            </w:r>
          </w:p>
        </w:tc>
      </w:tr>
      <w:tr>
        <w:trPr/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进行青春的创造的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 w:val="21"/>
                <w:szCs w:val="21"/>
              </w:rPr>
              <w:t>方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9</w:t>
            </w:r>
          </w:p>
        </w:tc>
      </w:tr>
      <w:tr>
        <w:trPr/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21"/>
                <w:szCs w:val="21"/>
              </w:rPr>
              <w:t>性别刻板印象的含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/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正确对待生理性别特征的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 w:val="21"/>
                <w:szCs w:val="21"/>
              </w:rPr>
              <w:t>态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1</w:t>
            </w:r>
          </w:p>
        </w:tc>
      </w:tr>
      <w:tr>
        <w:trPr/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正确认识性别角色的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 w:val="21"/>
                <w:szCs w:val="21"/>
              </w:rPr>
              <w:t>作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2</w:t>
            </w:r>
          </w:p>
        </w:tc>
      </w:tr>
      <w:tr>
        <w:trPr/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正确认识性别优势的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 w:val="21"/>
                <w:szCs w:val="21"/>
              </w:rPr>
              <w:t>作用和要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3</w:t>
            </w:r>
          </w:p>
        </w:tc>
      </w:tr>
      <w:tr>
        <w:trPr/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青春期的心理萌动的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 w:val="21"/>
                <w:szCs w:val="21"/>
              </w:rPr>
              <w:t>含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4</w:t>
            </w:r>
          </w:p>
        </w:tc>
      </w:tr>
      <w:tr>
        <w:trPr/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青春期的心理萌动的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 w:val="21"/>
                <w:szCs w:val="21"/>
              </w:rPr>
              <w:t>表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5</w:t>
            </w:r>
          </w:p>
        </w:tc>
      </w:tr>
      <w:tr>
        <w:trPr/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与异性相处的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 w:val="21"/>
                <w:szCs w:val="21"/>
              </w:rPr>
              <w:t>作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6</w:t>
            </w:r>
          </w:p>
        </w:tc>
      </w:tr>
      <w:tr>
        <w:trPr/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与异性交往的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 w:val="21"/>
                <w:szCs w:val="21"/>
              </w:rPr>
              <w:t>正确态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7</w:t>
            </w:r>
          </w:p>
        </w:tc>
      </w:tr>
      <w:tr>
        <w:trPr/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正确对待异性情感的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 w:val="21"/>
                <w:szCs w:val="21"/>
              </w:rPr>
              <w:t>态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8</w:t>
            </w:r>
          </w:p>
        </w:tc>
      </w:tr>
      <w:tr>
        <w:trPr/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正确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 w:val="21"/>
                <w:szCs w:val="21"/>
              </w:rPr>
              <w:t>认识爱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9</w:t>
            </w:r>
          </w:p>
        </w:tc>
      </w:tr>
      <w:tr>
        <w:trPr/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21"/>
                <w:szCs w:val="21"/>
              </w:rPr>
              <w:t>自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的作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</w:t>
            </w:r>
          </w:p>
        </w:tc>
      </w:tr>
      <w:tr>
        <w:trPr/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增强自信的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 w:val="21"/>
                <w:szCs w:val="21"/>
              </w:rPr>
              <w:t>方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1</w:t>
            </w:r>
          </w:p>
        </w:tc>
      </w:tr>
      <w:tr>
        <w:trPr/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自强的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 w:val="21"/>
                <w:szCs w:val="21"/>
              </w:rPr>
              <w:t>内容、要求与作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2</w:t>
            </w:r>
          </w:p>
        </w:tc>
      </w:tr>
      <w:tr>
        <w:trPr/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行己有耻的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 w:val="21"/>
                <w:szCs w:val="21"/>
              </w:rPr>
              <w:t>含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3</w:t>
            </w:r>
          </w:p>
        </w:tc>
      </w:tr>
      <w:tr>
        <w:trPr/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行己有耻的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 w:val="21"/>
                <w:szCs w:val="21"/>
              </w:rPr>
              <w:t>原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4</w:t>
            </w:r>
          </w:p>
        </w:tc>
      </w:tr>
      <w:tr>
        <w:trPr/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行己有耻的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 w:val="21"/>
                <w:szCs w:val="21"/>
              </w:rPr>
              <w:t>要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5</w:t>
            </w:r>
          </w:p>
        </w:tc>
      </w:tr>
      <w:tr>
        <w:trPr/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止于至善的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 w:val="21"/>
                <w:szCs w:val="21"/>
              </w:rPr>
              <w:t>含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6</w:t>
            </w:r>
          </w:p>
        </w:tc>
      </w:tr>
      <w:tr>
        <w:trPr/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止于至善的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 w:val="21"/>
                <w:szCs w:val="21"/>
              </w:rPr>
              <w:t>要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7</w:t>
            </w:r>
          </w:p>
        </w:tc>
      </w:tr>
      <w:tr>
        <w:trPr/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榜样的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 w:val="21"/>
                <w:szCs w:val="21"/>
              </w:rPr>
              <w:t>作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8</w:t>
            </w:r>
          </w:p>
        </w:tc>
      </w:tr>
      <w:tr>
        <w:trPr/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慎独的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 w:val="21"/>
                <w:szCs w:val="21"/>
              </w:rPr>
              <w:t>含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pacing w:before="0" w:after="20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29</w:t>
            </w:r>
          </w:p>
        </w:tc>
      </w:tr>
    </w:tbl>
    <w:p>
      <w:pPr>
        <w:pStyle w:val="Style16"/>
        <w:tabs>
          <w:tab w:val="clear" w:pos="420"/>
          <w:tab w:val="left" w:pos="3261" w:leader="none"/>
        </w:tabs>
        <w:rPr>
          <w:rFonts w:ascii="Times New Roman" w:hAnsi="Times New Roman" w:eastAsia="黑体" w:cs="Times New Roman"/>
          <w:sz w:val="21"/>
          <w:szCs w:val="21"/>
          <w:lang w:val="en-US" w:eastAsia="zh-CN"/>
        </w:rPr>
      </w:pPr>
      <w:r>
        <w:rPr>
          <w:rFonts w:eastAsia="黑体" w:cs="Times New Roman" w:ascii="Times New Roman" w:hAnsi="Times New Roman"/>
          <w:sz w:val="21"/>
          <w:szCs w:val="21"/>
          <w:lang w:val="en-US" w:eastAsia="zh-CN"/>
        </w:rPr>
      </w:r>
      <w:r>
        <w:br w:type="page"/>
      </w:r>
    </w:p>
    <w:p>
      <w:pPr>
        <w:pStyle w:val="Style16"/>
        <w:tabs>
          <w:tab w:val="clear" w:pos="420"/>
          <w:tab w:val="left" w:pos="3261" w:leader="none"/>
        </w:tabs>
        <w:rPr>
          <w:rFonts w:ascii="Times New Roman" w:hAnsi="Times New Roman" w:eastAsia="黑体" w:cs="Times New Roman"/>
          <w:b/>
          <w:b/>
          <w:bCs/>
          <w:color w:val="0000FF"/>
          <w:sz w:val="21"/>
          <w:szCs w:val="21"/>
        </w:rPr>
      </w:pPr>
      <w:r>
        <w:rPr>
          <w:rFonts w:ascii="Times New Roman" w:hAnsi="Times New Roman" w:cs="Times New Roman" w:eastAsia="黑体"/>
          <w:b/>
          <w:bCs/>
          <w:color w:val="0000FF"/>
          <w:sz w:val="21"/>
          <w:szCs w:val="21"/>
        </w:rPr>
        <w:t>表格二：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854"/>
      </w:tblGrid>
      <w:tr>
        <w:trPr>
          <w:trHeight w:val="62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pacing w:before="0" w:after="20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  <w:szCs w:val="24"/>
              </w:rPr>
              <w:t>主干知识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  <w:szCs w:val="24"/>
              </w:rPr>
              <w:t>内容要点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pacing w:before="0" w:after="2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24"/>
                <w:szCs w:val="24"/>
              </w:rPr>
              <w:t>青春期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一般指人的发育过程中，介于儿童期和成年期之间的过渡期。它是继婴儿期后，人生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 w:val="24"/>
                <w:szCs w:val="24"/>
              </w:rPr>
              <w:t>第二个生长发育的高峰期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pacing w:before="0" w:after="2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24"/>
                <w:szCs w:val="24"/>
              </w:rPr>
              <w:t>身体外形的变化；内部器官的完善；性机能的成熟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pacing w:before="0" w:after="2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我们要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 w:val="24"/>
                <w:szCs w:val="24"/>
              </w:rPr>
              <w:t>正视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身体的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 w:val="24"/>
                <w:szCs w:val="24"/>
              </w:rPr>
              <w:t>变化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欣然接受青春花蕾的绽放。不因自己的生理变化而自卑，是我们对自己的尊重；不嘲弄同伴的生理变化，是我们对同伴的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 w:val="24"/>
                <w:szCs w:val="24"/>
              </w:rPr>
              <w:t>尊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青春的我们追求美。在追求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 w:val="24"/>
                <w:szCs w:val="24"/>
              </w:rPr>
              <w:t>形体、仪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等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 w:val="24"/>
                <w:szCs w:val="24"/>
              </w:rPr>
              <w:t>外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美的同时，也要提高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 w:val="24"/>
                <w:szCs w:val="24"/>
              </w:rPr>
              <w:t>品德和文化修养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体现青春的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 w:val="24"/>
                <w:szCs w:val="24"/>
              </w:rPr>
              <w:t>内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美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pacing w:before="0" w:after="2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反抗与依赖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闭锁与开放；勇敢与怯懦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pacing w:before="0" w:after="2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积极面对和正确处理心理矛盾，我们才能健康成长</w:t>
            </w:r>
          </w:p>
          <w:p>
            <w:pPr>
              <w:pStyle w:val="Style16"/>
              <w:tabs>
                <w:tab w:val="clear" w:pos="420"/>
                <w:tab w:val="left" w:pos="3261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参加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 w:val="24"/>
                <w:szCs w:val="24"/>
              </w:rPr>
              <w:t>集体活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在集体的温暖中放松自己。</w:t>
            </w:r>
          </w:p>
          <w:p>
            <w:pPr>
              <w:pStyle w:val="Style16"/>
              <w:tabs>
                <w:tab w:val="clear" w:pos="420"/>
                <w:tab w:val="left" w:pos="3261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通过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 w:val="24"/>
                <w:szCs w:val="24"/>
              </w:rPr>
              <w:t>求助他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学习化解烦恼的方法。</w:t>
            </w:r>
          </w:p>
          <w:p>
            <w:pPr>
              <w:pStyle w:val="Style16"/>
              <w:tabs>
                <w:tab w:val="clear" w:pos="420"/>
                <w:tab w:val="left" w:pos="3261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通过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 w:val="24"/>
                <w:szCs w:val="24"/>
              </w:rPr>
              <w:t>培养兴趣爱好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转移注意力，接纳和调适青春期的矛盾心理。</w:t>
            </w:r>
          </w:p>
          <w:p>
            <w:pPr>
              <w:pStyle w:val="Style16"/>
              <w:tabs>
                <w:tab w:val="clear" w:pos="420"/>
                <w:tab w:val="left" w:pos="3261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习自我调节，成为自己的“心理保健医生”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pacing w:before="0" w:after="2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独立思考并不等同于一味追求独特，而是表现为不人云亦云，有自己独到的见解，同时能接纳他人合理、正确的意见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pacing w:before="0" w:after="2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批判性思维有助于我们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 w:val="24"/>
                <w:szCs w:val="24"/>
              </w:rPr>
              <w:t>发现问题、提出问题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并从不同角度思考问题，探索解决方案。批判能调动我们的经验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激发我们新的学习动机，促使我们解决问题，改进现状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pacing w:before="0" w:after="2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批判不仅要有质疑的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 w:val="24"/>
                <w:szCs w:val="24"/>
              </w:rPr>
              <w:t>勇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有表达自己观点、提出合理化建议的能力，而且要考虑他人的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 w:val="24"/>
                <w:szCs w:val="24"/>
              </w:rPr>
              <w:t>感受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知道怎样的批判更容易被人接受，更有利于解决问题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pacing w:before="0" w:after="2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我们在遵守法律和道德规范的前提下，要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 w:val="24"/>
                <w:szCs w:val="24"/>
              </w:rPr>
              <w:t>敢于打破常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追求创新与生活的丰富多彩，开创前人未走之路。</w:t>
            </w:r>
          </w:p>
          <w:p>
            <w:pPr>
              <w:pStyle w:val="Style16"/>
              <w:tabs>
                <w:tab w:val="clear" w:pos="420"/>
                <w:tab w:val="left" w:pos="3261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我们也要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 w:val="24"/>
                <w:szCs w:val="24"/>
              </w:rPr>
              <w:t>关注他人与社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看重创造的意义和价值，做一名对国家和社会有用的创造者。</w:t>
            </w:r>
          </w:p>
          <w:p>
            <w:pPr>
              <w:pStyle w:val="Style16"/>
              <w:tabs>
                <w:tab w:val="clear" w:pos="420"/>
                <w:tab w:val="left" w:pos="3261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创造离不开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 w:val="24"/>
                <w:szCs w:val="24"/>
              </w:rPr>
              <w:t>实践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青春的创造意味着用自己的智慧和双手去尝试、探索、实践，通过劳动改变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自己，影响世界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pacing w:before="0" w:after="2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24"/>
                <w:szCs w:val="24"/>
              </w:rPr>
              <w:t>性别刻板印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人们对男性或女性角色特征的固有印象，表明人们对性别角色的期望和看法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pacing w:before="0" w:after="2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男生女生的生理性别特征是与生俱来的，对于青春期特有的生理变化，我们应平静而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 w:val="24"/>
                <w:szCs w:val="24"/>
              </w:rPr>
              <w:t>欣然地接受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pacing w:before="0" w:after="2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对性别角色的认识，可以帮助我们了解自己与异性的不同特点，学会如何塑造自我形象，如何与异性相处，但性别刻板印象也可能在某种程度上影响我们自身潜能的发挥。我们在接受自己生理性别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同时，不要过于受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 w:val="24"/>
                <w:szCs w:val="24"/>
              </w:rPr>
              <w:t>性别刻板印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影响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pacing w:before="0" w:after="2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男生女生拥有各自的性别优势。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 w:val="24"/>
                <w:szCs w:val="24"/>
              </w:rPr>
              <w:t>欣赏对方的优势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有助于我们不断完善自己。因此，我们不仅要认识自己的优势，而且要发现对方的优势，相互取长补短，让自己变得更加优秀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不同性别的个体虽然有差别，但是我们不应因自己某一方面的优势而自傲，也不应因自己某一方面的欠缺而自卑。男生女生应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 w:val="24"/>
                <w:szCs w:val="24"/>
              </w:rPr>
              <w:t>相互理解，相互帮助，相互学习，共同进步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pacing w:before="0" w:after="2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步入青春期，一股从未有过的心潮悄然涌动，带给我们一种特殊的情感体验，这是青春期的心理萌动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pacing w:before="0" w:after="2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异性面前，我们有自我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表现的欲望，更加在意自己的形象，渴望得到异性的肯定和接受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pacing w:before="0" w:after="2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与异性相处，有助于我们了解异性的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 w:val="24"/>
                <w:szCs w:val="24"/>
              </w:rPr>
              <w:t>思维方式、情感特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我们与异性交往，成为好朋友，能从对方身上看到和学习某些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 w:val="24"/>
                <w:szCs w:val="24"/>
              </w:rPr>
              <w:t>优秀品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与异性交往是我们成长的一个重要方面，也是对我们的考验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pacing w:before="0" w:after="2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异性之间的友谊，可能让人敏感、遭到质疑，但只要我们内心坦荡、言谈得当、举止得体，这份友谊就会成为我们青春美好的见证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pacing w:before="0" w:after="2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面对生活中可能出现的朦胧的情感，我们应该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 w:val="24"/>
                <w:szCs w:val="24"/>
              </w:rPr>
              <w:t>慎重对待，理智处理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pacing w:before="0" w:after="2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爱情是一种高尚的情感。爱情既意味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着欣赏与尊重，更需要责任和能力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pacing w:before="0" w:after="2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青春的探索需要自信。自信让我们充满激情。有了自信，我们才能怀着坚定的信心和希望，开始伟大而光荣的事业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自信的人有勇气交往与表达，有信心尝试与坚持，能够展现优势与才华，激发潜能与活力，获得更多的实践机会与创造可能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pacing w:before="0" w:after="2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自强可以让我们更自信。我们的每一点进步，都是成长的足迹，印记着我们克服惰性、抵制不良诱惑、战胜自我的努力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相信自己，勇敢尝试，不断进步，才能体验成功带来的自信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24"/>
                <w:szCs w:val="24"/>
              </w:rPr>
              <w:t>内容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不断克服自己的弱点，战胜自己、超越自己，是自强的重要内容</w:t>
            </w:r>
          </w:p>
          <w:p>
            <w:pPr>
              <w:pStyle w:val="Style16"/>
              <w:tabs>
                <w:tab w:val="clear" w:pos="420"/>
                <w:tab w:val="left" w:pos="3261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24"/>
                <w:szCs w:val="24"/>
              </w:rPr>
              <w:t>要求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自强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，要靠坚强的意志、进取的精神和不懈的坚持</w:t>
            </w:r>
          </w:p>
          <w:p>
            <w:pPr>
              <w:pStyle w:val="Style16"/>
              <w:tabs>
                <w:tab w:val="clear" w:pos="420"/>
                <w:tab w:val="left" w:pos="3261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24"/>
                <w:szCs w:val="24"/>
              </w:rPr>
              <w:t>作用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自强可以让我们更自信；自强，让青春奋进的步伐永不停息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pacing w:before="0" w:after="2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FF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 w:val="24"/>
                <w:szCs w:val="24"/>
              </w:rPr>
              <w:t>行己有耻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意思是说，一个人行事，凡自己认为可耻的就不去做。这告诉我们要知廉耻，懂荣辱；有所为，有所不为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pacing w:before="0" w:after="2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青春的我们，乐于实践，敢于尝试，希望证明自己；但青春并不意味着肆意放纵，总有一些基本规则不能违反，一些基本界限不能逾越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pacing w:before="0" w:after="2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行己有耻”需要我们有知耻之心，不断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 w:val="24"/>
                <w:szCs w:val="24"/>
              </w:rPr>
              <w:t>提高辨别“耻”的能力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)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行己有耻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要求我们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 w:val="24"/>
                <w:szCs w:val="24"/>
              </w:rPr>
              <w:t>树立底线意识，触碰道德底线的事情不做，违反法律的事情坚决不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行己有耻”更需要我们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 w:val="24"/>
                <w:szCs w:val="24"/>
              </w:rPr>
              <w:t>磨砺意志，拒绝不良诱惑，不断增强自控力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pacing w:before="0" w:after="2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“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 w:val="24"/>
                <w:szCs w:val="24"/>
              </w:rPr>
              <w:t>止于至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”是人的一种精神境界，我们应该有自己的格调，有我们的“至善”追求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)“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 w:val="24"/>
                <w:szCs w:val="24"/>
              </w:rPr>
              <w:t>止于至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”是一种“虽不能至，心向往之”的实践过程，是一种向往美好、永不言弃的精神状态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pacing w:before="0" w:after="2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从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 w:val="24"/>
                <w:szCs w:val="24"/>
              </w:rPr>
              <w:t>点滴小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做起。积少成多，积善成德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在生活中寻找“贤”，将他们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作为榜样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止于至善”要求我们养成自我省察的习惯，检视自身的不足，不盲目自责，积极调整自己，通过自省和慎独，端正自己的行为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pacing w:before="0" w:after="2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24"/>
                <w:szCs w:val="24"/>
              </w:rPr>
              <w:t>榜样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不仅是一面镜子，而且是一面旗帜。好的榜样昭示着做人、做事的基本态度，激发我们对人生道路和人生理想的思考，给予我们自我完善的力量。善于寻找好的榜样、向榜样学习、汲取榜样的力量，我们的社会、我们的国家才会变得更加美好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pacing w:before="0" w:after="20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为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 w:val="24"/>
                <w:szCs w:val="24"/>
              </w:rPr>
              <w:t>中华传统文化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道德修养的一种方式、一种境界，是指在没有外在监督的情况下，能严守道德准则</w:t>
            </w:r>
          </w:p>
        </w:tc>
      </w:tr>
    </w:tbl>
    <w:p>
      <w:pPr>
        <w:pStyle w:val="Style16"/>
        <w:tabs>
          <w:tab w:val="clear" w:pos="420"/>
          <w:tab w:val="left" w:pos="3261" w:leader="none"/>
        </w:tabs>
        <w:jc w:val="center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7B0C00"/>
          <w:spacing w:val="15"/>
          <w:sz w:val="24"/>
          <w:szCs w:val="24"/>
          <w:shd w:fill="FFFFFF" w:val="clear"/>
        </w:rPr>
        <w:t> 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7B0C00"/>
          <w:spacing w:val="15"/>
          <w:sz w:val="24"/>
          <w:szCs w:val="24"/>
          <w:shd w:fill="FFFFFF" w:val="clear"/>
        </w:rPr>
        <w:t>第一课    第一框   悄悄变化的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、含义：青春期一般指人的发育过程中，介于儿童期和成年期之间的过渡期。它是继婴儿期后，人生第二个生长发育的高峰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、青春期的身体变化：身体外形的变化，内部器官的完善，性机能的成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、青春期生理变化给我们带来哪些影响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积极影响：青春期的生理变化带给我们旺盛的生命力，使我们的身体充满能量。我们拥有充沛的精力、敏捷的思维，对成长充满强烈渴望，感觉生活拥有无限可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消极影响：处于青春期的我们，往往更加关注自己的外表。有时，一些正常的生理现象也可能给我们带来烦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、怎样正确对待青春期的生理变化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我们要正视身体变化，欣然接受青春花蕾的绽放。不因自己的生理变化而自卑，是我们对自己的尊重。不嘲弄同伴的生理变化，是我们对同伴的尊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在追求形体、仪表等外在美的同时，也要提高品德和文化修养，体现青春的内在美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、青春期心理变化的表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青春期的我们，认知能力得到发展，自我意识不断增强，情感世界愈加丰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.....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这些变化让我们感到新奇，也使我们产生矛盾和困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、青春期的矛盾心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反抗与依赖；闭锁与开放；勇敢与怯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、如何正视青春期矛盾心理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青春期的矛盾心理有时让我们烦恼，但也为我们的成长提供了契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积极面对和正确处理这些心理矛盾，我们才能健康成长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、怎样正确处理青春期矛盾心理（方法）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我们可以参加集体活动，在集体的温暖中放松自己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可以通过求助他人，学习化解烦恼的方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③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也可以通过培养兴趣爱好转移注意力，接纳和调适青春期的矛盾心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④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我们还可以学习自我调节，成为自己的“心理保健医生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1395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7B0C00"/>
          <w:spacing w:val="15"/>
          <w:sz w:val="24"/>
          <w:szCs w:val="24"/>
          <w:shd w:fill="FFFFFF" w:val="clear"/>
        </w:rPr>
        <w:t>第一课    第二框   成长的不只是身体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、思维独立性的含义、要求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思维的独立并不等于一味追求独特，而是意味着不人云亦云，有自己独到的见解，同时接纳他人合理、正确的意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、怎样正确认识青春期的独立思维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步入青春期，我们的独立意识不断发展，对问题开始有更多的见解。我们的思维逐渐具有独立性，对未知的事物充满好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思维的独立并不等于一味追求独特，而是意味着不人云亦云，有自己独到的见解，同时接纳他人合理、正确的意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、思维的批判性表现在哪些方面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思维的批判性，表现在对事情有自己的看法，并且敢于表达不同观点，敢于对不合理的事情说“不”，敢于向权威挑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学贵有疑”，在学习中，我们需要批判的精神和勇气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、思维的批判性对我们有什么意义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思维的批判性有助于我们发现问题、提出问题，并从不同角度思考问题，探索解决方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批判能调动我们的经验，激发我们新的学习动机，促使我们解决问题，改进现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、思维的批判性对我们有什么要求？（怎么做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 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批判要有质疑的勇气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 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批判要有表达自己观点、提出合理化建议的能力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 ③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批判要考虑他人的感受，知道怎样的批判更容易被人接受，更有利于解决问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批判的技巧：①批判只针对事情本身，而不是对人的攻击；②批判要具有一定的建设性。（提供一个方法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、青少年为什么要开发创造潜力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青春凝聚着动人的活力，蕴含着伟大的创造力，为我们的成长带来无限可能；②青春的我们思想活跃，感情奔放，朝气蓬勃，充满对未来的美好憧憬，拥有改变自己、改变世界的创造潜力；③青春韶华，我们要争当勤奋学习、自觉劳动、勇于创造的好少年，这是时代的要求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、如何开发创造潜力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要敢于打破常规，追求生活的新奇与浪漫，开创前人未走之路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要学会关注他人与社会，看重创造的意义和价值，做一名对国家和社会有用的创造者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③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创造离不开实践，社会实践是创造的源泉，青春的创造意味着用自己的智慧和双手去尝试、探索、实践，通过劳动改变自己，影响世界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、青春期主要培养哪些思想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发展独立思维；②培养批判精神；③开发创造潜力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1965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7B0C00"/>
          <w:spacing w:val="15"/>
          <w:sz w:val="24"/>
          <w:szCs w:val="24"/>
          <w:shd w:fill="FFFFFF" w:val="clear"/>
        </w:rPr>
        <w:t>第二课    第一框   男生女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、青春期男生女生的差异表现在哪些方面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进入青春期，男生女生在生理方面的差异会更加明显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在社会文化的影响下，男生女生在性格特征、兴趣爱好、思维方式等方面，越来越多地表现出自己的特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、我们应该怎样正确对待男生女生的性别差异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男生女生的生理性别特征是与生俱来的，对于青春期特有的生理变化，我们应平静而欣然地接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我们在接受自己生理性别的同时，不要过于受性别刻板印象的影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③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不同性别的个体虽然有差别，但是我们不应因自己某一方面的优势而自傲，也不应因自己某一方面的欠缺而自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④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男生女生应相互理解，相互帮助，相互学习，共同进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、对性别角色的认识对我们的影响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积极影响：对性别角色的认识，可以帮助我们了解自己与异性的不同特点，学会如何塑造自我形象，如何与异性相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某种程度上性别刻板印象会误导我们对他人的角色认识，影响我们自身潜能的发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、怎样正确对待男女生的性别优势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男生女生各自拥有自身的性别优势。欣赏对方的优势，有助于我们不断完善自己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我们不仅要认识自己的优势，还要发现对方的优势，相互取长补短，让自己变得更加优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、男生女生优势互补有什么重要作用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男生女生拥有各自的性别优势，欣赏对方的优势，有助于我们不断完善自己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正确认识不同性别的个体差别，我们会不因自己的某方面优势而自傲，也不因自己某一方面的欠缺而自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、男生女生怎样进行优势互补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我们不仅要认识自己的优势，还要发现对方的优势，相互取长补短，让自己变得更加优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男生女生应相互理解，相互帮助，相互学习，共同进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252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7B0C00"/>
          <w:spacing w:val="15"/>
          <w:sz w:val="24"/>
          <w:szCs w:val="24"/>
          <w:shd w:fill="FFFFFF" w:val="clear"/>
        </w:rPr>
        <w:t>第二课    第二框   青春萌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、青春期心理萌动的表现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在异性面前，我们有自我表现的欲望，更加在意自己的形象，渴望得到异性的肯定和接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、与异性交往的重要意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与异性相处，有助于我们了解异性的思维方式、情感特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与异性相处，有助于我们学习对方的优秀品质，优势互补，取长补短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③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与异性交往是我们成长的一个重要方面，也是对我们的考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、如何正确的与异性交往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要做到内心坦荡，言谈得当，举止得体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应当适度交往，注意时间、场合和频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③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真诚相待，尊重对方，建立纯真的友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④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控制萌动的情感，把这种情感转化成我们积极向上的动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或：①男女生交往应该端正态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培养健康的交往意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要广泛交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同时交往程度要适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③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把握交往的心理距离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防止过于亲密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④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要大方的正常交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要有分寸，把握交往的“度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、怎样正确理解和看待青春期的朦胧情愫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相遇青春，我们心中开始萌发一些对异性朦胧的情感。这是青春成长中的正常现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在与异性交往过程中，我们会因为对异性的欣赏、对美好的向往而愉悦，也容易把这种欣赏和向往理解为爱情。其实，这并不是真正的爱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③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爱情是一种高尚的情感。爱情既意味着欣赏与尊重，更需要责任和能力。面对生活中可能出现的朦胧的情愫，我们应该慎重对待，理智处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、如何理解爱情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爱情是一种高尚的情感。爱情既意味着欣赏与尊重，更需要责任和能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                            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7B0C00"/>
          <w:spacing w:val="15"/>
          <w:sz w:val="24"/>
          <w:szCs w:val="24"/>
          <w:shd w:fill="FFFFFF" w:val="clear"/>
        </w:rPr>
        <w:t>第三课    第一框   青春飞扬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、青春期的我们有哪些成长的渴望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我们渴望拥有健美的身躯、充实的大脑，渴望自由、渴望飞翔，“指点江山，激扬文字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、成长的渴望对我们有什么重要意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青春的我们拥有无尽的遐想，这令我们兴奋，让我们跃跃欲试。面对青春，每个人会有不同的憧憬，形成不同的理想，规划青春路径，思考自己如何走过青春之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、自信有什么重要意义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自信让我们充满激情，有了自信，我们才能怀有坚定的信心和希望，开始伟大而光荣的事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自信的人有勇气交往与表达，有信心尝试与坚持，能够展现优势与才华，激发潜能与活力，获得更多的实践机会与创造可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③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相信自己，勇敢尝试，不断进步，才能体验成功带来的自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、什么是自强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不断克服自己的弱点，战胜自己、超越自己，是自强的重要内容。自强，要靠坚强的意志、进取的精神和不懈的坚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、自强的重要意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自强可以让我们更自信。我们的每一点进步，都是成长的足迹，印记着我们克服惰性、抵制诱惑、战胜自我的努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自强，让青春奋进的步伐永不停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③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自强的青春态度，给我们插上飞翔的翅膀，助力青春成长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1395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7B0C00"/>
          <w:spacing w:val="15"/>
          <w:sz w:val="24"/>
          <w:szCs w:val="24"/>
          <w:shd w:fill="FFFFFF" w:val="clear"/>
        </w:rPr>
        <w:t>第三课    第二框   青春有格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、“行己有耻”的含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孔子说：“行己有耻”。意思是说，一个人行事，凡自己认为可耻的就不去做。朱熹说：“人有耻，则能有所不为。”我们要知廉耻，懂荣辱；有所为，有所不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、怎样做到“行己有耻”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①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行己有耻”需要我们有知耻之心，不断提高辨别“耻”的能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②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行己有耻”要求我们树立底线意识，触碰道德底线的事情不做，违反法律的事情坚决不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③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行己有耻”更需要我们磨砺意志，拒绝不良诱惑，不断增强自控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、如何增强自控力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 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尝试不做某些事情，纠正自己的行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 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每天坚持做一些自己未能做到的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 ③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加强自我监控。认真记录一些自己平时不关注的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、怎样正确理解“止于至善”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 ①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止于至善”是人的一种精神境界，我们应该有自己的格调，有我们的“至善”追求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 ②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止于至善”是一种不懈努力的实践过程，是一种向往美好、永不言弃的精神状态。我们要从点滴小事做起，积少成多，积善成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 ③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在生活中见贤思齐，将他们作为榜样，向榜样学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 ④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止于至善”要求我们养成自我省察的习惯。检视自身不足，不盲目自责，积极调整自己，通过自省和慎独，端正自己的行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、怎样理解榜样的作用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 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榜样不仅是一面镜子，而且是一面旗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 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好的榜样昭示着做人、做事的基本态度，激发我们对人生道路和人生理想的思考，给予我们自我完善的力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 ③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善于寻找好的榜样，向榜样学习，汲取榜样的力量，我们的社会、我们的国家就会变得更加美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、“止于至善”的人应该具备哪些品质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既要做到独善其身，以宽广的胸襟、坚定的信念和高尚的品格行事处世，始终拥有信心、不断激励自己，克服困难取得成功。还要兼济他人，在社会中还要关心、帮助周围的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1965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7B0C00"/>
          <w:spacing w:val="15"/>
          <w:sz w:val="24"/>
          <w:szCs w:val="24"/>
          <w:shd w:fill="FFFFFF" w:val="clear"/>
        </w:rPr>
        <w:t>第四课    第一框   青春的情绪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、情绪的类型有哪些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人的情绪是复杂多样的，除了常见的喜、怒、哀、惧等基本情绪，还有害羞、焦虑、厌恶和内疚等复杂情绪。各种各样的情绪丰富了我们的生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、影响情绪的因素有哪些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我们的情绪受多方面因素影响。例如，个人的生理周期、对某件事情的预期、周围的舆论氛围、自然环境等。随着周围情况的变化，我们的情绪也经常变化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、情绪的影响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情绪的作用非常神奇，影响着我们的观念和行动。它可能激励我们克服困难、努力向上，也可能让我们因为某个小小的挫败而止步不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、青春期的情绪特点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情绪反应强烈，富有激情和热情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情绪波动与固执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③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情绪的细腻性：情绪体验越来越细致，情绪表现越来越丰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④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情绪的闭锁性：会掩饰自己的情绪感受，不愿意向别人表露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⑤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情绪的表现性：在情绪表露过程中，会自觉或不自觉的带上表演痕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、青春期的情绪变化带给我们什么影响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青春期的情绪特点体现了青春的活力，它带给我们不同的感受。善于激发正面的情绪感受，可以让我们的生活更加绚烂多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青春期的情绪也包括烦恼和担忧。学习积极面对这些负面情绪，同样是我们成长过程中需要经历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168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7B0C00"/>
          <w:spacing w:val="15"/>
          <w:sz w:val="24"/>
          <w:szCs w:val="24"/>
          <w:shd w:fill="FFFFFF" w:val="clear"/>
        </w:rPr>
        <w:t>第四课    第二框   情绪的管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、情绪表达的重要意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人与人之间的情绪会相互感染。情绪的表达不仅与自己的身心健康有关，而且关乎人际交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在人际交往中，我们需要了解自己的情绪，接受它们，并学会以恰当的方式表达出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、为什么要调节情绪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保持积极的心态，享受喜悦和快乐，让我们的青春生活更加美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适度的负面情绪，可以帮助我们适应突发事件，但持续的处于负面情绪状态，则可能危害我们的身心健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③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学会合理的调节情绪，使情绪在生理活动、主观体验、外显表情等方面发生一定的变化，有助于我们更好地适应环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④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运用情绪调节的方法，我们还可以帮助同学、家人改善情绪，使他们保持积极乐观的心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、怎样调节情绪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常用的方法有：改变认知评价、转移注意、合理宣泄和放松训练等。这些方法，有助于我们更好的调节情绪，成为情绪的主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                 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7B0C00"/>
          <w:spacing w:val="15"/>
          <w:sz w:val="24"/>
          <w:szCs w:val="24"/>
          <w:shd w:fill="FFFFFF" w:val="clear"/>
        </w:rPr>
        <w:t>第五课    第一框   我们的情感世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、情感和情绪之间的关系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联系：情感与情绪紧密相关，伴随着情绪反应逐渐积累和发展。我们对某些人或者事物的情绪，随着时间的推移形成比较稳定的倾向，就可能产生某种情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区别：情感与情绪也有区别。情绪是短暂的、不稳定的，会随着情境的改变而变化；情感则是我们在生活中不断强化、逐渐积累的，相对稳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、情感有哪些类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?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我们的情感也是复杂的。其中，有基础性的情感，如安全感；有高级情感，如道德感。有正面的体验，如爱的情感；有负面的体验，如恐惧感；也有两方面混杂的体验，如敬畏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、情感有哪些作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?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我们通过情感来体验生命、体验生活；同时，情感让我们的内心世界更加丰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在社会生活中，情感是人最基本的精神需求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③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情感反映着我们对人和对事的态度、观念，影响我们的判断和选择，驱使我们做出行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④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情感与我们的想象力、创造力相关。丰富、深刻的情感有助于我们更全面地观察事物，探索未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⑤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情感伴随着我们的生活经历不断积累、发展，这正是我们生命成长的体现。  （狭隘的生活经验容易导致偏执的情感。在生活经验的不断扩展中，我们的情感才可能更加丰富、深刻，我们的情怀才可能更加宽广、博大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1395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7B0C00"/>
          <w:spacing w:val="15"/>
          <w:sz w:val="24"/>
          <w:szCs w:val="24"/>
          <w:shd w:fill="FFFFFF" w:val="clear"/>
        </w:rPr>
        <w:t>第五课   第二框   在品味情感中成长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、什么是美好情感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生活中美好的人和事物，让我们身心愉悦的情感就是美好情感，即：积极的、正向的情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、美好情感有什么作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?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美好情感让我们身心愉悦，丰富我们的生活，精彩我们的人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美好情感表达着我们的愿望，促进我们的精神发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③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有利于促进我们的精神发展，丰富人生阅历，使生命变得更加饱满丰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、美好情感如何产生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生活中美好的人和事物，让我们身心愉悦，逐渐丰富我们对生活、对人生的美好情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情由心生，它是在人的社会交往、互动中自然引发的，不能强迫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③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我们可以通过阅读、与人交往、参与有意义的社会活动等方式获得美好的情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、创造正面的情感体验的具体方式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完成一项自己喜欢的活动。②帮助他人。③走进博物馆或大自然。④欣赏艺术作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、如何正确对待生活中的负面情感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?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生活中某些负面的情感体验对于我们的成长也有意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体验负面感受可以丰富我们的人生阅历，使我们的生命变得更加饱满丰盈。③学会承受负面感受，善于将负面情感转变为成长的助力，可以让我们从中获得美好的情感体验，不断成长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、为什么要传递情感正能量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在情感体验中，我们并不总是被动地接受外部环境的影响，也可以用自己的热情和行动来影响环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我们的情感需要表达、回应，需要共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③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在传递情感的过程中可以不断获得新的感受，使我们的生命更有力量，让周围的世界更加美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、怎样传递情感正能量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?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我们不能总是被动地接受外部环境的影响，也可以用自己的热情和行动来影响环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在与他人的情感交流中，通过情感表达、回应和共鸣，传递美好的情感，传递生命的正能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③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在生活中不断创造美好的情感体验，在传递情感的过程中不断获得新的感受</w:t>
      </w:r>
    </w:p>
    <w:p>
      <w:pPr>
        <w:pStyle w:val="Normal"/>
        <w:spacing w:before="0" w:after="200"/>
        <w:rPr>
          <w:rFonts w:ascii="Microsoft YaHei UI" w:hAnsi="Microsoft YaHei UI" w:eastAsia="宋体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lang w:val="en-US" w:eastAsia="zh-CN"/>
        </w:rPr>
      </w:pPr>
      <w:r>
        <w:rPr>
          <w:rFonts w:eastAsia="宋体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lang w:val="en-US" w:eastAsia="zh-CN"/>
        </w:rPr>
      </w:r>
    </w:p>
    <w:sectPr>
      <w:footerReference w:type="default" r:id="rId4"/>
      <w:type w:val="nextPage"/>
      <w:pgSz w:w="11906" w:h="16838"/>
      <w:pgMar w:left="612" w:right="612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Microsoft YaHei UI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6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深谷幽兰365</cp:lastModifiedBy>
  <dcterms:modified xsi:type="dcterms:W3CDTF">2020-02-13T11:4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