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“深度学习”的学习笔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什么是深度学习？为什么要开展深度学习？深度学习对于学习的理解是怎样的？深度学习过程究竟发生了什么作为教师，如何在课堂教学中引导学生进行深度学习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深度学习要‘深’到什么程度？”读郭教授的文章，我理解到：深度学习并不神秘，它就是教学本身，它就是“好”教学的代名词，是我们以往一切优秀教学理论与实践成果的总结、凝练与提升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深度学习对我们的教与学方式、对课堂教学形态、对教师专业素养都提出了更高的要求。促使我们在埋头于教时，停下来想一想“为什么而教”，促使我们审视自己的课堂价值观，思考课堂教学中普遍存在的重知识传授轻知识探究、重学习结论轻学习过程等问题，从而改进课堂教学行为，提高课堂教学品质，让学生真实学习、深度学习发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课堂价值观：从学科教学走向学科育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堂价值观决定着课堂思想，影响着课堂教学目标的设计、教学内容的选择、教学方法的运用、教学评价的取向、互动关系的形成，从而影响着整个课堂的形态。在教师的课堂教学价值取向问题上，探讨得最多的是知识本位与学生本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教学目标：从知识复制走向高阶思维培养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深度学习是让学习者“在理解学习的基础上，能够批判性地学习新的思想和事实，并将它们融入原有的认知结构中，能够在众多思想间进行联系，并能够将已有的知识迁移到新的情境中，作出决策和解决问题。”分析、评价、创造等高阶思维运动是深度学习的重要表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促进深度学习的教学目标设计，就需要立足学生高阶思维的形成。这也就意味着，教师应注重引导学生对知识的具体内容、知识之间内在逻辑关系的理解和分析，对既定学习范畴、学习方法、学习结果的反思，对已有观点、个体经验和先在假设的质疑和批判。让学生学会思考、学会怀疑、学会质询，而不是停留在获得现成的结论或答案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教学内容：从教材走向学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于学生发展基础，联结学生生活经验，且具有一定挑战性、代表性的学习内容是促进学生深度学习的重要基础。从教材到具备这样特征的学材，需要教师深挖教材，并进行适应性改造、创造和丰富，将抽象的教学内容变得生动、具体，将学生的动机兴趣调动起来，思维活跃起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教学方式：从被动接受走向主动参与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深度学习的过程是学生主体性、积极性、能动性高度彰显的过程。促进学生深度体验、走向深度学习需要创设活动，并引导学生积极实践。而这就势必需要教师善于根据实际需要，打破固定教室空间、面对面统一授课时间的局限，通过小组合作学习、探究学习等促进学生全身心参与、深度体验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学起于思，思源于疑。学习者的思考能力是在提出疑问、解答疑问、再次设疑的螺旋上升过程中不断得以提升的。而这就需要教师适时营造疑难、辩论、质疑、合作的学习氛围，激发学生的求知欲及思考主动性，引导学习者在与他人交流、与环境互动的过程中真正进入学习状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教学评价：从对学习的评价走向为学习的评价、作为学习的评价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关于课堂教学评价，按目的、功能来分，主要有“对学习的评价”“为学习的评价”以及“作为学习的评价”三种。“对学习的评价“注重对学生学习结果的测量，其目的在于证明学生的学习水平，判断学习水平的高低；“为学习的评价”注重教师运用多样的评价方法收集关于学习的证据，确定学生的优势、不足，反馈至下一步的教与学中；“作为学习的评价”是学生作为积极主动的评价者，能对自己的学习过程与结果进行自我监控、自我纠正和自我调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课堂互动：从教师主控走向平等对话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学习者深度学习时的投入一定是全身心的，而真实学习过程中往往充满着各种迷思、冲突、困境。这就需要我们的课堂成为学生安全、安心、温暖的学习之所，需要教师能在课堂上对学生的学习历程给予专业、细腻的回应，需要打破单一的、独白式的教师主控状态，走向师生间、生生间相互尊重、平等对话、协同合作的学习关系建立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随着课程改革的深入，深度学习的关注度还会持续走高。但不管这种热度持续多久，能推进深度学习研究走多远，我们都需要回到教与学本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23:00Z</dcterms:created>
  <dc:creator>User</dc:creator>
  <dc:description/>
  <cp:keywords/>
  <dc:language>en-US</dc:language>
  <cp:lastModifiedBy>User</cp:lastModifiedBy>
  <dcterms:modified xsi:type="dcterms:W3CDTF">2020-02-21T01:30:00Z</dcterms:modified>
  <cp:revision>1</cp:revision>
  <dc:subject/>
  <dc:title>关于“深度学习”的学习笔记</dc:title>
</cp:coreProperties>
</file>