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防疫拍手歌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新冠肺炎来势汹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和弟弟宅家中，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读书识字做游戏，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唱唱防疫拍手歌，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也为战“疫”出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你拍一，我拍一，防疫知识来学习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你拍二，我拍二，居家隔离很重要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你拍三，我拍三，勤洗手来常开窗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你拍四，我拍四，生活作息有规律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你拍五，我拍五，加强锻炼抗病毒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你拍六，我拍六，疫情信息要留意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你拍七，我拍七，延期开学不着急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你拍八，我拍八，线上导学有方法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你拍九，我拍九，老师同学常联系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你拍十，我拍十，抗击疫情早胜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作品简介：“新冠肺炎来势汹，我和弟弟宅家中，读书识字做游戏，唱唱防疫拍手歌。”这首充满童趣、朗朗上口的《防疫拍手歌》由常州市新北区吕墅小学五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的王西蕾同学创作。在徐亚红老师的指导下，她利用学到的防疫知识创作了拍手防疫小歌谣，并和宅在家中的小伙伴们一起传唱，不仅丰富了小朋友们的居家生活，也很好地宣传了防疫小知识。宅家防疫的同学们，快来和小伙伴一起拍手一起传唱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作者：徐亚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西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作者单位：常州市新北区薛家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1:00Z</dcterms:created>
  <dc:creator>Administrator</dc:creator>
  <dc:description/>
  <cp:keywords/>
  <dc:language>en-US</dc:language>
  <cp:lastModifiedBy>yu</cp:lastModifiedBy>
  <dcterms:modified xsi:type="dcterms:W3CDTF">2020-02-08T13:18:00Z</dcterms:modified>
  <cp:revision>9</cp:revision>
  <dc:subject/>
  <dc:title/>
</cp:coreProperties>
</file>