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sz w:val="30"/>
          <w:szCs w:val="30"/>
          <w:lang w:val="en-US" w:eastAsia="zh-CN"/>
        </w:rPr>
      </w:pPr>
      <w:r>
        <w:rPr>
          <w:rFonts w:cs="楷体" w:ascii="宋体" w:hAnsi="宋体"/>
          <w:b/>
          <w:sz w:val="30"/>
          <w:szCs w:val="30"/>
          <w:lang w:val="en-US" w:eastAsia="zh-CN"/>
        </w:rPr>
        <w:t xml:space="preserve">6.4 </w:t>
      </w:r>
      <w:r>
        <w:rPr>
          <w:rFonts w:ascii="宋体" w:hAnsi="宋体" w:cs="楷体"/>
          <w:b/>
          <w:sz w:val="30"/>
          <w:szCs w:val="30"/>
          <w:lang w:val="en-US" w:eastAsia="zh-CN"/>
        </w:rPr>
        <w:t>垂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楷体"/>
          <w:b/>
          <w:szCs w:val="21"/>
        </w:rPr>
        <w:t>执教：</w:t>
      </w:r>
      <w:r>
        <w:rPr>
          <w:rFonts w:ascii="宋体" w:hAnsi="宋体" w:cs="楷体"/>
          <w:b/>
          <w:szCs w:val="21"/>
          <w:lang w:val="en-US" w:eastAsia="zh-CN"/>
        </w:rPr>
        <w:t>胡霜</w:t>
      </w:r>
      <w:r>
        <w:rPr>
          <w:rFonts w:ascii="宋体" w:hAnsi="宋体" w:cs="楷体"/>
          <w:b/>
          <w:szCs w:val="21"/>
        </w:rPr>
        <w:t xml:space="preserve">   授课班级：初</w:t>
      </w:r>
      <w:r>
        <w:rPr>
          <w:rFonts w:ascii="宋体" w:hAnsi="宋体" w:cs="楷体"/>
          <w:b/>
          <w:szCs w:val="21"/>
          <w:lang w:val="en-US" w:eastAsia="zh-CN"/>
        </w:rPr>
        <w:t>一</w:t>
      </w:r>
      <w:r>
        <w:rPr>
          <w:rFonts w:ascii="宋体" w:hAnsi="宋体" w:cs="楷体"/>
          <w:b/>
          <w:szCs w:val="21"/>
        </w:rPr>
        <w:t>（</w:t>
      </w:r>
      <w:r>
        <w:rPr>
          <w:rFonts w:cs="楷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楷体"/>
          <w:b/>
          <w:szCs w:val="21"/>
        </w:rPr>
        <w:t>）班  时间：</w:t>
      </w:r>
      <w:r>
        <w:rPr>
          <w:rFonts w:cs="楷体" w:ascii="宋体" w:hAnsi="宋体"/>
          <w:b/>
          <w:szCs w:val="21"/>
        </w:rPr>
        <w:t>201</w:t>
      </w:r>
      <w:r>
        <w:rPr>
          <w:rFonts w:cs="楷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楷体"/>
          <w:b/>
          <w:szCs w:val="21"/>
        </w:rPr>
        <w:t>年</w:t>
      </w:r>
      <w:r>
        <w:rPr>
          <w:rFonts w:cs="楷体" w:ascii="宋体" w:hAnsi="宋体"/>
          <w:b/>
          <w:szCs w:val="21"/>
        </w:rPr>
        <w:t>1</w:t>
      </w:r>
      <w:r>
        <w:rPr>
          <w:rFonts w:cs="楷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楷体"/>
          <w:b/>
          <w:szCs w:val="21"/>
        </w:rPr>
        <w:t>月</w:t>
      </w:r>
      <w:r>
        <w:rPr>
          <w:rFonts w:cs="楷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楷体"/>
          <w:b/>
          <w:szCs w:val="21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经历实际问题数学化——建立数学模型——解决问题的过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使学生理解垂线的意义、垂线的性质、会用三角尺或量角器过一点画一条已知直线的垂线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培养“从一般到特殊”的认识规律，提高观察能力、理解能力、几何语言能力、画图能力、抽象思维能力和运用知识解决实际问题的能力，发展空间观念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获得研究问题的方法和经验，培养数学应用意识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通过克服困难的经历和获得成功的体验，培养对数学的兴趣，增进应用数学的信心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重、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经历实际问题数学化——建立数学模型——解决问题的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会使用工具按要求画垂线，探索、了解垂线的性质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画垂线的方法及垂线性质的归纳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前检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果两条直线相交成直角，那么这两条直线互相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互相垂直的两条直线的交点叫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果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示两条互相垂直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直线，可以记作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如果用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表示两条互相垂直的直线，可以记作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点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是垂足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读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画画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943100" cy="792480"/>
                <wp:effectExtent l="0" t="0" r="0" b="0"/>
                <wp:wrapNone/>
                <wp:docPr id="5" name="组合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0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62pt;margin-top:3.4pt;width:153pt;height:62.4pt" coordorigin="3240,68" coordsize="3060,1248">
                <v:line id="shape_0" from="3240,1004" to="5939,1004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8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35" fillcolor="black" stroked="t" o:allowincell="f" style="position:absolute;left:4320;top:383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fillcolor="white" stroked="f" o:allowincell="f" style="position:absolute;left:4500;top: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阅读</w:t>
      </w:r>
      <w:r>
        <w:rPr>
          <w:sz w:val="24"/>
          <w:szCs w:val="24"/>
        </w:rPr>
        <w:t>P170</w:t>
      </w:r>
      <w:r>
        <w:rPr>
          <w:sz w:val="24"/>
          <w:szCs w:val="24"/>
        </w:rPr>
        <w:t>完成：已知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及线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垂线，能画几条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画垂线</w:t>
      </w:r>
      <w:r>
        <w:rPr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你用到了什么工具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www.shulihua.ne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2057400" cy="594360"/>
                <wp:effectExtent l="0" t="0" r="0" b="0"/>
                <wp:wrapNone/>
                <wp:docPr id="7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6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198pt;margin-top:3.4pt;width:162pt;height:46.85pt" coordorigin="3960,68" coordsize="3240,937">
                <v:line id="shape_0" from="3960,692" to="6659,692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5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40" fillcolor="black" stroked="t" o:allowincell="f" style="position:absolute;left:5280;top:641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fillcolor="white" stroked="f" o:allowincell="f" style="position:absolute;left:5580;top: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直线上，情况又如何？试试看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www.shulihua.ne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综上可得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2095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合作探究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一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议一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、你是用何工具如何画垂线的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、你画出的垂线的步骤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、你利用方格纸会画垂线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你会画线段、射线的垂线吗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，在</w:t>
      </w:r>
      <w:r>
        <w:rPr>
          <w:sz w:val="24"/>
          <w:szCs w:val="24"/>
        </w:rPr>
        <w:t>方格纸</w:t>
      </w:r>
      <w:r>
        <w:rPr>
          <w:sz w:val="24"/>
          <w:szCs w:val="24"/>
        </w:rPr>
        <w:t>上，分别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画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垂线</w:t>
      </w:r>
      <w:r>
        <w:rPr>
          <w:sz w:val="24"/>
          <w:szCs w:val="24"/>
        </w:rPr>
        <w:t>、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画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垂线</w:t>
      </w:r>
      <w:r>
        <w:rPr>
          <w:sz w:val="24"/>
          <w:szCs w:val="24"/>
        </w:rPr>
        <w:t>、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画</w:t>
      </w:r>
      <w:r>
        <w:rPr>
          <w:sz w:val="24"/>
          <w:szCs w:val="24"/>
        </w:rPr>
        <w:t>GF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垂线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ind w:right="1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20320</wp:posOffset>
            </wp:positionV>
            <wp:extent cx="2124075" cy="1409700"/>
            <wp:effectExtent l="0" t="0" r="0" b="0"/>
            <wp:wrapTight wrapText="bothSides">
              <wp:wrapPolygon edited="0">
                <wp:start x="21502" y="0"/>
                <wp:lineTo x="-96" y="0"/>
                <wp:lineTo x="-96" y="21504"/>
                <wp:lineTo x="21502" y="21504"/>
                <wp:lineTo x="0" y="21504"/>
                <wp:lineTo x="21600" y="21504"/>
                <wp:lineTo x="21600" y="0"/>
                <wp:lineTo x="0" y="0"/>
                <wp:lineTo x="21502" y="0"/>
              </wp:wrapPolygon>
            </wp:wrapTight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例题精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如图，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=28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B⊥C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垂足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O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EF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点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O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求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182245</wp:posOffset>
            </wp:positionV>
            <wp:extent cx="2220595" cy="1607820"/>
            <wp:effectExtent l="0" t="0" r="0" b="0"/>
            <wp:wrapTight wrapText="bothSides">
              <wp:wrapPolygon edited="0">
                <wp:start x="21587" y="0"/>
                <wp:lineTo x="-5" y="0"/>
                <wp:lineTo x="-5" y="21593"/>
                <wp:lineTo x="21587" y="21599"/>
                <wp:lineTo x="6" y="21599"/>
                <wp:lineTo x="21600" y="21593"/>
                <wp:lineTo x="21600" y="0"/>
                <wp:lineTo x="6" y="0"/>
                <wp:lineTo x="21587" y="0"/>
              </wp:wrapPolygon>
            </wp:wrapTight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如图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O⊥CO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O⊥BO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O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O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相等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已知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OB=140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求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O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2209800" cy="123380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594"/>
                <wp:lineTo x="6" y="21594"/>
                <wp:lineTo x="21600" y="21594"/>
                <wp:lineTo x="21600" y="0"/>
                <wp:lineTo x="6" y="0"/>
                <wp:lineTo x="21588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如果两条直线相交成直角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那么这两条直线互相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中一条直线叫做另一条直线的垂线。两条直线的交点叫做垂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2298700" cy="1976755"/>
                <wp:effectExtent l="0" t="0" r="0" b="0"/>
                <wp:wrapNone/>
                <wp:docPr id="15" name="组合 137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976760"/>
                          <a:chOff x="0" y="0"/>
                          <a:chExt cx="229860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1976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110600"/>
                              <a:ext cx="20905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58760"/>
                              <a:ext cx="0" cy="1691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988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110988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161928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106668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79200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16800"/>
                              <a:ext cx="416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Verdana" w:hAnsi="Verdana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6640" y="973440"/>
                            <a:ext cx="129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2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250" style="position:absolute;margin-left:-3pt;margin-top:4pt;width:181pt;height:155.65pt" coordorigin="-60,80" coordsize="3620,3113">
                <v:group id="shape_0" alt="组合 137251" style="position:absolute;left:-60;top:80;width:3620;height:3113">
                  <v:line id="shape_0" from="21,1829" to="3312,1829" ID="直接连接符 137252" stroked="t" o:allowincell="f" style="position:absolute">
                    <v:stroke color="black" weight="57240" joinstyle="round" endcap="flat"/>
                    <v:fill o:detectmouseclick="t" on="false"/>
                    <w10:wrap type="none"/>
                  </v:line>
                  <v:line id="shape_0" from="1667,330" to="1667,2993" ID="直接连接符 137253" stroked="t" o:allowincell="f" style="position:absolute">
                    <v:stroke color="black" weight="57240" joinstyle="round" endcap="flat"/>
                    <v:fill o:detectmouseclick="t" on="false"/>
                    <w10:wrap type="none"/>
                  </v:line>
                  <v:shape id="shape_0" stroked="f" o:allowincell="f" style="position:absolute;left:-60;top:1828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1828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0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;top:2630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760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;top:1327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579;width:655;height:5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Verdana" w:hAnsi="Verdana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261" style="position:absolute;left:1683;top:1613;width:203;height:205">
                  <v:line id="shape_0" from="1683,1631" to="1886,1631" ID="直接连接符 137262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  <v:line id="shape_0" from="1879,1613" to="1879,1818" ID="直接连接符 137263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sz w:val="24"/>
          <w:szCs w:val="24"/>
          <w:lang w:eastAsia="zh-CN"/>
        </w:rPr>
        <w:t>过一点画已知直线的垂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sz w:val="24"/>
          <w:szCs w:val="24"/>
          <w:lang w:eastAsia="zh-CN"/>
        </w:rPr>
        <w:t>垂线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过一点有且只有一条直线与已知直线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  <w:lang w:eastAsia="zh-CN"/>
        </w:rPr>
        <w:t>、布置作业</w:t>
      </w:r>
    </w:p>
    <w:sectPr>
      <w:headerReference w:type="default" r:id="rId14"/>
      <w:footerReference w:type="default" r:id="rId15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公开课教案</w:t>
    </w:r>
    <w:r>
      <w:rPr>
        <w:rFonts w:eastAsia="Times New Roman"/>
      </w:rPr>
      <w:t xml:space="preserve">   </w:t>
    </w:r>
    <w:r>
      <w:rPr/>
      <w:t>苏科版</w:t>
    </w:r>
    <w:r>
      <w:rPr>
        <w:lang w:val="en-US" w:eastAsia="zh-CN"/>
      </w:rPr>
      <w:t>七</w:t>
    </w:r>
    <w:r>
      <w:rPr/>
      <w:t>年级数学上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color w:val="FF0000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43:00Z</dcterms:created>
  <dc:creator>user</dc:creator>
  <dc:description/>
  <dc:language>en-US</dc:language>
  <cp:lastModifiedBy>Scarborough Fair</cp:lastModifiedBy>
  <cp:lastPrinted>2016-11-20T17:14:00Z</cp:lastPrinted>
  <dcterms:modified xsi:type="dcterms:W3CDTF">2020-01-05T12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