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反思与沉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>读《班主任兵法》《教育与幸福生活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市新北区春江中心小学   徐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这个寒假着实不同，足不出户、人心惶惶。但这似乎给了我们一点时间，来进行反思与沉淀。细数已经做了好多年班主任，也有着些许经验，但是总惰于笔耕，没有完整的理论性的思考！由于假期的特殊，林老师推荐的书目还没来得及购买，就只能挑选身边的一些读物进行阅读。也许是懒散惯了，更偏爱一些叙述类的文字。这两本书，一直都在我身边，属于“急救书目”，都是描述带班过程中的真实案例和解决策略，让人深受启发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《班主任兵法》的序言部分，向我们呈现反思的力量，稳重提到了肖川《教育的理想和信念》中的一句话：“许多教育探索并需要高精尖的仪器和设备，它只需要一颗忠诚、明敏的新，只需要我们对那些视而不见、习以为常的失误进行批判性的审视，只需要我们不断咀嚼、反复琢磨，再三玩味那些理所当然、天经地义的常规和说辞，只需要我们试图去改变那些貌似合理和历来如此、大多如此的想法和做法，哪怕是一点点……”这段话给我了莫大的感触。习惯了班主任的岗位，更多的是习惯了一些“理所当然”，放任了很多的“本应如此”，我们缺少了实际与反思，缺少了创新，有的只是固步自封，自鸣得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习惯了“集权”，何不试试“分权下方，重心下移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我们的身边，时刻存在着一种管理模式。早晨，刚到进校时间，班主任就来到班级，督促学生朗读、交作业、打扫卫生，交代班干部需要完成的任务；</w:t>
      </w:r>
      <w:r>
        <w:rPr>
          <w:rFonts w:ascii="宋体" w:hAnsi="宋体" w:cs="宋体"/>
          <w:color w:val="000000"/>
          <w:kern w:val="0"/>
          <w:sz w:val="22"/>
          <w:szCs w:val="22"/>
        </w:rPr>
        <w:t>在他老师上课时，到教室后门或窗户边去偷窥，看看有哪些人是上课不专心的；在办公室刚坐下想批改今天的作业，又听到学生哭闹的声音，匆忙跑向发事地点解决问题；整天面无表情或表情严肃，精神疲惫不堪；学生回家后，还要检查教室的卫生，再回家进行备课，深夜入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这样的班主任，可能就是你我，</w:t>
      </w:r>
      <w:r>
        <w:rPr>
          <w:rFonts w:ascii="宋体" w:hAnsi="宋体" w:cs="宋体"/>
          <w:sz w:val="22"/>
          <w:szCs w:val="22"/>
        </w:rPr>
        <w:t>直接参与对每个学生、每个事件的管理，常常以校为家，早晚跟班，是保姆，是家长。这种管理模式，我把它称之为“轴轮”模式。班主任是轮子的轴心，学生是分散在轴心周围的钢丝，班主任的注意力像密密麻麻的辐条一样散向每个学生，使几十个学生围绕自己的意图运行。这种管理全面而细腻，能深入到每一个学生的细微之处，可以及时掌控班级发展动态，使班级快速走上预定轨道，形成良好班风。但这种模式的缺点也显而易见。由于管得过多过细，容易养成学生对老师的依赖性，扼杀了学生自我管理的积极性。这种管理模式下的班级，班主任在场时，学生可能会慑于老师的权威而唯唯诺诺，但班主任不在场时，班级可能乱成一锅粥。班主任连外出开个教研会都提心吊胆，总担心调皮学生趁机造反、班级大乱。对班主任个人而言，长期的心力交瘁将最终把身体拖垮，使教育工作只剩下责任和义务，毫无幸福感可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本该如此？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”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大多如此？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我们可以突破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答案是肯定的！班级管理是一门艺术，如果总是抓在自己手里，无法培养锻炼学生的能力，也会让自己失去职业的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们要做放风筝的人，在班级管理中，可以运用班委集体的力量，甚至全班的力量完成对班级方方面面的管理，我把这种模式称之为“大树”管理法。班主任是大树强壮的根，一般都深深藏在泥土中，不易被人发现，做幕后人员；班委是粗壮有力的树干，担负起主要的责任；小组是旁逸斜出的枝条，负责组内成员；学生是形态各异的绿叶，自有舒展，自我约束。班主任把管理方法像大树根向枝干输送营养似得输送给班委，让班委逐步传达管理，直达每个学生身上。这种模式下的班主任，不是直接管理全班每个人和每件事，而是通过对专项班委的管理，间接管理到全班每个人和每件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优秀可以是各个方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苏霍姆林斯基说过：“每一个儿童都是带着想好好学习的愿望来上学的。这种愿望像一颗耀眼的火星……但这颗火星很容易被尖刻的、粗暴的、冷淡的、不信任的态度多熄灭…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我们真的要静下来新来，给我们自己一点时间反思自我！我们喜欢“优秀的孩子”，可是“优秀”的概念又是谁界定的呢？谁不渴望优秀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成立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海淀区中关村高科技园区的中关村第四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更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承“每个人都是重要”的核心价值观和“儿童站在正中央”的教育观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几年来得到了家长、政府部门以及社会的广泛认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可见“儿童本位”的重要性！那在我们的班级活动中，也应该贯彻这样的理念，以学生为主体，尊重每个儿童成长的阶段性和差异性。我们总说五只手指有长短，那一个班这么多个孩子，个性、学习能力都不尽相同，那在班级生活、集体活动乃至学习上呈现出的状态肯定不同。作为班主任老师，应该关注到每个孩子的个性成长，给每个孩子一个向上生长的平台，积极培养向阳向善的阳光学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我在思考，班级中的活动总是这样琐粹，小到每天的卫生打扫和放学举班牌。“班牌”是一个班级的代表，在学校举行集体活动的时候，在放学整班走出校门的时候，班牌代表的是一个班级。那举班牌的孩子就是“万众瞩目”的。那这光荣的位置给谁呢？我觉得，在班级生活中可以进行了“每日之星”评选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前期策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借助一节班队课，对“每日之星”的评选进行介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征求孩子们的意见，确定“每日之星”的评选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过程实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结合学校活动或者班级事务，每天确定一个主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主题不局限在学习，可以是利益、互帮互助、学校活动等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孩子们根据每日主题参与评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可以结合学生的具体情况，有针对性和倾向性地表扬、展示部分学生的行为或者作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获得“每日之星”的孩子获得举班牌的机会，举起班牌带着全班走出校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让“优秀”不再那么遥不可及，让每个孩子都成为最耀眼的“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班级事务千千万，每个班级都有着属于自己的个性化的问题，带上思考，把“儿童”放在首位，多反思多实践，相信一定可以寻找最合适的解决策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8:01Z</dcterms:created>
  <dc:creator>Asus</dc:creator>
  <dc:description/>
  <dc:language>en-US</dc:language>
  <cp:lastModifiedBy>英英</cp:lastModifiedBy>
  <dcterms:modified xsi:type="dcterms:W3CDTF">2020-02-12T05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