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eastAsia="宋体" w:cs="宋体"/>
          <w:color w:val="000000"/>
        </w:rPr>
      </w:pPr>
      <w:bookmarkStart w:id="0" w:name="OLE_LINK1"/>
      <w:bookmarkEnd w:id="0"/>
      <w:r>
        <w:rPr>
          <w:rFonts w:ascii="宋体" w:hAnsi="宋体" w:cs="宋体"/>
          <w:color w:val="000000"/>
        </w:rPr>
        <w:t>肖培东老师《那树》教学实录</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bookmarkStart w:id="1" w:name="OLE_LINK1"/>
      <w:bookmarkEnd w:id="1"/>
      <w:r>
        <w:rPr>
          <w:rFonts w:ascii="宋体" w:hAnsi="宋体" w:cs="宋体"/>
          <w:color w:val="000000"/>
          <w:kern w:val="0"/>
          <w:sz w:val="24"/>
        </w:rPr>
        <w:t>师：这节课我们来学习台湾作家</w:t>
      </w:r>
      <w:r>
        <w:rPr>
          <w:rFonts w:ascii="宋体" w:hAnsi="宋体" w:cs="宋体"/>
          <w:color w:val="000000"/>
          <w:kern w:val="0"/>
          <w:sz w:val="24"/>
          <w:lang w:val="en-US" w:eastAsia="zh-CN"/>
        </w:rPr>
        <w:t>王鼎钧</w:t>
      </w:r>
      <w:r>
        <w:rPr>
          <w:rFonts w:ascii="宋体" w:hAnsi="宋体" w:cs="宋体"/>
          <w:color w:val="000000"/>
          <w:kern w:val="0"/>
          <w:sz w:val="24"/>
        </w:rPr>
        <w:t>先生的散文《那树》，同学们已预习过文章，请用最简洁的语言说说文章写了什么内容。</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1</w:t>
      </w:r>
      <w:r>
        <w:rPr>
          <w:rFonts w:ascii="宋体" w:hAnsi="宋体" w:cs="宋体"/>
          <w:color w:val="000000"/>
          <w:kern w:val="0"/>
          <w:sz w:val="24"/>
        </w:rPr>
        <w:t>：有一颗树屹立在路上很久了，后来被人砍了。</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2</w:t>
      </w:r>
      <w:r>
        <w:rPr>
          <w:rFonts w:ascii="宋体" w:hAnsi="宋体" w:cs="宋体"/>
          <w:color w:val="000000"/>
          <w:kern w:val="0"/>
          <w:sz w:val="24"/>
        </w:rPr>
        <w:t>：一棵老树被人砍了。</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 能否在“砍”字前加一个修饰语？</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2</w:t>
      </w:r>
      <w:r>
        <w:rPr>
          <w:rFonts w:ascii="宋体" w:hAnsi="宋体" w:cs="宋体"/>
          <w:color w:val="000000"/>
          <w:kern w:val="0"/>
          <w:sz w:val="24"/>
        </w:rPr>
        <w:t>：一棵老树被人残忍地砍了。</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对，残忍地无情地，这篇文章记叙了一棵老树被人无情杀戮的悲惨命运。一棵老树，它走过了城市建设风风雨雨的几十年，毫无保留地奉献着它的绿、它的阴凉，却在某一夜被无情的电锯宣判了死刑。这不能不说是悲剧，作者也悲剧性地用远去的“那树”作为本文的标题。请同学们思考，该带着怎样的情感去读文章的标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沉重的、缓慢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有感情的齐读两次。</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提到悲剧，老师就会想起著名文豪鲁迅先生讲过的一句话：“悲剧就是把美丽的事物毁灭给人看。”那么，</w:t>
      </w:r>
      <w:r>
        <w:rPr>
          <w:rFonts w:ascii="宋体" w:hAnsi="宋体" w:cs="宋体"/>
          <w:b w:val="false"/>
          <w:bCs/>
          <w:color w:val="000000"/>
          <w:kern w:val="0"/>
          <w:sz w:val="24"/>
        </w:rPr>
        <w:t>作为悲剧的主角，那树的美丽何在，</w:t>
      </w:r>
      <w:r>
        <w:rPr>
          <w:rFonts w:ascii="宋体" w:hAnsi="宋体" w:cs="宋体"/>
          <w:color w:val="000000"/>
          <w:kern w:val="0"/>
          <w:sz w:val="24"/>
        </w:rPr>
        <w:t>请大家有感情地齐读文章前</w:t>
      </w:r>
      <w:r>
        <w:rPr>
          <w:rFonts w:eastAsia="宋体" w:cs="宋体" w:ascii="宋体" w:hAnsi="宋体"/>
          <w:color w:val="000000"/>
          <w:kern w:val="0"/>
          <w:sz w:val="24"/>
        </w:rPr>
        <w:t>5</w:t>
      </w:r>
      <w:r>
        <w:rPr>
          <w:rFonts w:ascii="宋体" w:hAnsi="宋体" w:cs="宋体"/>
          <w:color w:val="000000"/>
          <w:kern w:val="0"/>
          <w:sz w:val="24"/>
        </w:rPr>
        <w:t>节，找出树的美丽来。然后文章其他部分快速浏览，补充树的美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生合作朗读</w:t>
      </w:r>
      <w:r>
        <w:rPr>
          <w:rFonts w:eastAsia="宋体" w:cs="宋体" w:ascii="宋体" w:hAnsi="宋体"/>
          <w:color w:val="000000"/>
          <w:kern w:val="0"/>
          <w:sz w:val="24"/>
        </w:rPr>
        <w:t>1-5</w:t>
      </w:r>
      <w:r>
        <w:rPr>
          <w:rFonts w:ascii="宋体" w:hAnsi="宋体" w:cs="宋体"/>
          <w:color w:val="000000"/>
          <w:kern w:val="0"/>
          <w:sz w:val="24"/>
        </w:rPr>
        <w:t>段，试着捕捉那树曾有过的美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1</w:t>
      </w:r>
      <w:r>
        <w:rPr>
          <w:rFonts w:ascii="宋体" w:hAnsi="宋体" w:cs="宋体"/>
          <w:color w:val="000000"/>
          <w:kern w:val="0"/>
          <w:sz w:val="24"/>
        </w:rPr>
        <w:t>：台风来了，树没有被吹倒，看出了树坚韧的美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2</w:t>
      </w:r>
      <w:r>
        <w:rPr>
          <w:rFonts w:ascii="宋体" w:hAnsi="宋体" w:cs="宋体"/>
          <w:color w:val="000000"/>
          <w:kern w:val="0"/>
          <w:sz w:val="24"/>
        </w:rPr>
        <w:t>：我从“仰脸看千掌千指托住阳光，看指缝间漏下来的碎汞，”读出了阳光洒落时，形态的美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在美丽的地方要读出美丽的情感，我们一起美丽地读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示范读，而后男生齐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3</w:t>
      </w:r>
      <w:r>
        <w:rPr>
          <w:rFonts w:ascii="宋体" w:hAnsi="宋体" w:cs="宋体"/>
          <w:color w:val="000000"/>
          <w:kern w:val="0"/>
          <w:sz w:val="24"/>
        </w:rPr>
        <w:t>：“那的确……模样。”写出了它坚固的美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指导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4</w:t>
      </w:r>
      <w:r>
        <w:rPr>
          <w:rFonts w:ascii="宋体" w:hAnsi="宋体" w:cs="宋体"/>
          <w:color w:val="000000"/>
          <w:kern w:val="0"/>
          <w:sz w:val="24"/>
        </w:rPr>
        <w:t>：于是那树，那沉默的树，暗中伸展它的根，加大它所能荫庇的土地，一厘米一厘米地向外。从 “伸展”一词中我读出了树旺盛的生命力之美，从“荫庇”一词中我读出了它呵护人类，滋养人类的奉献之美。</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5</w:t>
      </w:r>
      <w:r>
        <w:rPr>
          <w:rFonts w:ascii="宋体" w:hAnsi="宋体" w:cs="宋体"/>
          <w:color w:val="000000"/>
          <w:kern w:val="0"/>
          <w:sz w:val="24"/>
        </w:rPr>
        <w:t>：课文的第一段写出了树古老的美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古老也是一种美丽，这位同学有一双敏锐的眼睛，她发现了很多同学未曾发现的沧桑岁月给树带来的美丽。读出这份邈远的历史感来。</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齐读第一段第一句，突出“很久”“很久”两个词。而后读第一段，感知树的悠久历史。</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6</w:t>
      </w:r>
      <w:r>
        <w:rPr>
          <w:rFonts w:ascii="宋体" w:hAnsi="宋体" w:cs="宋体"/>
          <w:color w:val="000000"/>
          <w:kern w:val="0"/>
          <w:sz w:val="24"/>
        </w:rPr>
        <w:t>：树在倒下前预知了自己命运，它通知了寄居在体内的蚂蚁们，让他们赶快逃难，体现了它有情有义的美。</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通过</w:t>
      </w:r>
      <w:r>
        <w:rPr>
          <w:rFonts w:eastAsia="宋体" w:cs="宋体" w:ascii="宋体" w:hAnsi="宋体"/>
          <w:color w:val="000000"/>
          <w:kern w:val="0"/>
          <w:sz w:val="24"/>
        </w:rPr>
        <w:t>PPT</w:t>
      </w:r>
      <w:r>
        <w:rPr>
          <w:rFonts w:ascii="宋体" w:hAnsi="宋体" w:cs="宋体"/>
          <w:color w:val="000000"/>
          <w:kern w:val="0"/>
          <w:sz w:val="24"/>
        </w:rPr>
        <w:t>小结树曾有过的美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经久屹立，目睹着大地的沧海桑田——邈远的历史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自然灾祸前“豪发”无损——坚固稳定，古老茂盛</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绿化大地，荫庇人类，无私奉献——高尚的品格</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身遭逆境，却不放弃绿的愿望——忍辱负重、豁达宽容</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让蚂蚁国民安全撤离——隐忍爱心</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w:t>
      </w:r>
      <w:r>
        <w:rPr>
          <w:rFonts w:ascii="宋体" w:hAnsi="宋体" w:cs="宋体"/>
          <w:b w:val="false"/>
          <w:bCs/>
          <w:color w:val="000000"/>
          <w:kern w:val="0"/>
          <w:sz w:val="24"/>
        </w:rPr>
        <w:t>这样的一棵树，上帝原先怎样安排它的命运？</w:t>
      </w:r>
      <w:r>
        <w:rPr>
          <w:rFonts w:ascii="宋体" w:hAnsi="宋体" w:cs="宋体"/>
          <w:color w:val="000000"/>
          <w:kern w:val="0"/>
          <w:sz w:val="24"/>
        </w:rPr>
        <w:t>用文中的一句话来表达。</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上帝曾说：你绿在这里，绿着生，绿着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这个句子有何特点？</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短句。很整齐。</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读起来很快乐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上帝说这句话应该是温柔的，类似母亲的口吻，因为那是一棵树最好的归宿，请大家演示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女生齐读，并面带微笑的表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绿着生，绿着死，是一棵树最美的结局，它一生都在和一个字打交道，那就是绿。可是，这绿色、美丽的生命却被人类无情地毁灭了。悲剧，就是把美丽的事物毁灭给人看</w:t>
      </w:r>
      <w:r>
        <w:rPr>
          <w:rFonts w:ascii="宋体" w:hAnsi="宋体" w:cs="宋体"/>
          <w:b w:val="false"/>
          <w:bCs w:val="false"/>
          <w:color w:val="000000"/>
          <w:kern w:val="0"/>
          <w:sz w:val="24"/>
        </w:rPr>
        <w:t>，树是怎么被毁灭的？</w:t>
      </w:r>
      <w:r>
        <w:rPr>
          <w:rFonts w:ascii="宋体" w:hAnsi="宋体" w:cs="宋体"/>
          <w:color w:val="000000"/>
          <w:kern w:val="0"/>
          <w:sz w:val="24"/>
        </w:rPr>
        <w:t>我们来品读那树被屠杀的场面，请找出描写人类无情杀戮那树的行为的句子。</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于是这一天来了，电锯从树的踝骨咬下去。嚼碎，撒了一圈白森森的骨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文段中出现了几个动词“咬”“嚼碎”“撒”。这几个动词感觉是在描写树被杀戮吗？</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是把树当人来写了，表现了人的残忍。</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说明作者很同情大树的命运，很愤怒很痛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是的，分明是把树当作人来写，这三个动词写出了人类对树的迫害之深，迫害之彻底，作者的愤恨、悲哀就在这几个词间。我们该如何用我们的朗读体现树的无辜和可怜，该如何体现砍伐者的残忍和凶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全班在教师的引导下找感觉朗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出示</w:t>
      </w:r>
      <w:r>
        <w:rPr>
          <w:rFonts w:eastAsia="宋体" w:cs="宋体" w:ascii="宋体" w:hAnsi="宋体"/>
          <w:color w:val="000000"/>
          <w:kern w:val="0"/>
          <w:sz w:val="24"/>
        </w:rPr>
        <w:t>PPT</w:t>
      </w:r>
      <w:r>
        <w:rPr>
          <w:rFonts w:ascii="宋体" w:hAnsi="宋体" w:cs="宋体"/>
          <w:color w:val="000000"/>
          <w:kern w:val="0"/>
          <w:sz w:val="24"/>
        </w:rPr>
        <w:t>：“于是人死。于是交通专家宣判那树要偿命。于是这一天来了，电锯从树的踝骨咬下去。嚼碎，撒了一圈白森森的骨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我们一般在什么场合下，多次运用“于是”这个词？</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在叙述别人的故事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那是不是代表着作者没有情感呢？不是。看似局外人，内心却是极其的悲愤。这是一种隐忍的情感，作者把深沉的感情隐藏在平淡的文字里，一种痛惜愤激的情感更表达得深沉含蓄了！</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请一生读三个“于是”句子。</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这样的句子，读时的心情是比较沉重的，我们要读得慢一点，要读得深沉一些。一起再来读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齐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这场屠杀中，更可怕的行为还有哪些？</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两星期后，根也被挖走了，为了割下这棵生满虬须的大头颅，刽子手贴近它做了个陷阱，切断所有的动脉静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示范读，生个别读，注意幻灯片上红色的动词，不再细致讲解而是以读替代。</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想一想那一场可怕的杀戮，想一想那一幕血腥的场面，想一想人行为的恐怖。这个句子隐含了作者对人类的愤怒和憎恶，再读，读出感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出</w:t>
      </w:r>
      <w:r>
        <w:rPr>
          <w:rFonts w:eastAsia="宋体" w:cs="宋体" w:ascii="宋体" w:hAnsi="宋体"/>
          <w:color w:val="000000"/>
          <w:kern w:val="0"/>
          <w:sz w:val="24"/>
        </w:rPr>
        <w:t>PPT</w:t>
      </w:r>
      <w:r>
        <w:rPr>
          <w:rFonts w:ascii="宋体" w:hAnsi="宋体" w:cs="宋体"/>
          <w:color w:val="000000"/>
          <w:kern w:val="0"/>
          <w:sz w:val="24"/>
        </w:rPr>
        <w:t>：接下来让我们进行合作朗读。老师读上帝的话语，而你们读两段残酷的场面。我们之间的朗读感情应该有个很大的反差。</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生读，体验情感的大不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上帝安排这棵树的命运本是那么欢欣、愉悦、美丽，而夜间杀戮的场面，显示着树悲惨的命运，更表现出刽子手——人类的可怕和残忍。</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生再次有感情演读。个别学生不认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有感而发：当你目睹着这么一幕悲剧，你的内心肯定是深有感触的。如果我们在悲剧面前，还能保持着一份笑容，在杀戮性的文字面前，我们还能无动于衷，那也许真的可以说明这个时代，很多东西在缺失，悲剧的不仅仅是一棵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学生一脸正容，有所感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树的悲剧中，哪些是刽子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1</w:t>
      </w:r>
      <w:r>
        <w:rPr>
          <w:rFonts w:ascii="宋体" w:hAnsi="宋体" w:cs="宋体"/>
          <w:color w:val="000000"/>
          <w:kern w:val="0"/>
          <w:sz w:val="24"/>
        </w:rPr>
        <w:t>：伐木工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2</w:t>
      </w:r>
      <w:r>
        <w:rPr>
          <w:rFonts w:ascii="宋体" w:hAnsi="宋体" w:cs="宋体"/>
          <w:color w:val="000000"/>
          <w:kern w:val="0"/>
          <w:sz w:val="24"/>
        </w:rPr>
        <w:t>：交通专家，因为他宣判树的死刑时，没有认真查证，只是简单的想当然，就粗暴判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3</w:t>
      </w:r>
      <w:r>
        <w:rPr>
          <w:rFonts w:ascii="宋体" w:hAnsi="宋体" w:cs="宋体"/>
          <w:color w:val="000000"/>
          <w:kern w:val="0"/>
          <w:sz w:val="24"/>
        </w:rPr>
        <w:t>：驾驶者，醉酒驾驶还要叫树承担责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4</w:t>
      </w:r>
      <w:r>
        <w:rPr>
          <w:rFonts w:ascii="宋体" w:hAnsi="宋体" w:cs="宋体"/>
          <w:color w:val="000000"/>
          <w:kern w:val="0"/>
          <w:sz w:val="24"/>
        </w:rPr>
        <w:t>：还有抱怨大树的乘客。</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如果这醉驾事件没有发生，树是否能逃脱死亡的命运？</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说不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那还有谁是刽子手呢？</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w:t>
      </w:r>
      <w:r>
        <w:rPr>
          <w:rFonts w:eastAsia="宋体" w:cs="宋体" w:ascii="宋体" w:hAnsi="宋体"/>
          <w:color w:val="000000"/>
          <w:kern w:val="0"/>
          <w:sz w:val="24"/>
        </w:rPr>
        <w:t>5</w:t>
      </w:r>
      <w:r>
        <w:rPr>
          <w:rFonts w:ascii="宋体" w:hAnsi="宋体" w:cs="宋体"/>
          <w:color w:val="000000"/>
          <w:kern w:val="0"/>
          <w:sz w:val="24"/>
        </w:rPr>
        <w:t>：柏油路，高压线，公寓楼房，它们是隐形的刽子手，它们一点一点占据了树的生存空间。</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齐读这个句子：但是，这世界上还有别的东西，别的东西延伸得更快，柏油路一里一里铺过来，高压线一千码一千码架过来，公寓楼房一排一排挨过来。</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注意“一里一里”“一千码一千码”“一排一排”， 读读，说明什么？</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柏油路，高压线，公寓楼房等发展极快。</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与此对应的那树则是——</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一厘米一厘米地向外，很是缓慢。</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读这些句子。</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柏油路，高压线，公寓楼房这些现代文明也成了刽子手。在人类的破坏性开发面前，那树显得极其脆弱，渐渐地，树就成为人类发展文明的障碍物，于是那树就这样被倒下了。在这里，人类和人类要推进的文明就成了刽子手。可是，文明有错吗？</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生：没错。盲目的开发才是错误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师：对，文明没有错，而文明在进程中与自然不可调和的矛盾成了左右那树命运的抓手。作者不反对发展，不反对文明，而是文明发展与自然有矛盾的时候，人们失去了理智，发展的欲望秒杀了生命的萌芽，把树送进悲剧的深渊，诗意的生活也就此消失，所以，文明发展的负面影响才是这场悲剧的制造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rPr>
      </w:pPr>
      <w:r>
        <w:rPr>
          <w:rFonts w:ascii="宋体" w:hAnsi="宋体" w:cs="宋体"/>
          <w:color w:val="000000"/>
          <w:kern w:val="0"/>
          <w:sz w:val="24"/>
        </w:rPr>
        <w:t>学生再次齐读该句。</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那树倒在了现代文明的进程中，一场悲剧的葬礼也开始了。在这世界上，还有一个弱小而隐忍的民族，那就是曾寄居在树干里的一群蚂蚁。蚂蚁王国里的黑斗士们来参加树的葬礼，如果你是其中的一只，悲剧落幕，你想说句什么？</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w:t>
      </w:r>
      <w:r>
        <w:rPr>
          <w:rFonts w:eastAsia="宋体" w:cs="宋体" w:ascii="宋体" w:hAnsi="宋体"/>
          <w:color w:val="000000"/>
          <w:sz w:val="24"/>
        </w:rPr>
        <w:t>1</w:t>
      </w:r>
      <w:r>
        <w:rPr>
          <w:rFonts w:ascii="宋体" w:hAnsi="宋体" w:cs="宋体"/>
          <w:color w:val="000000"/>
          <w:sz w:val="24"/>
        </w:rPr>
        <w:t>：树，你离开了我们很不舍。</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那是对树的怀念。</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w:t>
      </w:r>
      <w:r>
        <w:rPr>
          <w:rFonts w:eastAsia="宋体" w:cs="宋体" w:ascii="宋体" w:hAnsi="宋体"/>
          <w:color w:val="000000"/>
          <w:sz w:val="24"/>
        </w:rPr>
        <w:t>2</w:t>
      </w:r>
      <w:r>
        <w:rPr>
          <w:rFonts w:ascii="宋体" w:hAnsi="宋体" w:cs="宋体"/>
          <w:color w:val="000000"/>
          <w:sz w:val="24"/>
        </w:rPr>
        <w:t>：人和自然应和谐共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w:t>
      </w:r>
      <w:r>
        <w:rPr>
          <w:rFonts w:eastAsia="宋体" w:cs="宋体" w:ascii="宋体" w:hAnsi="宋体"/>
          <w:color w:val="000000"/>
          <w:sz w:val="24"/>
        </w:rPr>
        <w:t>3</w:t>
      </w:r>
      <w:r>
        <w:rPr>
          <w:rFonts w:ascii="宋体" w:hAnsi="宋体" w:cs="宋体"/>
          <w:color w:val="000000"/>
          <w:sz w:val="24"/>
        </w:rPr>
        <w:t>：你绿着生，绿着死，我们永远爱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w:t>
      </w:r>
      <w:r>
        <w:rPr>
          <w:rFonts w:eastAsia="宋体" w:cs="宋体" w:ascii="宋体" w:hAnsi="宋体"/>
          <w:color w:val="000000"/>
          <w:sz w:val="24"/>
        </w:rPr>
        <w:t>4</w:t>
      </w:r>
      <w:r>
        <w:rPr>
          <w:rFonts w:ascii="宋体" w:hAnsi="宋体" w:cs="宋体"/>
          <w:color w:val="000000"/>
          <w:sz w:val="24"/>
        </w:rPr>
        <w:t>：人类的发展不应以牺牲环境作为代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w:t>
      </w:r>
      <w:r>
        <w:rPr>
          <w:rFonts w:eastAsia="宋体" w:cs="宋体" w:ascii="宋体" w:hAnsi="宋体"/>
          <w:color w:val="000000"/>
          <w:sz w:val="24"/>
        </w:rPr>
        <w:t>5</w:t>
      </w:r>
      <w:r>
        <w:rPr>
          <w:rFonts w:ascii="宋体" w:hAnsi="宋体" w:cs="宋体"/>
          <w:color w:val="000000"/>
          <w:sz w:val="24"/>
        </w:rPr>
        <w:t>：生命值得尊敬，不能因为自己的利益伤害自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这篇文章里，有没有类似的议论和抒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没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这就是王鼎均先生此文的写作特色，文章都是以叙述描写为主，通篇不做议论。但文章中带有倾向性的文字更能表达愤恨与悲哀，含蓄内敛，思想深刻，所以我们更要学会品味揣摩。让我们再来看看“蚂蚁国”里的黑斗士们来参加树的葬礼的文字，思考一下该怎么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要读得缓慢深沉，读出对这场悲剧的认识。</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要沉重，有力度。</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对，朗读这样的文字，感情不宜过于强烈奔放，但要深沉，有力度，有余味。一起齐读此部分。</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学生齐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在人类发展迅猛向前的脚步中，遭遇这种不幸的又何止是一棵树？那么，同学们，除了人与自然的矛盾外，你觉得引颈受戮的树还能象征什么？</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w:t>
      </w:r>
      <w:r>
        <w:rPr>
          <w:rFonts w:eastAsia="宋体" w:cs="宋体" w:ascii="宋体" w:hAnsi="宋体"/>
          <w:color w:val="000000"/>
          <w:sz w:val="24"/>
        </w:rPr>
        <w:t>1</w:t>
      </w:r>
      <w:r>
        <w:rPr>
          <w:rFonts w:ascii="宋体" w:hAnsi="宋体" w:cs="宋体"/>
          <w:color w:val="000000"/>
          <w:sz w:val="24"/>
        </w:rPr>
        <w:t>：弱势群体。</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w:t>
      </w:r>
      <w:r>
        <w:rPr>
          <w:rFonts w:eastAsia="宋体" w:cs="宋体" w:ascii="宋体" w:hAnsi="宋体"/>
          <w:color w:val="000000"/>
          <w:sz w:val="24"/>
        </w:rPr>
        <w:t>2</w:t>
      </w:r>
      <w:r>
        <w:rPr>
          <w:rFonts w:ascii="宋体" w:hAnsi="宋体" w:cs="宋体"/>
          <w:color w:val="000000"/>
          <w:sz w:val="24"/>
        </w:rPr>
        <w:t>：老人。当老人逐渐老去，无所作为时，有一些子女也像抛弃那树般抛弃老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提示：在生活中，如果我们想得更远一些，树还可以象征什么？</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老的文化传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教师投以赞许的目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出示</w:t>
      </w:r>
      <w:r>
        <w:rPr>
          <w:rFonts w:eastAsia="宋体" w:cs="宋体" w:ascii="宋体" w:hAnsi="宋体"/>
          <w:color w:val="000000"/>
          <w:sz w:val="24"/>
        </w:rPr>
        <w:t>PPT</w:t>
      </w:r>
      <w:r>
        <w:rPr>
          <w:rFonts w:ascii="宋体" w:hAnsi="宋体" w:cs="宋体"/>
          <w:color w:val="000000"/>
          <w:sz w:val="24"/>
        </w:rPr>
        <w:t>：树是物质的，也是空间的；树是情绪的，更是文化的。凝视着那树，我们可以想到很多，想到亲情与道德的某些缺失，想到现代发展与古老传统的矛盾，想到西方文化与传统文化的矛盾等等。那，不仅仅是一棵树，阅读这篇文章，既要走进那棵树，也要走出那棵树。读出更深的寓意与思考，走向自然以外更广阔的思维空间，才是我们对树的真正怀念与追悼。</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人们在城市中赶走了最古老也是最后一簇绿阴</w:t>
      </w:r>
      <w:r>
        <w:rPr>
          <w:rFonts w:eastAsia="宋体" w:cs="宋体" w:ascii="宋体" w:hAnsi="宋体"/>
          <w:color w:val="000000"/>
          <w:sz w:val="24"/>
        </w:rPr>
        <w:t>,</w:t>
      </w:r>
      <w:r>
        <w:rPr>
          <w:rFonts w:ascii="宋体" w:hAnsi="宋体" w:cs="宋体"/>
          <w:color w:val="000000"/>
          <w:sz w:val="24"/>
        </w:rPr>
        <w:t>一条没有树的路是寂寞的</w:t>
      </w:r>
      <w:r>
        <w:rPr>
          <w:rFonts w:eastAsia="宋体" w:cs="宋体" w:ascii="宋体" w:hAnsi="宋体"/>
          <w:color w:val="000000"/>
          <w:sz w:val="24"/>
        </w:rPr>
        <w:t>,</w:t>
      </w:r>
      <w:r>
        <w:rPr>
          <w:rFonts w:ascii="宋体" w:hAnsi="宋体" w:cs="宋体"/>
          <w:color w:val="000000"/>
          <w:sz w:val="24"/>
        </w:rPr>
        <w:t>走在一条没有树的路上的人是沧桑的。通读全文，你觉得比树的悲剧更可悲的是什么？文中哪句话体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现在，日月光华，周道如砥，已无人知道有这么一棵树，更没有人知道几千条断根压在一层石子一层沥青又一层的柏油下的闷死。</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为什么你认为这可悲？</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悲剧发生了，可是没人知道这就是悲剧，悲剧发生了，人们还是像往常一样平静地生活，麻木，这就是更大的悲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这位同学说得很好，老师想送同学一句话：在文明的进程中，遗忘与重复悲剧无疑是最可怕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生若有所悟，读此句。</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师：遥远的记忆中，那树在星空下仰望上帝。其实，我们心中也该有一个上帝，这个上帝就是理智和清醒。我们面对文明造成的灾害</w:t>
      </w:r>
      <w:r>
        <w:rPr>
          <w:rFonts w:eastAsia="宋体" w:cs="宋体" w:ascii="宋体" w:hAnsi="宋体"/>
          <w:color w:val="000000"/>
          <w:sz w:val="24"/>
        </w:rPr>
        <w:t>,</w:t>
      </w:r>
      <w:r>
        <w:rPr>
          <w:rFonts w:ascii="宋体" w:hAnsi="宋体" w:cs="宋体"/>
          <w:color w:val="000000"/>
          <w:sz w:val="24"/>
        </w:rPr>
        <w:t>不是否定文明</w:t>
      </w:r>
      <w:r>
        <w:rPr>
          <w:rFonts w:eastAsia="宋体" w:cs="宋体" w:ascii="宋体" w:hAnsi="宋体"/>
          <w:color w:val="000000"/>
          <w:sz w:val="24"/>
        </w:rPr>
        <w:t>,</w:t>
      </w:r>
      <w:r>
        <w:rPr>
          <w:rFonts w:ascii="宋体" w:hAnsi="宋体" w:cs="宋体"/>
          <w:color w:val="000000"/>
          <w:sz w:val="24"/>
        </w:rPr>
        <w:t>而是进一步的文明。感谢那树，它用它的悲剧给了我们许多深刻的思考，让我们向那树表示永远的怀念！</w:t>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39:00Z</dcterms:created>
  <dc:creator>微软用户</dc:creator>
  <dc:description/>
  <dc:language>en-US</dc:language>
  <cp:lastModifiedBy>asus-pc</cp:lastModifiedBy>
  <dcterms:modified xsi:type="dcterms:W3CDTF">2020-02-05T07:20:28Z</dcterms:modified>
  <cp:revision>1</cp:revision>
  <dc:subject/>
  <dc:title>肖培东老师《那树》教学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