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肖培东《皇帝的新装》教学实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川师大附中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E1E1E"/>
          <w:spacing w:val="0"/>
          <w:sz w:val="24"/>
          <w:szCs w:val="24"/>
          <w:shd w:fill="FFFFFF" w:val="clear"/>
        </w:rPr>
        <w:t>2014.10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一步：认识童话这种文学体裁，以及童话的主要特点。（在学生已知基础上建立新知。由模糊到清晰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大声地喊出今天要上的课文题目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《皇帝的新装》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知道《皇帝的新装》是什么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童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问题就来了，以你的读书经验，你是怎么去判断这是一篇童话？先仔细想想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散文一般都是真实的存在，童话一般都是虚构的，比如他写那两个骗子做的衣服看不见，就有些虚构，脱离现实了，所以是童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觉得童话就是通过讲述一个故事来讲述一个道理的，也同时具有讽刺意义，揭示某种社会现象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哦，是要讲述一个道理，要把这个道理放在社会当中告诉你，是这个意思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是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没有具体的时间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没有具体的时间，试着把这句话换一换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都是虚构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还有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一般都是写的很久以前的事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哦，写的不是今天的事，都是很久很久以前遥远的事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童话的故事每一篇都是富有童真的，而且每个故事都会告诉我们一个小道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就是说，童话童话，是用谁的话啊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儿童的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是用儿童的话来写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童话里面人物的语言说得都特别夸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特别夸张。也就是说童话最主要的手法是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夸张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夸张，和想象。真棒，同学们，一起来看看老师的定义和你们的是多么相似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：童话是一种文学题材，它的特点是通过丰富的想象甚至夸张来塑造人物形象，反应现实生活，潜移默化地对儿童进行思想启蒙教育。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看，你们用自己的语言，把童话的特点全都说出来了，这就是学习的力量。现在回顾下，老师说的，童话最主要的特征是什么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丰富的想象和夸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二步 朗读感知这个故事，感知这个故事中的荒诞。（训练读出感情，在句子中结合情感体会字词的用法和含义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那么同学们，读完了《皇帝的新装》，你想一想你觉得最有夸张力的细节是什么？你自己觉得。（这篇文章处处都是夸张，那你觉得哪段哪个地方最夸张，大家再回到文章仔细看一看。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也还有一种奇怪的特性，任何不称职或者愚蠢得不可救药的人都看不见这衣服。”这句话，因为现实生活中根本不可能有这种事情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也就是说你认为这么一件衣服是不存在的，所以你认为骗子所说的那件衣服特性特别的夸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怎么读？读一读它的特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阅读该句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同学们，要想读出这件衣服的特征，读出衣服很夸张的特征，你觉得要读好哪几个词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都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都看不见这衣服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任何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“任何”，这个词带有一点夸张的味道，你再来读一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该生再读该句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同学们，我们一起来读读看，读出这种夸张的味道。“任何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起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齐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“都”字后面读音稍微拉长，就特别好，我们再把这个地方读一下，“都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预备起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都看不见这衣服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这衣服的这也要强调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对，这衣服的“这”是不是也把它强调一下。再来一遍，预备起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齐读：都看不见这衣服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衣服轻柔地像蜘蛛网一样，穿的人会觉得身上好像没有什么东西似的，这也正是这些衣服的优点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也是找到了这件衣服所谓的特点，好，你把这句好夸张的地方读出来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阅读该句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两位同学都找到了衣服的特点，接下来看下，除了衣服的特点外还有没有其它地方特别夸张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第一自然段里，“他每一天每一点钟都要换一套衣服”中的“每一天，每一点钟，一套”的夸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皇帝爱新衣已经爱到了极点。再读一遍，要把皇帝爱衣服成嗜好的夸张的意味读出来，要读好里面的那几个词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每一天，每一点钟，都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们发现都是些什么词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数词和量词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教师示范读，生再读，全班体会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“乘着马车去游公园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下面那句“除非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，你来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除非去炫耀一下他的新衣服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还有没有哪个地方是特夸张的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许多年前，有一个皇帝，为了穿得漂亮，不惜把所有的钱都花掉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注意到她把哪个词读得很夸张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所有的” “都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大家一起试试看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不惜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（学生齐读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照这样去给人讲童话就特别生动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第二自然段“自称是织工，说他们能够织出人间最美丽的布。”布是没有最美丽而应该是更美丽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所以那个夸张就体现在那个“最”字上了。你把最美丽那里读好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阅读该句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觉得还有第三自然段最后一句话。“于是他付了许多钱给这两个骗子，好让他们马上开始工作。”一般都是等他织好了才付钱，但这里一下子在之前就付了好多钱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哦，他为什么要这么着急付钱啊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因为他想要马上开工。想要新衣的急切很夸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找的是第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自然段。“站在街上和窗子里的人都说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都”字说明所有的人都相信了这个谎言，但是这个谎言是非常容易被戳破的，但大家却都相信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那你能把大家说的那句话读出来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阅读该句“乖乖，皇帝的新装真是美丽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上衣下面的后裙是多么美丽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件衣服真合他的身材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同学们说那时候那个大人说出的语气是这样的吗？那个大人说这句话的语气是喊得还是轻轻的说出来的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是喊出的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为什么是喊出来的。要让别人都听见，大家看看这些句子后面都是什么符号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感叹号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感叹号啊同学们，因此这个句子就要读出夸张的语气，谁来试一下。“乖乖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该生感受再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老师引导同学一起（齐读，男生读，女生读）品味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们再看看，从全文来看，有个细节我是最感兴趣的，你看看，还有哪个细节是最荒唐，最夸张的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请大家看到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自然段最后一句话。“因此他摆出一副更骄傲的神气，他的大臣们跟在他的后面走，手中拖着一条并不存在的后裙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皇上穿着并不存在的后裙在干嘛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游行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裸奔，光天化日之下，皇上在裸奔，我们一起来看看他是怎么换衣服的？“皇帝把他所有的衣服都脱下来了，读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齐读：“皇帝把他所有的衣服都脱下来了。两个骗子装作一件一件地把他们刚才缝好的新衣服交给他。（抽生读）他们在他的腰围那儿弄（拉长，仿佛真的弄了一整子）了一阵子，好像是为他系上一件什么东西似的——这就是后裙。皇帝在镜子面前转了转身子，扭了扭腰肢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大家听到哪些词还没有读好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转，扭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要想读好，这个镜头我们要读出什么词的味道来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动词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动词，这个动词读的时候要真实的发生，而且读时要读得快还是慢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慢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慢，在读时也转一转，扭一扭，感受到那个感觉来。试一下。“皇上在镜子面前，预备起——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全班感受着齐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同学们，感受到了吗？妈妈给你讲故事的语气一定是这样的语调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那么同学们，在光天化日之下的裸奔在生活中很少吧？但是在安徒生的童话里面这个镜头在众多目光下如期上演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三部分。探究荒诞的故事顺利发生的因素（通过语言本身分析人物的心理活动探究故事的逻辑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想一想，这个荒唐的闹剧是谁导演出来的，这个荒唐闹剧成功上演最主要的因素你认为是谁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认为是皇帝和他的大臣，首先他的大臣害怕别人发现自己很愚蠢，就欺骗皇帝；皇帝也担心别人说自己很愚蠢，就去欺骗别人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她说了两点，用了一个首先，还要把其它的部分留给别人来说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皇帝自己导演这场戏，先看看第一部分，看看皇帝的特性，他的性格特点是怎么样的，再好好读一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“许多年前，有一个皇帝，起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---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有感情齐读第一自然段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......(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中间部分没有录进去，不知道过程是怎样的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我倒很想知道衣料究竟织得怎样了。”皇帝想。不过想起凡是愚蠢或不称职的人就看不见这布，心里的确感到不大自然。他相信自己是无须害怕的。但他仍然觉得，先派一个人去看看工作的进展情形比较妥当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好，皇上那个时候有一个心理，大家划出来，是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不大自然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这个不大自然就是那个时候的心态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还有没有其他的，“老师，我觉得除了皇帝意外，跟谁还有关系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认为跟那两个骗子有关的，提前骗子就说了“衣服还有一种奇怪的特性，任何不称职或者愚蠢的不可救药的人都看不见这衣服。”就让皇帝等人想要证明自己是不愚蠢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简单来讲就是骗子的骗术高明。他不但想得好，而且做得也像。大家找找看。骗子的做工是怎么样的？他们在织布机上的劳动场景是怎么样的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他们摆出两架织机，装作是在工作的样子，可是他们的织布机上连一点东西的影子也没有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把这几个动词划出来。（摆出 装作）可是他们的织布机上连一点东西的影子都没有。这个骗子是很高明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好，骗子导演了这场戏，还有没有不同意见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跟两个大臣也有关，因为他们害怕自己因为看不见衣服，怕别人说自己不称职或者愚蠢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她说了一个词“害怕”请找出一个官员的心理活动给大家读一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　“我并不愚蠢呀！”这位官员想，“这大概是我不配有现在这样好的官职吧？这也真够滑稽，但是我决不能让人看出来！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决不能让人看出来，于是，他就说了假话，看看他对皇帝是怎么说的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“是的，那真是太美了！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注意这里是个什么符号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感叹号。师指导朗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觉得还和那些老百姓有关。请大家看到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自然段。“谁也不愿意让人知道自己什么也看不见，因为这样就会显示自己不称职，或是太愚蠢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大家划出来了吗？谁也“不愿意”。 看到所有的善良的老百姓都说出了那句假话，那句假话你再读一读。“乖乖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再读“乖乖！皇上的新装真是漂亮！他上衣下面的后裙是多么美丽！这件衣服真合他的身材！” 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 “皇帝的新装”成功上演的最主要的因素你们认为是什么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皇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骗子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官员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百姓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......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皇帝，你们认为是最主要的因素。骗术高明的骗子是这场闹剧的幕后推手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官员说了假话；甚至连善良的老板姓也说了假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那同学们，如果这样子概括，“皇帝的新装”成功上演的最主要的因素你想怎么概括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所有人都不愿意承认自己是愚蠢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认为是所有人共同制造了这个骗局，所有人共同上演了这出闹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是所有人的吗，是所有的什么人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成人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原来这是一个讲所有大人的故事。是描述所有大人世界内心情绪复杂的一个故事。所以所有的大人共同上演了这出闹剧。因此我们要从社会，土壤，大地，或者是更广阔的空间去思考这个问题。所有的大人共同制造了这出闹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四部分 通过前面引发的对成人世界复杂内心的探究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出示：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全城的人都听说这件织品有一种多么神奇的力量，所以大家都渴望借这个机会测验一下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</w:t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城里所有人都在谈论着这美丽的布料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每人都随声附和着，每人都有说不出的快乐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4.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一点也不错”所有的骑士都说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5.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上帝，这衣服多么合身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裁得多么好看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大家都说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</w:t>
        <w:br/>
        <w:t>6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那些托后裙的内臣都把手在地上东摸西摸，好像他们正在拾起衣裙似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7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站在街上和窗子里的人都说：“乖乖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皇上的新装真漂亮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抽生有感情的朗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这些句子出现在文章不同的地方，但是你发现有一个字是一样的，能找到吗？是哪个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齐声：“都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每个句子里都出现了一个“都”字，这里的“都”说明什么问题？先想一想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全城的大人都在说谎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从这里可以看出是全城的大人造就了这个荒唐的闹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觉得这样就可以体现出全城的大人都不愿意承认自己很笨，不称职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所有的大人，无论是有权利的，还是没权利的，无论是高高在上的，还是贴着地气的善良百姓，都卷入了这场闹剧当中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认为是全城的大人都有虚荣心， 不愿意承认看不见布料，所以才产生了这场闹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知道老百姓为什么要有虚荣心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因为他们不愿意在皇帝面前显示出自己的愚蠢，皇帝如果听见他们说看不见，就是认为他的国家的百姓太愚蠢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说了真话，可能就会有些不好生活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也就是说百姓不敢说真话，迫于压力，他说了假话，迫于生存的需要他说了假话。同学们，这个时候是不是突然发现《皇帝的新装》其实讲的是一个成人世界的故事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五部分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出示多媒体：“皇帝的新装”对皇帝，对官员，对百姓等，与其说是新装，不如说是——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学生思考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一场闹剧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一个谎言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一个诚信的试金石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鼓励赞赏。这个比喻真正的从闹剧中看出本质的东西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大人复杂的内心世界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大人们内心世界的一块透视镜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一张对诚实的考卷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不如说是一道对诚实的测试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出示多媒体：“皇帝的新装”对皇帝，对官员，对百姓等，与其说是新装，不如说是——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试题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虚荣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私心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面具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功利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世故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人性黑洞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心装泛滥——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世俗世界的习惯与传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......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原来这是给大人们准备的的一道测试，通过这件新衣，我们看到了虚荣，也看到了私信，看到了社会的复杂，看到了功利事故，甚至我们看到了成人世界的人性黑洞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里与其说是皇帝的新装，不如说是大人的心装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让我们看到了一个世俗世界奇怪的传统。因此感受他们的内心活动就变得非常的重要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让我们再认真的读一读这些大人的内心活动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：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1 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我的老天爷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想，“难道我是愚蠢的吗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我从来没有怀疑过自己。这一点决不能让任何人知道。难道我是不称职的吗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不成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我决不能让人知道我看不见布料。” 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</w:t>
        <w:br/>
        <w:t>2. 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我并不愚蠢呀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位官员想，“这大概是我不配有现在这样好的官职吧。这也真够滑稽，但是我决不能让人看出来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3. 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是怎么一回事呢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?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皇帝心里想，“我什么也没有看见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可骇人听闻了。难道我是一个愚蠢的人吗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难道我不够资格当皇帝吗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可是最可怕的事情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4. 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上帝，这衣服多么合身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裁得多么好看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大家都说，“多么美的花纹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多么美的色彩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真是贵重的衣服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站在街上和窗子里的人都说：“乖乖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皇上的新装真是漂亮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上衣下面的后裙是多么美丽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件衣服真合他的身材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抽生阅读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在这些心理活动中，我们看到了成人世界的很多的想法。正是在这种私心，复杂的，甚至无奈的情绪的支配下，有了这件皇帝的新装。所以我们就看到了在那个富丽的华盖下，皇帝开始了游行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六部分 由童话故事引发起对现在的反思（从仿写修辞句子到想象续写结尾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：“这样，皇帝就在那个富丽的华盖下游行起来了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如果让你从这里写你的安徒生童话的结尾，你会怎么设计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从这个地方开始想象，设置一个和安徒生不同的结尾。先仔细想一想，同学之间讨论一下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：皇上赤身裸体走在街上，百姓们一下子都呆住了，你看着我我看着你。一个人突然大叫道，“多么好看的衣服啊，这衣服真适合皇上的身材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街上一下子沸腾了。大家都说这衣服好看极了，一个童稚的声音响起“你们看那个人并没有穿衣服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：皇上赤身走在街上，一个小孩说：“皇上什么衣服也没有穿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周围顿时沸腾起来，皇上觉得无地自容，再看看身边的大臣，个个都低着头，在一片哄笑声中，皇帝红着脸走向皇宫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让群众说真话，皇帝最后红着脸走回了皇宫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：皇帝就在那个富丽的华盖下游行起来，大家看到都不禁笑起来“皇帝裸奔啦，皇帝裸奔啦。”皇帝在大家的笑声的落荒而逃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在大家裸奔的戏谑中皇帝逃回了皇宫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：皇帝赤身走在大街上，大家在笑声议论“皇上什么也没有穿啊。”涨得满脸通红的皇帝在人群中消失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想看看老师是怎么写的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学生：想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老师展示（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）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这样皇帝就在那个富丽的华盖下游行起来了，孩子们看到了都说：“乖乖，皇上的新装真是漂亮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上衣后面的衬裙多么美丽啊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衣服多么合身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谁也不愿意让别人知道自己看不见什么东西，因为这样就会暴露自己不称职，或是太愚蠢。皇帝所有的衣服从来没有得到这样普遍的称赞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可是他什么也没有穿呀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一个小孩子的爸爸最后叫出声来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伙伴们，你听这大人的声音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那个孩子说。于是孩子们把这大人讲的话私自低声地传播开来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并没有穿什么衣服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有个大人说他并没有穿什么衣服呀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  <w:br/>
        <w:t>“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他实在是没有穿什么衣服呀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最后所有的孩子都说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们发现老师的结尾和课文有什么不同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老师，你把大人和孩子换了一换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那你认为谁的结尾好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各持不同意见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先想一想，别那么快说出答案，好好想一想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赞同安徒生的结尾，因为孩子们是天真的，他们心里想什么就会说什么，不会像大人那么虚假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也赞同课文的结尾。大人总是会欺骗人，孩子们是纯洁的，他们不会说假话，所以他们说的话应该都是最容易被人相信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赞同老师的结尾，因为小孩子也还是经历了一些事情，他也可能在伙伴中装得虚伪，而大人经历了很多事情之后也有可能看穿，他也不愿意再装虚伪了就说了真话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还有支持我的吗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我觉得肖老师的结尾可以用到现在的，现在很多小学生中学生比大人的虚荣心还要厉害多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好，同学们，我为什么会有这样的结尾呢？再想想，现在有小孩子会说假话了，他们是怎么学会的呢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大人把他们带坏的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原来最后还是大人在影响我们，成人世界的心态在污染我们。所以我们认为如果这个世界，还有一个真诚的声音，它应该首先属于谁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小孩子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但是我们这些大人，曾经也是小孩子，他们就在生活的过程中慢慢学会了说假话。那么同学们，今天你能不能对在场的大人说点什么话？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以后不要说假话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生活再怎么样，以后也最好不要说假话了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请大家不要有虚荣心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生：别把小孩子教坏了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第七部分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学到这里，我们就知道了，原来童话不仅仅是在教育孩子，也在教育大人。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  <w:t>PPT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显示：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安徒生：“我用我一切感情和思想来写童话，但是同时我也没有忘记成年人，当我在为孩子们写一篇故事的时候，我永远记得，他们的父亲和母亲也会在旁边听。”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请你用你的声音把这个故事用你的方式讲给你的父亲母亲听，“很久很久以前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......”</w:t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那时候，那时候希望大家每一句赞叹都是由衷的。大家一起读：“乖乖，皇上的新装真是漂亮</w:t>
      </w:r>
      <w:r>
        <w:rPr>
          <w:rFonts w:eastAsia="宋体" w:cs="宋体" w:ascii="宋体" w:hAnsi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!”</w:t>
        <w:br/>
      </w:r>
      <w:r>
        <w:rPr>
          <w:rFonts w:ascii="宋体" w:hAnsi="宋体" w:cs="宋体"/>
          <w:i w:val="false"/>
          <w:caps w:val="false"/>
          <w:smallCaps w:val="false"/>
          <w:color w:val="1E1E1E"/>
          <w:spacing w:val="0"/>
          <w:sz w:val="21"/>
          <w:szCs w:val="21"/>
          <w:shd w:fill="FFFFFF" w:val="clear"/>
        </w:rPr>
        <w:t>师：你们这堂课也非常漂亮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6:15Z</dcterms:created>
  <dc:creator>asus-pc</dc:creator>
  <dc:description/>
  <dc:language>en-US</dc:language>
  <cp:lastModifiedBy>asus-pc</cp:lastModifiedBy>
  <dcterms:modified xsi:type="dcterms:W3CDTF">2020-02-05T07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