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特级教师肖培东《老王》课堂实录</w:t>
      </w:r>
    </w:p>
    <w:p>
      <w:pPr>
        <w:pStyle w:val="Normal"/>
        <w:jc w:val="center"/>
        <w:rPr>
          <w:rFonts w:ascii="宋体" w:hAnsi="宋体" w:eastAsia="宋体" w:cs="宋体"/>
          <w:b/>
          <w:b/>
          <w:bCs/>
          <w:sz w:val="24"/>
          <w:szCs w:val="24"/>
        </w:rPr>
      </w:pPr>
      <w:r>
        <w:rPr>
          <w:rFonts w:ascii="宋体" w:hAnsi="宋体" w:cs="宋体"/>
          <w:b/>
          <w:bCs/>
          <w:sz w:val="24"/>
          <w:szCs w:val="24"/>
        </w:rPr>
        <w:t>执教：肖培东</w:t>
      </w:r>
      <w:r>
        <w:rPr>
          <w:rFonts w:eastAsia="宋体" w:cs="宋体" w:ascii="宋体" w:hAnsi="宋体"/>
          <w:b/>
          <w:bCs/>
          <w:sz w:val="24"/>
          <w:szCs w:val="24"/>
        </w:rPr>
        <w:t>(</w:t>
      </w:r>
      <w:r>
        <w:rPr>
          <w:rFonts w:ascii="宋体" w:hAnsi="宋体" w:cs="宋体"/>
          <w:b/>
          <w:bCs/>
          <w:sz w:val="24"/>
          <w:szCs w:val="24"/>
        </w:rPr>
        <w:t>嘉兴十一中校长，特级教师）      实录：周庆化</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ascii="宋体" w:hAnsi="宋体" w:cs="宋体"/>
        </w:rPr>
        <w:t>师：上课。（生起）来，给各在座的老师敬个礼，同学们好。</w:t>
      </w:r>
    </w:p>
    <w:p>
      <w:pPr>
        <w:pStyle w:val="Normal"/>
        <w:rPr>
          <w:rFonts w:ascii="宋体" w:hAnsi="宋体" w:eastAsia="宋体" w:cs="宋体"/>
        </w:rPr>
      </w:pPr>
      <w:r>
        <w:rPr>
          <w:rFonts w:ascii="宋体" w:hAnsi="宋体" w:cs="宋体"/>
        </w:rPr>
        <w:t>生：老师好。（掌声）</w:t>
      </w:r>
    </w:p>
    <w:p>
      <w:pPr>
        <w:pStyle w:val="Normal"/>
        <w:rPr>
          <w:rFonts w:ascii="宋体" w:hAnsi="宋体" w:eastAsia="宋体" w:cs="宋体"/>
        </w:rPr>
      </w:pPr>
      <w:r>
        <w:rPr>
          <w:rFonts w:ascii="宋体" w:hAnsi="宋体" w:cs="宋体"/>
        </w:rPr>
        <w:t>师：请坐。</w:t>
      </w:r>
    </w:p>
    <w:p>
      <w:pPr>
        <w:pStyle w:val="Normal"/>
        <w:rPr>
          <w:rFonts w:ascii="宋体" w:hAnsi="宋体" w:eastAsia="宋体" w:cs="宋体"/>
        </w:rPr>
      </w:pPr>
      <w:r>
        <w:rPr>
          <w:rFonts w:ascii="宋体" w:hAnsi="宋体" w:cs="宋体"/>
        </w:rPr>
        <w:t>各位同学，今天下午我们再一次学习我们初中已经学过的一篇文章，杨绛先生的《老王》。接下来，我想请同学们唤醒你曾经有过的记忆，请告诉我，在这篇文章里杨绛除了把老王称作“老王”以外，还把他称作什么呢？找出课文中的一个短语。如果你学过这篇文章，一定不会陌生老王在作者眼里还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是一个不幸的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不幸的人，哪一句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最后一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来，你给大家读一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w:t>
      </w:r>
      <w:r>
        <w:rPr>
          <w:rFonts w:ascii="宋体" w:hAnsi="宋体" w:cs="宋体"/>
        </w:rPr>
        <w:t>：我渐渐地明白：那是一个幸运的人对一个不幸者的愧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把“者”这个字的……也给它译成现代文了，不幸的人。来，同学们三个字：不幸者。（对生</w:t>
      </w:r>
      <w:r>
        <w:rPr>
          <w:rFonts w:eastAsia="宋体" w:cs="宋体" w:ascii="宋体" w:hAnsi="宋体"/>
        </w:rPr>
        <w:t>1</w:t>
      </w:r>
      <w:r>
        <w:rPr>
          <w:rFonts w:ascii="宋体" w:hAnsi="宋体" w:cs="宋体"/>
        </w:rPr>
        <w:t>：说得很好。）一起来读一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我渐渐明白：那是一个幸运的人对一个不幸者的愧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对，老王是一个不幸的人，他生活在社会的底层，他挣扎在生死的边缘。老王多么显而易见的不幸，我们在初中都已经明了，或者说我们现在瞄一眼也能够看到，但我还想请同学们认真地读一读老王的不幸。来，一起来读一读文章的第二段：“据老王自己讲……”一二开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据老王自己讲：北京解放后，蹬三轮的都组织起来；那时候他“脑袋慢”，“没绕过来”，“晚了一步”，就“进不去了”。他感叹自己“人老了，没用了”。老王常有失群落伍的惶恐，因为他是单干户。他靠着活命的只是一辆破旧的三轮车；有个哥哥死了，有两个侄儿“没出息”，此外就没什么亲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来，你来读一读一句话：“他靠着活命……”你给大家读一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w:t>
      </w:r>
      <w:r>
        <w:rPr>
          <w:rFonts w:ascii="宋体" w:hAnsi="宋体" w:cs="宋体"/>
        </w:rPr>
        <w:t>读：他靠着活命的只是一辆破旧的三轮车；有个哥哥死了，有两个侄儿“没出息”，此外就没什么亲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同学们听到了吗？我们讲，老王是一个不幸的人，讲述一个不幸者的故事，你朗读的语气、语调应该是怎么样的？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w:t>
      </w:r>
      <w:r>
        <w:rPr>
          <w:rFonts w:ascii="宋体" w:hAnsi="宋体" w:cs="宋体"/>
        </w:rPr>
        <w:t>：应该是低沉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低沉的，速度呢</w:t>
      </w:r>
      <w:r>
        <w:rPr>
          <w:rFonts w:eastAsia="宋体" w:cs="宋体" w:ascii="宋体" w:hAnsi="宋体"/>
        </w:rPr>
        <w:t>:……</w:t>
      </w:r>
      <w:r>
        <w:rPr>
          <w:rFonts w:ascii="宋体" w:hAnsi="宋体" w:cs="宋体"/>
        </w:rPr>
        <w:t>相对的要缓慢。可见，我们这位同学（生</w:t>
      </w:r>
      <w:r>
        <w:rPr>
          <w:rFonts w:eastAsia="宋体" w:cs="宋体" w:ascii="宋体" w:hAnsi="宋体"/>
        </w:rPr>
        <w:t>2</w:t>
      </w:r>
      <w:r>
        <w:rPr>
          <w:rFonts w:ascii="宋体" w:hAnsi="宋体" w:cs="宋体"/>
        </w:rPr>
        <w:t>）还没有把它读出来。你站起来读读看，这句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w:t>
      </w:r>
      <w:r>
        <w:rPr>
          <w:rFonts w:ascii="宋体" w:hAnsi="宋体" w:cs="宋体"/>
        </w:rPr>
        <w:t>：他靠着活命的只是一辆破旧的三轮车；有个哥哥死了，有两个侄儿“没出息”，此外就没什么亲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觉得你读出了几分低沉、缓慢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w:t>
      </w:r>
      <w:r>
        <w:rPr>
          <w:rFonts w:ascii="宋体" w:hAnsi="宋体" w:cs="宋体"/>
        </w:rPr>
        <w:t>：没有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为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w:t>
      </w:r>
      <w:r>
        <w:rPr>
          <w:rFonts w:ascii="宋体" w:hAnsi="宋体" w:cs="宋体"/>
        </w:rPr>
        <w:t>：就是感觉有点紧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紧张是一个方面，杨绛的语言也是一个方面。杨绛先生的语言初看上去平平淡淡，无阴无晴，所以如果不细心去读的话，你真的不知道里面竟然有这么深厚的情感在这里。请坐。来，同学们一起来读读（课件上的）第一句话：“他靠着活命的只是一辆破旧的三轮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5</w:t>
      </w:r>
      <w:r>
        <w:rPr>
          <w:rFonts w:ascii="宋体" w:hAnsi="宋体" w:cs="宋体"/>
        </w:rPr>
        <w:t>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慢是慢了，没有突出一种感情来。你觉得哪些词表达感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5</w:t>
      </w:r>
      <w:r>
        <w:rPr>
          <w:rFonts w:ascii="宋体" w:hAnsi="宋体" w:cs="宋体"/>
        </w:rPr>
        <w:t>：“破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破旧”，在初中时候也是这么读的对吧？在一个显而易见的词上面我们容易产生感情来。但是同学们再考虑一下，现在你再看这句话里面，除了“破旧”以外，我觉得有一个词还可以强调它，另一个词上面可能更有他的不幸，一起说，哪个……</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生：“只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在这种副词上面找出情感来，这才是真正的阅读方法。来，一起来试试看，（师范读）“他靠着活命的只是一辆破旧的三轮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再下面（有个哥哥死了，有两个侄儿“没出息”）。这个句子有特点吗？你来看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6</w:t>
      </w:r>
      <w:r>
        <w:rPr>
          <w:rFonts w:ascii="宋体" w:hAnsi="宋体" w:cs="宋体"/>
        </w:rPr>
        <w:t>：有个哥哥死了，有两个侄儿“没出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很普通的一句话，看看有没有特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6</w:t>
      </w:r>
      <w:r>
        <w:rPr>
          <w:rFonts w:ascii="宋体" w:hAnsi="宋体" w:cs="宋体"/>
        </w:rPr>
        <w:t>：有。读“有个哥哥死了，有两个侄儿“没出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同学们，大家听到了吗，要读好这句话，要学会在哪一个地方停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除了这个逗号以外，我们再可以加标点。你试试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7</w:t>
      </w:r>
      <w:r>
        <w:rPr>
          <w:rFonts w:ascii="宋体" w:hAnsi="宋体" w:cs="宋体"/>
        </w:rPr>
        <w:t>：有个哥哥，死了，有两个侄儿，“没出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对不对？你看，就这样一句简单的话，其实这里面的情感非常丰富。老王无依无靠，孤苦无依，“有个哥哥”让我们觉得……高兴，原来还有伴。可惜，“死了”。峰回路转，“有两个侄儿”，还有人依靠，也不错，怎么样，“没出息”，又再次把我们的情感打入绝望的深渊。这十四个字里，杨绛让我们的情感波折起伏、跌宕，这就是语言的特点。同学们，酝酿一下，读好这句话：“有个哥哥，死了，有两个侄儿，没出息。此外就没什么亲人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记住：只有沉入词语，读出情感来，你才能够真正的走近杨绛，走进这篇课文《老王》。同学们一起来读读这句话，把自己情感调整一下……跟老师一起来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生齐读：他靠着活命的只是一辆破旧的三轮车，有个哥哥死了，有两个侄儿“没出息”，此外就没什么亲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看，平平淡淡的语言，杨绛先生其实是把她的情感、把她对老王的同情全部都融在了里面，还有什么比这个更凄惨的呢，还有什么比老王更孤独的呢？人生的变故让他独、孤，让他更加地走向人生孤独的境界。那么，这就是一个发现，再看课文中这样的句子还有吗？你来说说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8</w:t>
      </w:r>
      <w:r>
        <w:rPr>
          <w:rFonts w:ascii="宋体" w:hAnsi="宋体" w:cs="宋体"/>
        </w:rPr>
        <w:t>：老王不仅老，还只有一只眼，另一只是“田螺眼”，瞎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个倒装，和这个倒装有点相似。但是我发现你在读的时候有点随意，再来一遍好不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8</w:t>
      </w:r>
      <w:r>
        <w:rPr>
          <w:rFonts w:ascii="宋体" w:hAnsi="宋体" w:cs="宋体"/>
        </w:rPr>
        <w:t>再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范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再来看看，老王的住处，老王生活的环境也能透视着他的不幸。来，你给大家找找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9</w:t>
      </w:r>
      <w:r>
        <w:rPr>
          <w:rFonts w:ascii="宋体" w:hAnsi="宋体" w:cs="宋体"/>
        </w:rPr>
        <w:t>：有一天傍晚，我们夫妇散步，经过一个荒僻的小胡同，看见一个破破落落的大院，里面有几间塌败的小屋；老王正蹬着他那辆三轮进大院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读得很好，其实我发现又错过了一个地方，你找的那个住处其实都是形容词，我一看就看出来了住处情景。同学们，学会这段话，读这段话，杨绛先生匠心独运之处更在哪句话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9</w:t>
      </w:r>
      <w:r>
        <w:rPr>
          <w:rFonts w:ascii="宋体" w:hAnsi="宋体" w:cs="宋体"/>
        </w:rPr>
        <w:t>：读“后来我坐着老王的车和他闲聊的时候，问起那里是不是他的家。他说，住那儿多年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觉得哪句话你更加强调？……（本段的）最后一句。同学们一起来读一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他说，住那儿多年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住那儿多年了”，哪个词？“多年”，长时间地住在破败不堪的地方。还有一个地方很有特点。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0</w:t>
      </w:r>
      <w:r>
        <w:rPr>
          <w:rFonts w:ascii="宋体" w:hAnsi="宋体" w:cs="宋体"/>
        </w:rPr>
        <w:t>：“那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为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1</w:t>
      </w:r>
      <w:r>
        <w:rPr>
          <w:rFonts w:ascii="宋体" w:hAnsi="宋体" w:cs="宋体"/>
        </w:rPr>
        <w:t>：因为那是一个荒僻的小胡同，还有一个破破落落的大院，还有有几间塌败的小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他为什么说“那儿”啊？本来我们回答……老王说“那儿”却不说什么，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1</w:t>
      </w:r>
      <w:r>
        <w:rPr>
          <w:rFonts w:ascii="宋体" w:hAnsi="宋体" w:cs="宋体"/>
        </w:rPr>
        <w:t>：老王说“那儿”就不说“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可见，这个破破的地方在老王心里根本就算不上“家”。“家”是什么？不说房子的富丽堂皇，但是，这个破败的小屋已经不能承载起一种“家”的概念，而且孤独无依的老王在这一住多年，因此，这个“那儿”我们要体会老王心里无言的苦楚。听懂吗？阅读就是在别人不注意的地方你注意了，阅读就是在平时忽略的时候你细心了。这就是阅读的发现。一起来读读（本段）最后一句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一起来读（课件上的）三句话。男同学第一句，女同学第二句，一起第最后一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男生：他靠着活命的只是一辆破旧的三轮车；有个哥哥死了，有两个侄儿没出息，此外就没什么亲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女生：老王不仅老，还只有一只眼，另一只是“田螺眼”，瞎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齐读：他说，住那儿多年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还有几个同学是咧着嘴笑着读……其实也就说明，也许很多时候我们也开始慢慢地产生出一种对弱者的冷漠。真的希望这堂课能够净化你的灵魂。这样的句子在文章中还有很多，一起来看看，林筱芳老师说了这样一句话：“杨绛先生……语言看起来平平淡淡，无阴无晴。然而平淡不是贫乏，阴晴隐于其中……干净明晰的语言在杨绛笔下变得有巨大的表现力”。那么，我们的责任就是把这个巨大的变现力给挖掘出来，再读出来，悟出来，这才是学习、阅读之道。听得懂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刚才已经读了读老王的不幸，已经触摸着老王的不幸，感受着老王的伤痕，那么，再看一看我们所讲的这些不幸，也是我们曾经一“扫描”就看到的不幸，课文里还有没有更深的不幸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王除了病、残、贫穷、孤苦，还有没有其他或者说更深的不幸？你来说说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2</w:t>
      </w:r>
      <w:r>
        <w:rPr>
          <w:rFonts w:ascii="宋体" w:hAnsi="宋体" w:cs="宋体"/>
        </w:rPr>
        <w:t>：不知道。</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不知道，初中学了也忘了，刚刚看过了也没看到……我倒觉得……同学们有找到吗？不知道不要紧，我们读读第三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读第三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来读最后一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2</w:t>
      </w:r>
      <w:r>
        <w:rPr>
          <w:rFonts w:ascii="宋体" w:hAnsi="宋体" w:cs="宋体"/>
        </w:rPr>
        <w:t>：他也许是从小营养不良而瞎了一眼，也许是得了恶病，反正同是不幸，而后者该是更深的不幸。</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记住，阻止你发现的不是紧张，而是你平时学习的那种懈怠。同学们一起来最后一句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他也许是从小营养不良而瞎了一眼，也许是得了恶病，反正同是不幸，而后者该是更深的不幸。</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这个后者更深的不幸究竟是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3</w:t>
      </w:r>
      <w:r>
        <w:rPr>
          <w:rFonts w:ascii="宋体" w:hAnsi="宋体" w:cs="宋体"/>
        </w:rPr>
        <w:t>：应该是别人不理解他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别人不理解他，你把这段里面别人不理解他的表现读出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3</w:t>
      </w:r>
      <w:r>
        <w:rPr>
          <w:rFonts w:ascii="宋体" w:hAnsi="宋体" w:cs="宋体"/>
        </w:rPr>
        <w:t>：有人说，这老光棍大约年轻时候不老实，害了什么恶病，瞎掉一只眼。</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哇，你读得非常响亮。刚才我就说了，讲述一个不幸者的故事没你那么开心的，是不是？你再来读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3</w:t>
      </w:r>
      <w:r>
        <w:rPr>
          <w:rFonts w:ascii="宋体" w:hAnsi="宋体" w:cs="宋体"/>
        </w:rPr>
        <w:t>再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请坐。同学们说说看，“有人说”这个“有人”是谁？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4</w:t>
      </w:r>
      <w:r>
        <w:rPr>
          <w:rFonts w:ascii="宋体" w:hAnsi="宋体" w:cs="宋体"/>
        </w:rPr>
        <w:t>：大部分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大部分人，这个“有人”会是谁的呢？身份？职业？……生活得好，高官，没事情去找老王？大家说这个“有人”会是谁？……（有学生在位置上说）对，也就是那一些人力车夫，或者跟他生活得很近很近的那些人。再来看看，“这老光棍”，“这”这个词是什么意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学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说话不要看着文本，平时我们说“这”……“你这人”，“你这个样子”，这个“这”我们大家发现是一种什么样感觉？不尊敬，嘲笑，嘲讽，这些同学们都说出了，再看看，这个“这”还不够，还给他加上什么词，“老光棍”！一重打击再加一重，说明奚落别人嘲笑别人，还有一个词你得注意……我要听一听你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5</w:t>
      </w:r>
      <w:r>
        <w:rPr>
          <w:rFonts w:ascii="宋体" w:hAnsi="宋体" w:cs="宋体"/>
        </w:rPr>
        <w:t>：不老实。</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骂人家不老实，你又犯了前面的问题，“不老实”你要把它放在心里，再看看这个句子“这老光棍”……大家觉得哪个词有味道？……</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5</w:t>
      </w:r>
      <w:r>
        <w:rPr>
          <w:rFonts w:ascii="宋体" w:hAnsi="宋体" w:cs="宋体"/>
        </w:rPr>
        <w:t>：“大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为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5</w:t>
      </w:r>
      <w:r>
        <w:rPr>
          <w:rFonts w:ascii="宋体" w:hAnsi="宋体" w:cs="宋体"/>
        </w:rPr>
        <w:t>：应该……不确定这种猜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还不敢肯定，却四处传播，是不是啊？所以这种词里面可以看出当时的世态冷漠、炎凉，以取笑别人为乐，所以读好这个句子，一起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有人说，这老光棍大约年轻时候不老实，害了什么恶病，瞎掉一只眼。</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可见这些句子都告诉我们：老王生活在当时的那种文革时代是多么多么的荒唐，人情冷漠，世风日下。因此我们说老王的不幸更在于他被抛弃、被欺辱、被凌辱、被践踏。一起来读一读两段话……怀着感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他也许是从小营养不良而瞎了一眼，也许是得了恶病，反正同是不幸，而后者该是更深的不幸。</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希望你把“更深的不幸”读给我们大家听一听，你来试试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6</w:t>
      </w:r>
      <w:r>
        <w:rPr>
          <w:rFonts w:ascii="宋体" w:hAnsi="宋体" w:cs="宋体"/>
        </w:rPr>
        <w:t>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后者该是更深的不幸。一起男同学，声音稍微加重一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男生齐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生</w:t>
      </w:r>
      <w:r>
        <w:rPr>
          <w:rFonts w:eastAsia="宋体" w:cs="宋体" w:ascii="宋体" w:hAnsi="宋体"/>
        </w:rPr>
        <w:t>16</w:t>
      </w:r>
      <w:r>
        <w:rPr>
          <w:rFonts w:ascii="宋体" w:hAnsi="宋体" w:cs="宋体"/>
        </w:rPr>
        <w:t>）请坐。记住啊，文字进入灵魂的唯一方式是朗读。然后你用心慢慢地去触摸这些文字，你能感觉到老王悲至苦至的那种感觉，所以同学们一定要养成一个良好的阅读习惯。那么同学们，老王就这样不幸地生活在那个时代，就这样不幸地生活在那个动乱的年代，如果说这篇文章只是为了讲述老王的不幸，那么这篇文章最多只是一段动情的往事，或者是一滩苦难的泪水。可是杨绛她觉得不够，那么撩开“不幸”的面纱，再想想看，联系全文在老王不幸的身世中你还能读出些什么，难道仅仅只是不幸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篇文章只是写了老王的不幸吗？来，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7</w:t>
      </w:r>
      <w:r>
        <w:rPr>
          <w:rFonts w:ascii="宋体" w:hAnsi="宋体" w:cs="宋体"/>
        </w:rPr>
        <w:t>：我认为还谈到了一种悲哀。不幸是老王的不幸，而悲哀指的是那些不同情老王的人，他们一点同情心都没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听懂了吗？也就是说不仅仅是写了老王的不幸，更是写了老王以外也许也包括作者在内的某些人，是这个意思吗？……你不要忙着点头哦，不要急着给我的话下结论。或者说你想从老王的不幸可以得到更多的东西，是这个意思吧？请坐，先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再来，你来说。除了写老王的不幸，你还能读出些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8</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要想。为什么要竭力写老王的不幸？把这个人写得越不幸是为了表现什么？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8</w:t>
      </w:r>
      <w:r>
        <w:rPr>
          <w:rFonts w:ascii="宋体" w:hAnsi="宋体" w:cs="宋体"/>
        </w:rPr>
        <w:t>：我认为把老王写得更加的不幸，只是从深层体现出当时社会的黑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是为了现出当时那个动乱年代的荒唐与黑暗，哪些文字可以说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杨绛先生这篇文章里面竟然有对当时年代的针砭，你找出来了没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我倒挺欣赏你这句话，比如说我们刚才讲过的更深的不幸，其实就是折射了那个年代，是不是？这样的句子课文中还有没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师给大家讲一个段落，第六段：“文化大革命”开始……却坚决不肯拿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文化大革命”开始……却坚决不肯拿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王却坚决不肯拿钱，从第一句到这里，先来找找这个女同学（生</w:t>
      </w:r>
      <w:r>
        <w:rPr>
          <w:rFonts w:eastAsia="宋体" w:cs="宋体" w:ascii="宋体" w:hAnsi="宋体"/>
        </w:rPr>
        <w:t>18</w:t>
      </w:r>
      <w:r>
        <w:rPr>
          <w:rFonts w:ascii="宋体" w:hAnsi="宋体" w:cs="宋体"/>
        </w:rPr>
        <w:t>）所说的对当时年代的一个针砭，你觉得同学应该是哪句话？哪句话有味道，对当时的年代的针砭？来，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9</w:t>
      </w:r>
      <w:r>
        <w:rPr>
          <w:rFonts w:ascii="宋体" w:hAnsi="宋体" w:cs="宋体"/>
        </w:rPr>
        <w:t>：我自己不敢乘三轮，挤公共汽车到医院门口等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为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9</w:t>
      </w:r>
      <w:r>
        <w:rPr>
          <w:rFonts w:ascii="宋体" w:hAnsi="宋体" w:cs="宋体"/>
        </w:rPr>
        <w:t>：因为不敢乘是这个社会太混乱了，她觉得没有安全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为什么他的先生可以乘三轮呀？……杨绛先生自己管自己逃命</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9</w:t>
      </w:r>
      <w:r>
        <w:rPr>
          <w:rFonts w:ascii="宋体" w:hAnsi="宋体" w:cs="宋体"/>
        </w:rPr>
        <w:t>：因为老王送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王送他，老王送两个人不行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句话有味道的，我们一起来研究一下。“我”“不敢”，为什么不敢？你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同学们，我们就讨论他这句话，我觉得蛮有意思，我也想讨论这句话，同学们一起来读读这句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我自己不敢乘三轮，挤公共汽车到医院门口等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说这句话是写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0</w:t>
      </w:r>
      <w:r>
        <w:rPr>
          <w:rFonts w:ascii="宋体" w:hAnsi="宋体" w:cs="宋体"/>
        </w:rPr>
        <w:t>：她不敢让其他骑三轮车的人载她，她比较信任老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她不敢就上去吧……钱钟书先生已经坐在三轮车上，为什么她自己不敢乘三轮，而要挤公共汽车，同学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0</w:t>
      </w:r>
      <w:r>
        <w:rPr>
          <w:rFonts w:ascii="宋体" w:hAnsi="宋体" w:cs="宋体"/>
        </w:rPr>
        <w:t>：怕老王太累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对了。怕老王太累了，因此这句话里是不是写出了杨绛先生的善良？对吧，两个人，因太累，她就冒着天热去挤公交车。好了，读出了杨绛先生的善良。还有没有？你再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18</w:t>
      </w:r>
      <w:r>
        <w:rPr>
          <w:rFonts w:ascii="宋体" w:hAnsi="宋体" w:cs="宋体"/>
        </w:rPr>
        <w:t>：讽刺当时社会的黑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哪句话？不要告诉说当时社会的黑暗，哪句话有当时的黑暗的感觉？就你读过这一段的文字里面。要静下心来读。一起再来读，同学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文化大革命”开始，默存不知怎么的一条腿走不得路了。我代他请了假，烦老王送他上医院。我自己不敢乘三轮，挤公共汽车到医院门口等待。老王帮我把默存扶下车，却坚决不肯拿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1</w:t>
      </w:r>
      <w:r>
        <w:rPr>
          <w:rFonts w:ascii="宋体" w:hAnsi="宋体" w:cs="宋体"/>
        </w:rPr>
        <w:t>：不知怎么的一条腿走不得路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觉得哪个词有意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1</w:t>
      </w:r>
      <w:r>
        <w:rPr>
          <w:rFonts w:ascii="宋体" w:hAnsi="宋体" w:cs="宋体"/>
        </w:rPr>
        <w:t>：“不知怎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怎么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1</w:t>
      </w:r>
      <w:r>
        <w:rPr>
          <w:rFonts w:ascii="宋体" w:hAnsi="宋体" w:cs="宋体"/>
        </w:rPr>
        <w:t>：“不知怎么”就是莫名其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其实，你说他的这条腿被打，怎么了，知道不知道？知不知道原因呐？知道。杨绛先生故意玩这个噱头，幽默了一下，但是我们就可以知道知识分子在那个年代是怎样遭到迫害与摧残。很好，同学们，看到吗，这就是学习。刚开始还发现不了，慢慢读出一点感觉，最后有感受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了，这里有一个年代的特点。像这样的句子还有没有？“不知怎么的……走不得路了”，还有没有？在下一段，再找。在（从）幽默调侃中看出了那一个年代的特点，还有，在下一段里面，看看这次哪个同学能够找到。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2</w:t>
      </w:r>
      <w:r>
        <w:rPr>
          <w:rFonts w:ascii="宋体" w:hAnsi="宋体" w:cs="宋体"/>
        </w:rPr>
        <w:t>：还没找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继续看。看看，你能找到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3</w:t>
      </w:r>
      <w:r>
        <w:rPr>
          <w:rFonts w:ascii="宋体" w:hAnsi="宋体" w:cs="宋体"/>
        </w:rPr>
        <w:t>：没找到。</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我们还是读，好不好，来，就来读读看，你把第一段，就那段话读读，“我们从干校回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3</w:t>
      </w:r>
      <w:r>
        <w:rPr>
          <w:rFonts w:ascii="宋体" w:hAnsi="宋体" w:cs="宋体"/>
        </w:rPr>
        <w:t>读：我们从干校回来，载客三轮都取缔了。老王只好把他那辆三轮改成运货的平板三轮。他并没有力气运送什么货物。幸亏有一位老先生愿把自己降格为“货”，让老王运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找到没有同学们，就这里，有一句话其实也暗暗隐含着杨绛先生对那个年代的砭讽，知道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4</w:t>
      </w:r>
      <w:r>
        <w:rPr>
          <w:rFonts w:ascii="宋体" w:hAnsi="宋体" w:cs="宋体"/>
        </w:rPr>
        <w:t>：知道。他并没有什么力气运送什么货物。幸亏有一位老先生愿把自己降格为“货”，让老王运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对。幸亏有一位老先生愿把自己降格为“货”。人当成了“货”。看似一句戏谑、调侃，其实就说明在那个年代人其实真的已经不像人，是不是，知识分子关牛棚，底层人民受摧残，因此你说人还是人吗？所以，同学们，感受出来了，这些句子都隐含着作者在叙述过程当中潜隐着的时代针砭。因此我们讲，在写老王的不幸当中，其实就隐含着社会的不幸、年代的不幸。已经慢慢地剥开了这个内核，把老王的伤口捧给我们看的时候，其实也开始把那个年代，造成老王伤口的那个年代剥给我们看了。一起来读一读后两句话（课件上），在幽默中请你感受一下那个年代的动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文化大革命”开始，默存不知怎么的一条腿走不得路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幸亏有一位老先生愿把自己降格为“货”，让老王运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因此我们看出来，在不幸的经历的过程当中，隐含着时代针砭。那么还有没有？写老王的不幸，其实也表现出了我的什么，刚才我们说了，我对这个不幸的老王的同情，善良，比如说我不愿意上他的三轮车，怕给他增加负重。还有呢？越是写这个人的不幸，其实又从一个侧面衬托出这个人的什么，善良，老王的善良，说说看老王善良在哪里？联系全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5</w:t>
      </w:r>
      <w:r>
        <w:rPr>
          <w:rFonts w:ascii="宋体" w:hAnsi="宋体" w:cs="宋体"/>
        </w:rPr>
        <w:t>：我一定要给钱……他说：“我送钱先生看病，不要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送钱先生，一送，还有二送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5</w:t>
      </w:r>
      <w:r>
        <w:rPr>
          <w:rFonts w:ascii="宋体" w:hAnsi="宋体" w:cs="宋体"/>
        </w:rPr>
        <w:t>：送老先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送什么？前面帮她送什么，送冰。三送呢？……送什么啊，在他弥留之际还送香油和鸡蛋，那不就写出了这个苦难人内心中的爱吗，阳光吗？是不是？因此，不幸的文字中看出了老王的善良，不幸的文字中也看出了作者的善良，找找看作者善良在哪儿，或者说作者及家人的善良，除了刚才那句话以外，还有没有？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6</w:t>
      </w:r>
      <w:r>
        <w:rPr>
          <w:rFonts w:ascii="宋体" w:hAnsi="宋体" w:cs="宋体"/>
        </w:rPr>
        <w:t>：“你还有钱吗</w:t>
      </w:r>
      <w:r>
        <w:rPr>
          <w:rFonts w:eastAsia="宋体" w:cs="宋体" w:ascii="宋体" w:hAnsi="宋体"/>
        </w:rPr>
        <w:t>?”</w:t>
      </w:r>
      <w:r>
        <w:rPr>
          <w:rFonts w:ascii="宋体" w:hAnsi="宋体" w:cs="宋体"/>
        </w:rPr>
        <w:t>我笑说有钱，他拿了钱却还不大放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为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6</w:t>
      </w:r>
      <w:r>
        <w:rPr>
          <w:rFonts w:ascii="宋体" w:hAnsi="宋体" w:cs="宋体"/>
        </w:rPr>
        <w:t>：因为他这里看到老王很辛苦所以就给他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我倒觉得你这句话很直接，给钱不是一种侮辱，也是站在对方角度替对方考虑的东西，是不是啊？因此，钱、鸡蛋、香油其实都是为了表达对对方情感的一种载体（物），是不是呀？再看看，除了给钱以外，她女儿还给他一瓶……鱼肝油，而且是多少，是一大瓶。那个物质匮乏的年代，你们不知道，在座的老师都知道那个年代一大瓶鱼肝油意味着什么……所以我们看，在这么多的文字当中，我们其实已经看到这个不幸的内核中所隐含的很复杂的东西，一起来读读文章的第一句话，看看两个人之间的情感是怎样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我常坐老王的三轮。他蹬，我坐，一路上我们说着闲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哪些词你又注意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7</w:t>
      </w:r>
      <w:r>
        <w:rPr>
          <w:rFonts w:ascii="宋体" w:hAnsi="宋体" w:cs="宋体"/>
        </w:rPr>
        <w:t>：“常”字，然后她说“一路上”“说着闲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常”字、“一路上”、“说着闲话”等等都可以看出他们之间的那种和谐，那种和睦。请坐。尽管“他蹬，我坐”看似有一点不平等，但是我们感觉到这里面两个人之间是在苦难的年代里交汇出了撞击出了，所以同学们不要问两条苦难之河谁给予谁的波浪，谁给予谁的浪花多一点，我们只知道他们在互相关心着关爱着，所以我们说在不幸的文字当中，我们读出了老王的善良，也看到了杨绛以及杨绛家人的善良，因此底层的光芒油然而出。同时，我们更注意到这个不幸不仅是个人的不幸，其实更是那个动乱的荒唐的年代的社会整体的不幸。那个时代，老王如此，高级知识分子如此，千千万万的中国人民都这样陷于一片动乱与黑暗中。而能够把这一切揉化在一起的最好的一个段落最精彩的一个段落，你们认为是那个段落？哪个细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8</w:t>
      </w:r>
      <w:r>
        <w:rPr>
          <w:rFonts w:ascii="宋体" w:hAnsi="宋体" w:cs="宋体"/>
        </w:rPr>
        <w:t>：第八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你来读一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8</w:t>
      </w:r>
      <w:r>
        <w:rPr>
          <w:rFonts w:ascii="宋体" w:hAnsi="宋体" w:cs="宋体"/>
        </w:rPr>
        <w:t>：有一天，我在家听到打门，开门看见老王直僵僵地镶嵌在门框里。往常他坐在蹬三轮的座上，或抱着冰伛着身子进我家来，不显得那么高。也许他平时不那么瘦，也不那么直僵僵的。他面色死灰，两只眼上都结着一层翳，分不清哪一只瞎、哪一只不瞎。说得可笑些，他简直像棺材里倒出来的，就像我想像里的僵尸，骷髅上绷着一层枯黄的干皮，打上一棍就会散成一堆白骨。我吃惊地说：“啊呀，老王，你好些了吗</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请坐。就这段。弥留之际的送香油这段让我们感觉到其中诸多的情感，你来找找看，哪里句子能看见老王的不幸，什么描写？（生：外貌）外貌，肖像描写，而且是一个很冷酷的描写，很逼真的描写，把老王刻画得如此形如槁木，是不是，如此丑陋的老王其实就埋藏这作者内心的悲痛，老王的不幸油然而出。再看看，哪句话能够体现出作者的温暖，哪句话？……哪一句？“我吃惊地说：’ 啊呀，老王，你好些了吗</w:t>
      </w:r>
      <w:r>
        <w:rPr>
          <w:rFonts w:eastAsia="宋体" w:cs="宋体" w:ascii="宋体" w:hAnsi="宋体"/>
        </w:rPr>
        <w:t>?’”</w:t>
      </w:r>
      <w:r>
        <w:rPr>
          <w:rFonts w:ascii="宋体" w:hAnsi="宋体" w:cs="宋体"/>
        </w:rPr>
        <w:t>哪个同学把这句话读一读？……你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29</w:t>
      </w:r>
      <w:r>
        <w:rPr>
          <w:rFonts w:ascii="宋体" w:hAnsi="宋体" w:cs="宋体"/>
        </w:rPr>
        <w:t>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千言万语只能化成这一句话，这句话其实就是作者那种善良的表现，其他言语都无法承载起此时的内心悲痛了。再来看看，也有一个词能够表现出那个社会的特点，找找看，那是一个怎样的社会，它把老王如此，其实也把我们如此。找到了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0</w:t>
      </w:r>
      <w:r>
        <w:rPr>
          <w:rFonts w:ascii="宋体" w:hAnsi="宋体" w:cs="宋体"/>
        </w:rPr>
        <w:t>：开门看见老王直僵僵地镶嵌在门框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非常厉害这句话。“镶嵌”，其实是把他平面化了，不能动弹。所以这个词其实就暗讽当时的社会它把多少人弄得、压得不能动弹，老王被“镶嵌”了，杨绛，这些高级知识分子也被整了。因此，一起来读一读“有一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有一天，我在家听到打门，开门看见老王直僵僵地镶嵌在门框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同学们，老王终于含悲含冤地离去，他死去的那一刹那身上裹着三尺白布，课文中有这么一句话，一起来读一读“他还讲老王身上缠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他还讲老王身上缠了多少尺全新的白布——因为老王是回民，埋在什么沟里。我也不懂，没多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注意，“我也不懂”，“没多问”。同学们，这位杨绛，这么一个博学的人不会不懂，聪明如她的人内心中一定有很多言语要倾诉。不懂没问不代表着无问，杨绛一定想问，问天问地问自己问老王也问社会问未来。进入那个场景，同学们想一想，如果你是杨绛，想象着身果白布凄然离世的老王，你想问出一句怎样的天问之话？书上没有的，要想的。来，你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1</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每个同学都想一想。要自己想，那个人死了，她觉得他很凄惨，她想问一句话，她会问什么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1</w:t>
      </w:r>
      <w:r>
        <w:rPr>
          <w:rFonts w:ascii="宋体" w:hAnsi="宋体" w:cs="宋体"/>
        </w:rPr>
        <w:t>：你的生活感觉好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王，你在那边感觉还好吗？！其实，我觉得你这句话的背后就是说老王再也别到这个地方来了。是这个意思吗？请坐。请来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2</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我们学语文问不出来是不会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2</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师帮你起个头。老王，你在哪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2</w:t>
      </w:r>
      <w:r>
        <w:rPr>
          <w:rFonts w:ascii="宋体" w:hAnsi="宋体" w:cs="宋体"/>
        </w:rPr>
        <w:t>：还好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不是会问吗？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3</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记住，这个是没有标准答案的，你只要问出来，喊出来，想出来。来，旁边同学你帮他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4</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情感需要酝酿，老师有点急（此时已经</w:t>
      </w:r>
      <w:r>
        <w:rPr>
          <w:rFonts w:eastAsia="宋体" w:cs="宋体" w:ascii="宋体" w:hAnsi="宋体"/>
        </w:rPr>
        <w:t>46</w:t>
      </w:r>
      <w:r>
        <w:rPr>
          <w:rFonts w:ascii="宋体" w:hAnsi="宋体" w:cs="宋体"/>
        </w:rPr>
        <w:t>分钟了），我们慢一点。试试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5</w:t>
      </w:r>
      <w:r>
        <w:rPr>
          <w:rFonts w:ascii="宋体" w:hAnsi="宋体" w:cs="宋体"/>
        </w:rPr>
        <w:t>：可以在那边过得好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重复不是一种创造，其实你就问他：“老王，是谁把你给逼死的？”不是很好的一问吗？再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6</w:t>
      </w:r>
      <w:r>
        <w:rPr>
          <w:rFonts w:ascii="宋体" w:hAnsi="宋体" w:cs="宋体"/>
        </w:rPr>
        <w:t>：你送的鸡蛋和香油是什么意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温柔的一句问。还（牵）挂着鸡蛋和香油，我希望你从这走到更远的地方，问社会问未来。你来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6</w:t>
      </w:r>
      <w:r>
        <w:rPr>
          <w:rFonts w:ascii="宋体" w:hAnsi="宋体" w:cs="宋体"/>
        </w:rPr>
        <w:t>：老王，在那边看到你哥哥了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王，你见到你哥哥了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7</w:t>
      </w:r>
      <w:r>
        <w:rPr>
          <w:rFonts w:ascii="宋体" w:hAnsi="宋体" w:cs="宋体"/>
        </w:rPr>
        <w:t>：老王，你就这么舍得离开我们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嗯，后面，你来问。不要“老王”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8</w:t>
      </w:r>
      <w:r>
        <w:rPr>
          <w:rFonts w:ascii="宋体" w:hAnsi="宋体" w:cs="宋体"/>
        </w:rPr>
        <w:t>：老王，你在下面一定要幸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老王，你的未来一定要幸福。我觉得你把这句话换一个主语，不要问老王好吧。问什么一定要问老王呢，我们，我们是不是下一个“老王”呢？后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9</w:t>
      </w:r>
      <w:r>
        <w:rPr>
          <w:rFonts w:ascii="宋体" w:hAnsi="宋体" w:cs="宋体"/>
        </w:rPr>
        <w:t>：老王，你怎么就这么走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其实我知道你这句话的言下之意是谁该承担你离去的责任？社会又做出了些什么呢？请坐。你来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39</w:t>
      </w:r>
      <w:r>
        <w:rPr>
          <w:rFonts w:ascii="宋体" w:hAnsi="宋体" w:cs="宋体"/>
        </w:rPr>
        <w:t>：老王，你走得好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班级有一种延续性的习惯，就脱离不开老王，问天问地问老王问自己……“我”……你来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0</w:t>
      </w:r>
      <w:r>
        <w:rPr>
          <w:rFonts w:ascii="宋体" w:hAnsi="宋体" w:cs="宋体"/>
        </w:rPr>
        <w:t>：老王，你在那里一定要过得比这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听我的话，前面的“老王”都已经问得很不错了，你无法再超越了，问问自己好吗？你问问自己，问问杨绛行吗？“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0</w:t>
      </w:r>
      <w:r>
        <w:rPr>
          <w:rFonts w:ascii="宋体" w:hAnsi="宋体" w:cs="宋体"/>
        </w:rPr>
        <w:t>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旁边的同学帮他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1</w:t>
      </w:r>
      <w:r>
        <w:rPr>
          <w:rFonts w:ascii="宋体" w:hAnsi="宋体" w:cs="宋体"/>
        </w:rPr>
        <w:t>：老王，这世上没有难道让你更加留恋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个世界究竟什么才是最美好的地方？很好。同学们，请坐，一种想象其实暴露了我们自己的内心，也许当我们无动于衷的时候，我们承担一点责任问题我们都觉得匮乏……你来试试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2</w:t>
      </w:r>
      <w:r>
        <w:rPr>
          <w:rFonts w:ascii="宋体" w:hAnsi="宋体" w:cs="宋体"/>
        </w:rPr>
        <w:t>：这个社会什么时候才能正常起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个社会什么时候才能正常起来？我觉得杨绛先生要问，问老王的凄惨，问自己的责任，问其他人的责任，问社会的责任，问未来我们的幸福的程度，由此“愧怍”就出来了。一起来读一读“几年过去了，我渐渐明白：那是一个幸运的人对一个不幸者的愧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几年过去了，我渐渐明白：那是一个幸运的人对一个不幸者的愧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说说看，杨绛愧怍什么？……问天问社会问大地问时间问未来问茫茫的历史长河，杨绛想告诉我们“愧怍”是什么？你觉得……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3</w:t>
      </w:r>
      <w:r>
        <w:rPr>
          <w:rFonts w:ascii="宋体" w:hAnsi="宋体" w:cs="宋体"/>
        </w:rPr>
        <w:t>：她没有对老王细心的照顾，没有很好地关心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都不是。文革过去这么多年了，一个智慧的长者要花几年的时间来问，这个问不是一节课堂，她花了整整几年，而且是什么明白，同学们，“渐渐明白”。那你说会不会是感情亏欠的问题呢，她如此愧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4</w:t>
      </w:r>
      <w:r>
        <w:rPr>
          <w:rFonts w:ascii="宋体" w:hAnsi="宋体" w:cs="宋体"/>
        </w:rPr>
        <w:t>：应该她说“一个幸运的人”应该代表一大群人，然后“不幸者”也是底层的受压迫的人民，应该是替他们不同情、理解……忏悔……</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把你这句话改一下，也就是说：杨绛想替应该忏悔的人忏悔，想替应该要忏悔的时代去忏悔。所以，同学们一起跟着老师看：杨绛你不只是愧怍，更是一种什么？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5</w:t>
      </w:r>
      <w:r>
        <w:rPr>
          <w:rFonts w:ascii="宋体" w:hAnsi="宋体" w:cs="宋体"/>
        </w:rPr>
        <w:t>：应该是亏欠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亏欠，你对我好，我对你还不够好。这要花几年的时间去苦苦求证吗？应该不需要。所以不仅仅是亏欠，应该是上升到了一个更高程度，你觉得是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沉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这就是我们没有问自己、没有问这堂课、没有问这个文字所带来的我们思想的简单。你来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w:t>
      </w:r>
      <w:r>
        <w:rPr>
          <w:rFonts w:eastAsia="宋体" w:cs="宋体" w:ascii="宋体" w:hAnsi="宋体"/>
        </w:rPr>
        <w:t>46</w:t>
      </w:r>
      <w:r>
        <w:rPr>
          <w:rFonts w:ascii="宋体" w:hAnsi="宋体" w:cs="宋体"/>
        </w:rPr>
        <w:t>：替更多的人赎罪。</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赎罪。听懂吧。所以我们讲，杨绛你不只是愧怍，更是一种自责，更是一种担当，是一种宽容，是一种净化，是一种思考，是一种自己的承担。责任就在愧怍中产生了。所以同学们，读杨绛先生的作品千万不要简单视之，一个没有进入灵魂的阅读无法产生灵魂的拷问，你们，我们都应该要沉进去，仔细去思考，杨绛把自己放在“愧怍”的海中去思考，她在想，她在想什么？一起来，读一读：“愧怍不仅是愧怍者对自我灵魂的无情审视……”（听不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对，灾难发生了，但灾难中不是为了寻找感动，杨绛更是怀着冷静的眼光去探视我们的未来，我们该如何面对不幸，我们如何化解不幸？因此，记住海明威说过的一句话：“不要问丧钟为谁而鸣，它为我们每一个人敲响”。人类就是茫茫大海上的孤岛，每一块被海浪卷走的沙石，都值得我们不幸、愧怍。思考我们未来社会，思考面临着的未来，这才是冷静的、睿智的杨绛。因此胡河清先生说过的一句话：“在当代中国文学中，文章家能兼具对芸芸众生感情领域测度之深细与对东方佛道境界体认之高深者，实在是少有能逾杨绛先生的。”所以杨绛，她的愧怍最终上升到一种宗教情怀。所以同学们记住，面对这堂课、面对杨绛、面对老王，我们也有我们的愧怍，那就是我们浅薄的阅读和我们没有进入灵魂的认知，希望我们有一个对自己清醒的判断，读好她的文字，读好杨绛先生。我们一起来读读最后一句话。</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齐读：几年过去了，我渐渐明白：那是一个幸运的人对一个不幸者的愧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师：好，下课，同学们再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生：老师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6:00Z</dcterms:created>
  <dc:creator>微软用户</dc:creator>
  <dc:description/>
  <dc:language>en-US</dc:language>
  <cp:lastModifiedBy>asus-pc</cp:lastModifiedBy>
  <dcterms:modified xsi:type="dcterms:W3CDTF">2020-02-03T09:58:43Z</dcterms:modified>
  <cp:revision>1</cp:revision>
  <dc:subject/>
  <dc:title>特级教师肖培东《老王》课堂实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