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朴素不失巧思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简单抵达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center"/>
        <w:textAlignment w:val="auto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肖培东《植树的牧羊人》</w:t>
      </w:r>
      <w:r>
        <w:rPr>
          <w:b/>
          <w:bCs/>
          <w:lang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肖培东老师沿着文字铺就的道路，带领我们去见一位植树的牧羊人，仅相见三次，就涤荡了我们一颗凡尘俗心。</w:t>
      </w:r>
      <w:r>
        <w:rPr>
          <w:rFonts w:cs="Calibri" w:eastAsia="Calibri"/>
        </w:rPr>
        <w:t xml:space="preserve">  </w:t>
      </w:r>
      <w:r>
        <w:rPr/>
        <w:t>这个离群索居的牧羊人，通过近半个世纪坚持不懈地植树，把土丘变成了森林，将荒漠创造成绿洲的奇迹，像一枚种子植入我们的生命，让我们认识或找到了那个走散多年的自己。</w:t>
      </w:r>
      <w:r>
        <w:rPr>
          <w:rFonts w:cs="Calibri" w:eastAsia="Calibri"/>
        </w:rPr>
        <w:t xml:space="preserve">  </w:t>
      </w:r>
      <w:r>
        <w:rPr/>
        <w:t>这份成功的寻找，或者回归，在于肖培东老师用那朴素不失巧思的引导，让大家在简单中抵达了惊喜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25" w:hanging="0"/>
        <w:textAlignment w:val="auto"/>
        <w:rPr/>
      </w:pPr>
      <w:r>
        <w:rPr/>
        <w:t>他给了思维一根拐杖，学习贵在得法用法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我们看到，课堂一开头，肖培东老师以低到尘埃的姿势带领学生走近一个个词语。</w:t>
      </w:r>
      <w:r>
        <w:rPr>
          <w:rFonts w:cs="Calibri" w:eastAsia="Calibri"/>
        </w:rPr>
        <w:t xml:space="preserve">  </w:t>
      </w:r>
      <w:r>
        <w:rPr/>
        <w:t>“咱们也是刚刚拿到文章，读过了一遍吗？读过请举手。”</w:t>
      </w:r>
      <w:r>
        <w:rPr>
          <w:rFonts w:cs="Calibri" w:eastAsia="Calibri"/>
        </w:rPr>
        <w:t xml:space="preserve">  </w:t>
      </w:r>
      <w:r>
        <w:rPr/>
        <w:t>“读过。”举手的人不少。</w:t>
      </w:r>
      <w:r>
        <w:rPr>
          <w:rFonts w:cs="Calibri" w:eastAsia="Calibri"/>
        </w:rPr>
        <w:t xml:space="preserve">  </w:t>
      </w:r>
      <w:r>
        <w:rPr/>
        <w:t>“行，我就先抽一个同学考考他，诶，你最近，拿着粉笔到前面来。”请一学生到黑板前，“下面同学在书的背面我们一起来写几个词，不准看课文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/>
      </w:pPr>
      <w:r>
        <w:rPr>
          <w:rFonts w:cs="宋体" w:ascii="宋体" w:hAnsi="宋体"/>
        </w:rPr>
        <w:t>“</w:t>
      </w:r>
      <w:r>
        <w:rPr/>
        <w:t>第一，课文当中有一个成语，讲的是不长草木的地方，请你写出这个四个字的成语。”</w:t>
      </w:r>
      <w:r>
        <w:rPr>
          <w:rFonts w:cs="Calibri" w:eastAsia="Calibri"/>
        </w:rPr>
        <w:t xml:space="preserve">  </w:t>
      </w:r>
      <w:r>
        <w:rPr/>
        <w:t>“第二，课文中有一个词语，讲的是建筑物或堆积物的坠落、倒坍，两个字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10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“</w:t>
      </w:r>
      <w:r>
        <w:rPr/>
        <w:t>第三，外国人缩写的这个作品，翻译者给了一个中国的方言词讲的是散步、闲步的两个字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第四，植树的牧羊人种了一棵树，这棵树平时我们见得不多，叫三毛榉，请写出</w:t>
      </w:r>
      <w:r>
        <w:rPr/>
        <w:t>'</w:t>
      </w:r>
      <w:r>
        <w:rPr/>
        <w:t>三毛榉’的</w:t>
      </w:r>
      <w:r>
        <w:rPr/>
        <w:t>'</w:t>
      </w:r>
      <w:r>
        <w:rPr/>
        <w:t>榉’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第五，这个牧羊人他种树时候他拿着一个铁棍在地上什么了一下，填一个动词。”</w:t>
      </w:r>
      <w:r>
        <w:rPr>
          <w:rFonts w:cs="Calibri" w:eastAsia="Calibri"/>
        </w:rPr>
        <w:t xml:space="preserve">  </w:t>
      </w:r>
      <w:r>
        <w:rPr/>
        <w:t>“他拿着一个铁棍在地上什么了一下，你读的时候有没有注意？这个字比较难写，笔画比较多，他用铁棍在地上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）</w:t>
      </w:r>
      <w:r>
        <w:rPr/>
        <w:t>了一个坑，自己填一个动词。”见提示后学生依然没怎么反应，肖培东老师灵机一动让学生自己填写一个动词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一上课就让学生理解性默写词语，一写就五个，且一个一个词语明确修正。“不毛之地”“坍塌”“溜达”“榉”“撮”，从含义到读音，各有侧重的体现了，这在公开课中是极为少见的。默写字词，重视基础，这教法是朴素的。但肖培东老师采用理解性默写，这就有了新意。而熟悉肖培东老师课堂风格的都知道，他一般是随文教学字词，于此却用了</w:t>
      </w:r>
      <w:r>
        <w:rPr/>
        <w:t>4</w:t>
      </w:r>
      <w:r>
        <w:rPr/>
        <w:t>分</w:t>
      </w:r>
      <w:r>
        <w:rPr/>
        <w:t>15</w:t>
      </w:r>
      <w:r>
        <w:rPr/>
        <w:t>秒来默写、修正，简直是奢侈！这其中没有深意呢？</w:t>
      </w:r>
      <w:r>
        <w:rPr>
          <w:rFonts w:cs="Calibri" w:eastAsia="Calibri"/>
        </w:rPr>
        <w:t xml:space="preserve">  </w:t>
      </w:r>
      <w:r>
        <w:rPr/>
        <w:t>“文章呢我们刚刚读过，那同学们告诉我，如何快速地知道这篇文章的主要内容？”</w:t>
      </w:r>
      <w:r>
        <w:rPr>
          <w:rFonts w:cs="Calibri" w:eastAsia="Calibri"/>
        </w:rPr>
        <w:t xml:space="preserve">  </w:t>
      </w:r>
      <w:r>
        <w:rPr/>
        <w:t>“有一个方法，你知道吗？看什么地方？预习什么呀导语，第一，我们一起来读读预习导语第一部分。”生齐读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孤独的农夫数十年如一日把荒凉的土地变成美丽富饶的田园，那么这篇文章就写了我跟农夫的几次见面，三次！请同学们再看预习提示导语二，默读课文，注意做些圈点勾画，可以画出关键词语，画出重点语句，标出段落层次，这是告诉我们什么？这是我们学习这篇课文的方法，默读和圈点勾画！”</w:t>
      </w:r>
      <w:r>
        <w:rPr>
          <w:rFonts w:cs="Calibri" w:eastAsia="Calibri"/>
        </w:rPr>
        <w:t xml:space="preserve">  </w:t>
      </w:r>
      <w:r>
        <w:rPr/>
        <w:t>听到这里，我才恍然，词语的听写，不就是对学生常态阅读有无圈划习惯的一次探底吗？同时也暗示了应该圈点哪些字词。比如成语，比如看起来难写的字，比如脚注里出现的词语等，这真是一石二鸟啊！这看似朴素的一次听写，实在是暗藏巧思，真是大匠运斤，了无余痕！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25" w:hanging="0"/>
        <w:textAlignment w:val="auto"/>
        <w:rPr/>
      </w:pPr>
      <w:r>
        <w:rPr/>
        <w:t>他给了思维一个平台，方法在于交流生成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们先来默读第三次见面，哪一行开始的？”“最后一页？好，接下来默读第三次见面，一直到最后，然后作好圈点勾画，开始。”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大家觉得奇怪的是，肖培东老师只强调要圈点勾画，却没有说要圈划什么，这样学生自然只能跟着感觉走了。对，培东老师要的就是学生这种感觉！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/>
        <w:t>学生默读圈划，他集中关注，“读完了画完了就举手，段落不长。”“有的同学划到最后了。好，手举起看一下，是不是画完了。”部分学生举手，“好，不着急，我们再等两分钟。”不急，这两个字释放了学生多少压力？这个不长的文段，学生自由默读圈画用了近三分钟！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好，手举一下，默读完没有？哎哟，不错，接下来我要请回答了。哎，你举手了，告诉老师，你划出了哪个句子？”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画出了昔日的荒地不仅生机勃勃成了一片沃土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第</w:t>
      </w:r>
      <w:r>
        <w:rPr/>
        <w:t>20</w:t>
      </w:r>
      <w:r>
        <w:rPr/>
        <w:t>段的第一行，你们也跟她一起画一下。”肖培东老师在明确中追问，“你为什么划这个句子？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因为我觉得这个句子说明了在这位老人改变之前，这里是一片荒地，而如今这里又成为了一片沃土。”生解释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10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“</w:t>
      </w:r>
      <w:r>
        <w:rPr/>
        <w:t>也就是说，这个句子写出的是高原的什么？”培东老师提示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环境的变化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哎！变化！因此阅读这篇课文当中，凡是能够显示高原变化的句子或词语我们都画一下，标注一下，同学们赞成不赞成？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哎！很好，旁边写写</w:t>
      </w:r>
      <w:r>
        <w:rPr/>
        <w:t>'</w:t>
      </w:r>
      <w:r>
        <w:rPr/>
        <w:t>高原变化’！”这样，知识与方法，在点化提炼中，水到渠成，自然生成！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好，后面同学你来，你划出哪个句子？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画出的是干涸已久的地里又冒出了泉水……我主要是先看了第一次，发现中间的变化所以勾的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你画的也是这个女同学读的第几自然段？</w:t>
      </w:r>
      <w:r>
        <w:rPr/>
        <w:t>20</w:t>
      </w:r>
      <w:r>
        <w:rPr/>
        <w:t>自然段的中间，你认为这些语言也是写高原的什么呀？变化！那同学们来了，他的句子加她的句子，其实就是一个段落了，是不是把整个段落全部画出来？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当很多句子表达一个意思的时候，是画全部呢，还是作圈？关键词圈出来，是这样吧？”顺势引导学生明晰了“画”与“圈”的区别运用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画出的是</w:t>
      </w:r>
      <w:r>
        <w:rPr/>
        <w:t>21</w:t>
      </w:r>
      <w:r>
        <w:rPr/>
        <w:t>自然段最后一句话，我认为，一个平凡的人要做到这个事，要把荒地变成一个沃土，这要特别有毅力那种人才能做出来，所以我认为作者说</w:t>
      </w:r>
      <w:r>
        <w:rPr/>
        <w:t>'</w:t>
      </w:r>
      <w:r>
        <w:rPr/>
        <w:t>他做到只有上帝才能做到的事情’是一种升华吧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哦，升华的句子，同学们一起来读读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这个女同学认为，这个句子升华了主题，对这个农夫进行了评价和赞美，有没有道理？”“有！”学生由衷地赞同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因此，在阅读的过程当中，凡是抒情议论的句子要不要画出来？要！因为它跟主旨的显示有关系！旁边写一写，</w:t>
      </w:r>
      <w:r>
        <w:rPr/>
        <w:t>'</w:t>
      </w:r>
      <w:r>
        <w:rPr/>
        <w:t>抒情议论’。”</w:t>
      </w:r>
      <w:r>
        <w:rPr>
          <w:rFonts w:cs="Calibri" w:eastAsia="Calibri"/>
        </w:rPr>
        <w:t xml:space="preserve">  </w:t>
      </w:r>
      <w:r>
        <w:rPr/>
        <w:t>这样，学习过程中师生智慧碰撞，火石电光，知识与方法又一次自然生成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……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</w:t>
      </w: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在轻松地对话中，给思维搭桥铺路，提供层层交流平台，顺利完成圈点勾画的方法指导：“高原变化”“抒情议论”“老人特征”“行文思路”。</w:t>
      </w:r>
      <w:r>
        <w:rPr>
          <w:rFonts w:cs="Calibri" w:eastAsia="Calibri"/>
        </w:rPr>
        <w:t xml:space="preserve">  </w:t>
      </w:r>
      <w:r>
        <w:rPr/>
        <w:t>他用了</w:t>
      </w:r>
      <w:r>
        <w:rPr/>
        <w:t>12</w:t>
      </w:r>
      <w:r>
        <w:rPr/>
        <w:t>分钟完成怎样在默读中圈点勾画，可谓一气呵成，并强调默读不是随便默默地读，圈点勾画，也不是随意圈圈点点，而是要根据文章内容作出有选择的重点勾画。</w:t>
      </w:r>
      <w:r>
        <w:rPr>
          <w:rFonts w:cs="Calibri" w:eastAsia="Calibri"/>
        </w:rPr>
        <w:t xml:space="preserve">  </w:t>
      </w:r>
      <w:r>
        <w:rPr/>
        <w:t>接着便是以法用法，快速跳读在第一次和第二次见面，搭建又一思维的交流平台，作圈点勾画，要求速度加快。有了方法和方向，学生的思维在文字中行走自然不再有坑坑洼洼，而是轻松如履平地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525" w:hanging="0"/>
        <w:textAlignment w:val="auto"/>
        <w:rPr/>
      </w:pPr>
      <w:r>
        <w:rPr/>
        <w:t>他给了思想一个支点，打开词语一通百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如果说默读勾画是学生思维无声的行走，那么，朗读，就是学生思维有声的行走。在找出高原变化的句子后，培东老师让一位学生将三次高原特点连起来读一遍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好，同学们，刚才听到朗读了吧，这位男同学，你来说，你对他的朗读满意吗？”把话语权交给学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……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最关键一个问题在于什么，同学们知道吗？当高原在变化的时候，朗读的语调要不要变化？”在学生点评的基础上顺势引导，关注景色变化，情感变化，必然带来朗读变化！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对了，高原如果是变化的，你读书的情感肯定是什么啊，变化的！刚才这位男同学在读的时候，三次高原的景色读下去，我们没有感受到什么变化。第一次，这个时候是一片颓废的，荒凉的，所以在读的时候读得慢一点还是快一点？对，慢一点。而第二次高原竟然出现了河水，这个时候应该读得什么？对，哪个词儿？对，惊喜！而到了第三次，是强烈的震撼！所以同学们，读书是一门学问，当你把自己咬碎了，情感就出来了。好，你再来读看看，我倒觉得你第一次读得拖拖拉拉读得很好！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培东老师在密集式的对话中，完成朗读指导。这无疑是随文训练朗读的精辟案例，朗读的灵魂在于情感，用声音捕捉情感的变化，首先需要心灵敏锐地感知变化的情感。这既需要领悟力，又需要提炼整合力，培东老师的功底可见一斑！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他巧妙地用“变化”一词，撑起朗读一片明媚的天空，接着学生朗读产生的裂变效果，一如思维的蝴蝶翩翩起舞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他在创造奇迹，这奇迹就是上帝才能做到的事情。接下来我们就要研究一下，奇迹的背后，你认为，哪一种精神力量最有效，即支撑奇迹最有效的精神力量是什么？不要忙着举手，要从文章中找出来证明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打开“奇迹”的密码，便是打开植树人的精神世界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21</w:t>
      </w:r>
      <w:r>
        <w:rPr/>
        <w:t>段，每当我看到这位老人他靠一个人的……这里可以看出创造奇迹需要强大的体力和支撑他的毅力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哎，我们大家找到毅力这个词，是不是？现在告诉我，课文哪些句子写出这个人有毅力？”举着问题的锄头往深处挖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没有举过手的同学，没有发言的同学来说说看，说明这个人特有毅力的句子。”培东老师的眼神如春风，总能抵达一些暗角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我找的是这个句子，他已经过了几年了，但他依然在种树，这说明他的毅力很强大</w:t>
      </w:r>
      <w:r>
        <w:rPr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哦，你自己概括的，他依然还在种树，其实课文当中不是用</w:t>
      </w:r>
      <w:r>
        <w:rPr/>
        <w:t>'</w:t>
      </w:r>
      <w:r>
        <w:rPr/>
        <w:t>依然’的，是用了两字叫</w:t>
      </w:r>
      <w:r>
        <w:rPr/>
        <w:t>'</w:t>
      </w:r>
      <w:r>
        <w:rPr/>
        <w:t>一直’，大家有没有找到？”引导学生对文本细节准确深入地把握，“第一次在哪里？</w:t>
      </w:r>
      <w:r>
        <w:rPr/>
        <w:t>11</w:t>
      </w:r>
      <w:r>
        <w:rPr/>
        <w:t>自然段，三年来，一直这样，真聪明！还有一次在哪里？</w:t>
      </w:r>
      <w:r>
        <w:rPr/>
        <w:t>14</w:t>
      </w:r>
      <w:r>
        <w:rPr/>
        <w:t>自然段，一起来读，他一直在种树。说明这个人特别有毅力。好，请坐，还有没有？你来说！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找的是</w:t>
      </w:r>
      <w:r>
        <w:rPr/>
        <w:t>16</w:t>
      </w:r>
      <w:r>
        <w:rPr/>
        <w:t>自然段，第一句，这个男人坚持做了自己想做的事……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这片一眼望不到边的三毛榉树林就是一个证明，所以这个人非得有毅力。还有没有？你来说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找的是</w:t>
      </w:r>
      <w:r>
        <w:rPr/>
        <w:t>18</w:t>
      </w:r>
      <w:r>
        <w:rPr/>
        <w:t>自然段，从</w:t>
      </w:r>
      <w:r>
        <w:rPr/>
        <w:t>1920</w:t>
      </w:r>
      <w:r>
        <w:rPr/>
        <w:t>年开始，我几乎每年都去看这位老师，从没有动摇和怀疑……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从没有动摇和怀疑，说明这个人什么？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一直是坚持着的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哦，又说一个词语，</w:t>
      </w:r>
      <w:r>
        <w:rPr/>
        <w:t>'</w:t>
      </w:r>
      <w:r>
        <w:rPr/>
        <w:t>坚持’这个人是坚持着的。”培东老师一边肯定一边板书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  <w:lang w:eastAsia="zh-CN"/>
        </w:rPr>
        <w:t>…………</w:t>
      </w: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请大家看到</w:t>
      </w:r>
      <w:r>
        <w:rPr/>
        <w:t>21</w:t>
      </w:r>
      <w:r>
        <w:rPr/>
        <w:t>段，最后倒数第一排，怎样的无私，我觉得支持他种下这些树是他对人们无私奉献的一种精神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无私奉献！你能再具体找找看，哪些句子写出了无私？我们从评价词找出之后，再要找细节描写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请大家看到第</w:t>
      </w:r>
      <w:r>
        <w:rPr/>
        <w:t>10</w:t>
      </w:r>
      <w:r>
        <w:rPr/>
        <w:t>自然段，我问他是</w:t>
      </w:r>
      <w:r>
        <w:rPr/>
        <w:t>'</w:t>
      </w:r>
      <w:r>
        <w:rPr/>
        <w:t>这块地是你的吗？’他摇摇头说</w:t>
      </w:r>
      <w:r>
        <w:rPr/>
        <w:t>'</w:t>
      </w:r>
      <w:r>
        <w:rPr/>
        <w:t>不是’，对是公家的还是私家的也不知道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也就是说地是公家的还是私人的有没有关系？没有！他就一心想种树，把荒山变成绿林。一起来读读看。”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为解开“奇迹”的密码，找到“毅力”“坚持”“无私”等一把把精神的钥匙。</w:t>
      </w:r>
      <w:r>
        <w:rPr>
          <w:rFonts w:cs="Calibri" w:eastAsia="Calibri"/>
        </w:rPr>
        <w:t xml:space="preserve">  </w:t>
      </w:r>
      <w:r>
        <w:rPr/>
        <w:t>在不断的追问中，越来越深入文本，在深层的文本土壤中，挖掘出一个又一个闪亮的金属性质的词语，“孤独”“思考”“爱”“专一”……</w:t>
      </w:r>
      <w:r>
        <w:rPr>
          <w:rFonts w:cs="Calibri" w:eastAsia="Calibri"/>
        </w:rPr>
        <w:t xml:space="preserve">  </w:t>
      </w:r>
      <w:r>
        <w:rPr/>
        <w:t>培东老师敏锐地捕捉到“奇迹”这个词语，提起它，便可以提起整篇文章；打通它，便可以一通百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t>就这样，肖培东老师，把朴素做到了极致，就是巧思，就是绚丽。在简单的一堂课中让我们抵达了生命的惊喜，让我们明白自己就是自己上帝！</w:t>
      </w:r>
      <w:r>
        <w:rPr>
          <w:rFonts w:cs="Calibri" w:eastAsia="Calibri"/>
        </w:rPr>
        <w:t xml:space="preserve">  </w:t>
      </w:r>
      <w:r>
        <w:rPr/>
        <w:t>牧羊人虽然历经苦难，但担心羊要吃树，就放弃养羊。牧羊人不养羊，这似乎是一种悖谬。他对自己身份的抛弃，就是抛弃人间的身份，放下世间的功利。植树的牧羊人，终是抵达了凡人至圣，成为了上帝。</w:t>
      </w:r>
      <w:r>
        <w:rPr>
          <w:rFonts w:cs="Calibri" w:eastAsia="Calibri"/>
        </w:rPr>
        <w:t xml:space="preserve">  </w:t>
      </w:r>
      <w:r>
        <w:rPr/>
        <w:t>在这浮躁而功利的时代，每个人都是一个世界，每一个人的内心，都有一座荒原，要拯救心中那座荒原，人人都需要唤醒身体里的那个植树的牧羊人！</w:t>
      </w:r>
      <w:r>
        <w:rPr>
          <w:rFonts w:cs="Calibri" w:eastAsia="Calibri"/>
        </w:rPr>
        <w:t xml:space="preserve">  </w:t>
      </w:r>
      <w:r>
        <w:rPr/>
        <w:t>我们需要像他一样，只有放弃生命中无数的羊，才能纯净内心，还自我也还人间一片青山绿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SUS</cp:lastModifiedBy>
  <dcterms:modified xsi:type="dcterms:W3CDTF">2020-02-03T1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