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—2019</w:t>
      </w:r>
      <w:r>
        <w:rPr>
          <w:rFonts w:ascii="宋体;SimSun" w:hAnsi="宋体;SimSun" w:cs="宋体;SimSun"/>
          <w:b/>
          <w:sz w:val="32"/>
          <w:szCs w:val="32"/>
        </w:rPr>
        <w:t>学年第二学期九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许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九年级，学生学业任务加重，教师肩头责任也加重了，作为班主任始终是班级管理的核心，本学期我组织协调好校内外的各种教育力量，发挥整体教育的有效性，同时关注个体教育的鲜明性，力求班级发展稳步向前，使学生能在健康、向上，学习节奏紧而有序的氛围中步步前行，稳扎稳打走向中考考场。下面就本学期的工作我做以下总结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重视开学铺垫，端正学态和心态</w:t>
      </w:r>
    </w:p>
    <w:p>
      <w:pPr>
        <w:pStyle w:val="Normal"/>
        <w:ind w:left="-10" w:firstLine="480"/>
        <w:rPr>
          <w:sz w:val="24"/>
        </w:rPr>
      </w:pPr>
      <w:r>
        <w:rPr>
          <w:sz w:val="24"/>
        </w:rPr>
        <w:t>众所周知，九年级的学习，学生不仅是在拼成绩，更是在拼体力，很大程度上是在拼心态。我想刚开学很多同学还并未完全明白这学期要干些什么，如何去干。所以开学前几周，更重要的是让学生先稳定好情绪，找准好定位，制定好短期目标，留给他们足够的时间跟着各任课老师好好磨合一番。这期间我需要更多关注不同层次学生的开学状态，学习成绩较前列的同学更多注意学习节奏，如有困难及时沟通解决；学习能力和适应能力一般的同学则要适时鼓励，给予信心；对于学习比较被动的同学，开学初则要帮助重拾信心，甚至个别同学要帮助制定学习任务，观察短期执行效果。九年级开学就如同跑步比赛的开始，唯有先找准自己的节奏，后面才能稳扎稳打。</w:t>
      </w:r>
    </w:p>
    <w:p>
      <w:pPr>
        <w:pStyle w:val="Normal"/>
        <w:ind w:left="-10" w:firstLine="480"/>
        <w:rPr>
          <w:sz w:val="24"/>
        </w:rPr>
      </w:pPr>
      <w:r>
        <w:rPr>
          <w:sz w:val="24"/>
        </w:rPr>
        <w:t>当然，在八升九的暑假中，我们很多同学在查漏补缺的同时，也在注意培养自己制定学习生活计划的能力。我班同学暑假每天都会按照我的要求安排好一天的学习、作业和运动，以家校联系本的格式写好一天的学习生活情况，家长签好字或写好反馈意见。我每星期都会在班级群点名检查一部分同学的完成情况，要求他们拍照片给我反馈。然后每周我会根据检查情况，在班级群做好点评，并给与一定的建议供学生和家长参考。很多家长也时刻和我保持着交流，大多数学生这个假期过得还是比较充实的，我也相信这些同学在步入九年级的时候还是比较自信的，至少在为期二个月的假期中，他们一直维持着一种较好的学习状态，没有过度懈怠，谁能最快适应九年级的节奏谁就领先了一步。</w:t>
      </w:r>
    </w:p>
    <w:p>
      <w:pPr>
        <w:pStyle w:val="Normal"/>
        <w:rPr/>
      </w:pPr>
      <w:r>
        <w:rPr>
          <w:sz w:val="24"/>
        </w:rPr>
        <w:t>二．注重过程管理，以常规教育促教学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九年级我们的目标更多放在了学业成绩上，但好的学习氛围是学业成绩进步的前提和保障。所以作为班主任而言要保证良好的学风，常规管理不能松懈。开学初我首先会召集班委根据九年学生特点制定一系列的班级班规，除了学校一日常规要严格遵守外，我们还要将独立学习的能力，团结互助的品格，抵抗挫折的能力，自我调节的能力等纳入班级评比中，阶段性召来班会表彰具有以上优秀品质的学生，树立刻苦、勤奋、团结、拼搏的班风，为九年级学习助力。</w:t>
      </w:r>
    </w:p>
    <w:p>
      <w:pPr>
        <w:pStyle w:val="Normal"/>
        <w:ind w:firstLine="435"/>
        <w:rPr/>
      </w:pPr>
      <w:r>
        <w:rPr>
          <w:sz w:val="24"/>
        </w:rPr>
        <w:t>此外，在本学期中我密切注意学生的心理素质教育。九年级学生肩挑几重压力，有来自家长的压力，各学科老师的要求，还有中考的挑战，有些同学会容易产生一些负面情绪或不同程度的心理问题，观察学生不同阶段的心理状态，通过个别交谈，家校沟通或主题班会来帮助学生疏导、调节情绪也是本学期我班主任教育管理工作的重点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良好的身体素质是学生九年级学习顺利进行的基本保障。所以学生这一年虽然升学压力大，但还是要重视学生的体育锻炼情况，配合体育老师加强体育课质量，大课间或课余协同体育委员进行一定强度的体能训练，同时也要提醒家长在家也不能放松健康教育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增强学生集体认同感，自我与团队共成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第一点中，我谈到学生先要认识自我，知道这一年要怎样开始，要有每阶段的小目标。同时我认为学生还要努力借助集体的力量来成长，来为九年级的自己找到依托。我想开学初还是要借助常规教育、主题班会来让学生再次认识一下自己所处的班集体，谈谈他们两年来在班集体生活中的感悟和收获，积攒典型事例增强学生的归属感，从而认同自己的学习环境，能踏实、安心继续自己的学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本学期学习上，作为班主任更要重视学生在学习上的个性发展。如何让尖子生学业保持稳定，具有持续奋发向上的拼劲；如何让中等生燃起希望的火花，在初中最后一年学习中勇于放手一搏；如何让学习滞后的学生摆脱消极情绪，在班级中也有一席地，这些都是我在本学期班主任工作中且行且要思考的问题，希望在这过程中自己能有一些具体的做法和收获。</w:t>
      </w:r>
    </w:p>
    <w:p>
      <w:pPr>
        <w:pStyle w:val="Normal"/>
        <w:ind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sz w:val="24"/>
        </w:rPr>
        <w:t>学生除了认同自我、认同班集体外，还要引导学生认同各任课老师。我们班同学在这点上一直做得不错，始终对老师是怀着欣赏、谦虚的态度。在良好班级学风的带动下，作为班主任我还要</w:t>
      </w:r>
      <w:r>
        <w:rPr>
          <w:rFonts w:ascii="Arial" w:hAnsi="Arial" w:cs="Arial"/>
          <w:color w:val="333333"/>
          <w:sz w:val="24"/>
          <w:shd w:fill="FFFFFF" w:val="clear"/>
        </w:rPr>
        <w:t>培养学生正确的学习方法：在这段时期中，</w:t>
      </w:r>
      <w:r>
        <w:rPr>
          <w:rFonts w:ascii="Arial" w:hAnsi="Arial" w:cs="Arial"/>
          <w:color w:val="333333"/>
          <w:sz w:val="24"/>
          <w:shd w:fill="FFFFFF" w:val="clear"/>
        </w:rPr>
        <w:t>关注</w:t>
      </w:r>
      <w:r>
        <w:rPr>
          <w:rFonts w:ascii="Arial" w:hAnsi="Arial" w:cs="Arial"/>
          <w:color w:val="333333"/>
          <w:sz w:val="24"/>
          <w:shd w:fill="FFFFFF" w:val="clear"/>
        </w:rPr>
        <w:t>学生各科的平衡发展，引导</w:t>
      </w:r>
      <w:r>
        <w:rPr>
          <w:rFonts w:ascii="Arial" w:hAnsi="Arial" w:cs="Arial"/>
          <w:color w:val="333333"/>
          <w:sz w:val="24"/>
          <w:shd w:fill="FFFFFF" w:val="clear"/>
        </w:rPr>
        <w:t>学生</w:t>
      </w:r>
      <w:r>
        <w:rPr>
          <w:rFonts w:ascii="Arial" w:hAnsi="Arial" w:cs="Arial"/>
          <w:color w:val="333333"/>
          <w:sz w:val="24"/>
          <w:shd w:fill="FFFFFF" w:val="clear"/>
        </w:rPr>
        <w:t>不断加强薄弱学科，</w:t>
      </w:r>
      <w:r>
        <w:rPr>
          <w:rFonts w:ascii="Arial" w:hAnsi="Arial" w:cs="Arial"/>
          <w:color w:val="333333"/>
          <w:sz w:val="24"/>
          <w:shd w:fill="FFFFFF" w:val="clear"/>
        </w:rPr>
        <w:t>及时关注提醒学生</w:t>
      </w:r>
      <w:r>
        <w:rPr>
          <w:rFonts w:ascii="Arial" w:hAnsi="Arial" w:cs="Arial"/>
          <w:color w:val="333333"/>
          <w:sz w:val="24"/>
          <w:shd w:fill="FFFFFF" w:val="clear"/>
        </w:rPr>
        <w:t>不要出现偏科现象</w:t>
      </w:r>
      <w:r>
        <w:rPr>
          <w:rFonts w:ascii="Arial" w:hAnsi="Arial" w:cs="Arial"/>
          <w:color w:val="333333"/>
          <w:sz w:val="24"/>
          <w:shd w:fill="FFFFFF" w:val="clear"/>
        </w:rPr>
        <w:t>。对于化学这门新添的学科，我会配合任课老师</w:t>
      </w:r>
      <w:r>
        <w:rPr>
          <w:rFonts w:ascii="Arial" w:hAnsi="Arial" w:cs="Arial"/>
          <w:color w:val="333333"/>
          <w:sz w:val="24"/>
          <w:shd w:fill="FFFFFF" w:val="clear"/>
        </w:rPr>
        <w:t>监督学生多下功夫</w:t>
      </w:r>
      <w:r>
        <w:rPr>
          <w:rFonts w:ascii="Arial" w:hAnsi="Arial" w:cs="Arial"/>
          <w:color w:val="333333"/>
          <w:sz w:val="24"/>
          <w:shd w:fill="FFFFFF" w:val="clear"/>
        </w:rPr>
        <w:t>，争取在新的起跑线上学生不掉队。在教学管理这方面，我力争做到</w:t>
      </w:r>
      <w:r>
        <w:rPr>
          <w:rFonts w:ascii="Arial" w:hAnsi="Arial" w:cs="Arial"/>
          <w:color w:val="333333"/>
          <w:sz w:val="24"/>
          <w:shd w:fill="FFFFFF" w:val="clear"/>
        </w:rPr>
        <w:t>顾全大局，以身作则</w:t>
      </w:r>
      <w:r>
        <w:rPr>
          <w:rFonts w:ascii="Arial" w:hAnsi="Arial" w:cs="Arial"/>
          <w:color w:val="333333"/>
          <w:sz w:val="24"/>
          <w:shd w:fill="FFFFFF" w:val="clear"/>
        </w:rPr>
        <w:t>，同各任课</w:t>
      </w:r>
      <w:r>
        <w:rPr>
          <w:rFonts w:ascii="Arial" w:hAnsi="Arial" w:cs="Arial"/>
          <w:color w:val="333333"/>
          <w:sz w:val="24"/>
          <w:shd w:fill="FFFFFF" w:val="clear"/>
        </w:rPr>
        <w:t>老师配合</w:t>
      </w:r>
      <w:r>
        <w:rPr>
          <w:rFonts w:ascii="Arial" w:hAnsi="Arial" w:cs="Arial"/>
          <w:color w:val="333333"/>
          <w:sz w:val="24"/>
          <w:shd w:fill="FFFFFF" w:val="clear"/>
        </w:rPr>
        <w:t>，</w:t>
      </w:r>
      <w:r>
        <w:rPr>
          <w:rFonts w:ascii="Arial" w:hAnsi="Arial" w:cs="Arial"/>
          <w:color w:val="333333"/>
          <w:sz w:val="24"/>
          <w:shd w:fill="FFFFFF" w:val="clear"/>
        </w:rPr>
        <w:t>形成一种以班主任、科任教师、家长顾全大局、协同作战、齐抓共管、全面提高地局面。</w:t>
      </w:r>
    </w:p>
    <w:p>
      <w:pPr>
        <w:pStyle w:val="Normal"/>
        <w:ind w:firstLine="480"/>
        <w:rPr/>
      </w:pPr>
      <w:r>
        <w:rPr>
          <w:sz w:val="24"/>
        </w:rPr>
        <w:t>九年级不但对学生来说是全新的挑战，作为班主任和任课老师我们身上的责任和担子也更重了，我想只要我们秉持教育初心，一切从学生出发，齐心协力，下一定可以开创自己的辉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46:00Z</dcterms:created>
  <dc:creator>xuzhe</dc:creator>
  <dc:description/>
  <cp:keywords/>
  <dc:language>en-US</dc:language>
  <cp:lastModifiedBy>xuzhe</cp:lastModifiedBy>
  <dcterms:modified xsi:type="dcterms:W3CDTF">2019-06-30T05:19:00Z</dcterms:modified>
  <cp:revision>16</cp:revision>
  <dc:subject/>
  <dc:title/>
</cp:coreProperties>
</file>