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2019—2020</w:t>
      </w:r>
      <w:r>
        <w:rPr>
          <w:rFonts w:ascii="Times New Roman" w:hAnsi="Times New Roman" w:cs="Times New Roman"/>
          <w:b/>
          <w:bCs/>
          <w:sz w:val="32"/>
          <w:szCs w:val="28"/>
        </w:rPr>
        <w:t>学年第一学期</w:t>
      </w:r>
      <w:r>
        <w:rPr>
          <w:rFonts w:ascii="Times New Roman" w:hAnsi="Times New Roman" w:cs="Times New Roman"/>
          <w:b/>
          <w:bCs/>
          <w:sz w:val="32"/>
          <w:szCs w:val="28"/>
        </w:rPr>
        <w:t>七</w:t>
      </w:r>
      <w:r>
        <w:rPr>
          <w:rFonts w:ascii="Times New Roman" w:hAnsi="Times New Roman" w:cs="Times New Roman"/>
          <w:b/>
          <w:bCs/>
          <w:sz w:val="32"/>
          <w:szCs w:val="28"/>
        </w:rPr>
        <w:t>（</w:t>
      </w:r>
      <w:r>
        <w:rPr>
          <w:rFonts w:cs="Times New Roman" w:ascii="Times New Roman" w:hAnsi="Times New Roman"/>
          <w:b/>
          <w:bCs/>
          <w:sz w:val="32"/>
          <w:szCs w:val="28"/>
        </w:rPr>
        <w:t>1</w:t>
      </w:r>
      <w:r>
        <w:rPr>
          <w:rFonts w:ascii="Times New Roman" w:hAnsi="Times New Roman" w:cs="Times New Roman"/>
          <w:b/>
          <w:bCs/>
          <w:sz w:val="32"/>
          <w:szCs w:val="28"/>
        </w:rPr>
        <w:t>）班班主任工作总结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sz w:val="24"/>
        </w:rPr>
        <w:t>常州市河海中学</w:t>
      </w:r>
      <w:r>
        <w:rPr>
          <w:rFonts w:ascii="楷体" w:hAnsi="楷体" w:cs="楷体" w:eastAsia="楷体"/>
          <w:sz w:val="24"/>
        </w:rPr>
        <w:t xml:space="preserve"> 董白雪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七年级的第一学期即将结束，回顾本学期的工作，用“忙碌并充实”来描述最合适不过了。本学期，我担任七年级一班的班主任。这是一个新的起点，也是一个新的挑战。在兼顾班级管理和常规教学工作中，我不断发挥着自己的各项能力，也学习到了很多技能。同时，我也在不断调整自己的管理和教学方法。所有的动力都来源于学生的进步。因此，我也期望这种动力能够持续下去，为我接下来的工作提供更大的支持。现在，我将本学期的班主任工作总结如下。</w:t>
      </w:r>
    </w:p>
    <w:p>
      <w:pPr>
        <w:pStyle w:val="Normal"/>
        <w:rPr/>
      </w:pPr>
      <w:r>
        <w:rPr>
          <w:sz w:val="24"/>
          <w:szCs w:val="21"/>
        </w:rPr>
        <w:t>一、抓思想教育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1"/>
        </w:rPr>
        <w:t>班主任作为班集体的领导者和组织者，同时也是素质教育的主要实施者，</w:t>
      </w:r>
      <w:r>
        <w:rPr>
          <w:rFonts w:ascii="宋体;SimSun" w:hAnsi="宋体;SimSun" w:cs="宋体;SimSun"/>
          <w:sz w:val="24"/>
          <w:szCs w:val="24"/>
        </w:rPr>
        <w:t>既是联系各科教师及学生之间的纽带，同时也是沟通学校、家庭和社会教育的桥梁。如何发挥好班主任的沟通作用呢？我深切感受到，想做好班级管理，首先要抓学生的思想教育工作，因为思想教育决定了班级管理的正确方向。因此，我首先向每个学生明确了学生的责任和义务，以及作为学生的“可为”和“不可为”；并利用每周班会课的机会，对学生进行了爱国主义和集体主义教育，包括明确了学生在班集体、校集体中的角色和义务。此外，通过教师节、重阳节、中秋节等节日对学生进行“尊师敬长”的教育，还通过感恩节的活动对学生进行感恩教育，加强学生和父母之间的感情。同时，对于青春期学生正确交友以及交往问题，我也进行了特别的提醒和教育，以正班级之风。最后，在班级的每时每刻，我都用行动和语言向所有学生传递着一个重要的信息，那就是：学习！作为学生的首要任务就是学习，班级的风气也应该是围绕学习展开的。经过一个学期的教育，班级的学生已从最初的散漫、自由、无上进心、无责任感转变为现在的明是非、知对错，并且肯为学习下功夫。虽然在思想的转变上，我还有很长的路要走。但我相信，在正确的价值观和人生观引导下，班级的班风和学生一定会更上一层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抓常规管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所谓“无规矩不成方圆”，班级的规则都是在日常中实施和完善的。学期伊始，我就从从卫生、宿舍、纪律等三方面入手，在遵守学生日常行为规范的前提下，制定了班级特有的规章制度。首先，特别明确了值日的规章制度，制定了值日分工表和值日细则要求，并适时调整。对每日的值日状况进行检查、督促和提醒，并对不合格的情况进行整改。学生的执行总是在不断的完善和改进中，但是，让每个人都知道自己在集体中应尽的责任和义务，热爱劳动，做勤劳的青少年，并能接受批评，才是我通过值日制度想传递给学生的道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次，因为班级中有住宿生，所以我在开学初就制定了班级特有的文明宿舍公约，其中注明每位住宿生应尽的责任和义务，以及未尽到义务将要接受的惩罚。每个宿舍每个人都要签署这个公约，并且遵守公约，互相提醒，互相帮助。在宿舍管理上难免也会出问题，但是通过此举，我想让学生明白，在一种环境中生存必须遵守约定和规则，并且互相扶持互帮互助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次，在纪律上，也就是班级日常行为规范管理，包括课上课下的纪律管理、课代表、体育锻炼等日常管理的规则，则是通过口头要求的方式来达到。其中，明确课上，包括自习课的纪律要求，并根据事实情况不断调整要求。明确班级收发作业的流程，明确课代表的职责，明确体育锻炼和排队的要求等等。所有的细则都是在不断调整和完善中，也会越到很多难题和困境，但是我相信，只要不断学习和调整，总能解决迎刃而来的问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始终相信，班级常规管理是良好班风和良好成绩的基础和保证，只要能做好常规管理，那么班集体在参与各项活动中总能创造良好的成绩。当然，班级常规管理是一项必须坚持的工作，需要班级同学齐心协力，需要班主任适时调整，也需要双方的沟通和合作。相信我所积累的经验能够在接下来的班主任工作中给我更多的启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重家校沟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孩子的教育上，学校只能起到一个推波助澜的作用，真正有效的中心是家庭教育。家长的作用在班级发展中也是举足轻重的。我始终相信，家校是一体的，学校和班级的良好发展离不开家长的支持。因此，本学期，在家校沟通上，我主要从以下几个方面进行努力。首先，及时与家长沟通，反馈学生在校表现，表扬与批评相结合，重点表扬，指出共同问题，并私下沟通特殊问题。其次，善于建设家长群，引导正确舆论。因缺乏引导，班级的家长在群里经常有不当的言论或举动，我会在第一时间进行沟通和引导。同时，我也会在群里转发一些积极正面的消息来引导家长群舆论。再次，明确家长的主导作用，引导家长去关心和陪伴孩子。每周，我都会对本周班级在校情况进行总结和反馈，并对注意事项进行提醒。此外，通过个别沟通和约谈，帮助家长了解孩子的具体状况，帮助部分家长在孩子面前树立威信，并提出行之有效的建议。最后，通过分层家长会，向家长明确了几个问题，请家长根据孩子的实际情况进行目标设定，并进行有效监督。通过一个学期的努力，班级的家长也在逐渐转变对孩子教育的看法，从之前的放养式教育到现在的家校配合，及时沟通，班级的家长也在一点点进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一学期的工作，班级在纪律、学习、活动等方面均取得了很大的进步，班级内的学生也越来越团结，越来越明事理。我想，这就是班主任工作的意义所在。而班主任工作千头万绪，它的工作量无法用秤来称，只是用脑、用眼、用口、用手、用心去营造一个良好的班集体。班主任的工作要走长期的艰苦奋斗之路，要靠敬业、精业、勤业、乐业的求真务实作风，要靠尽心、尽情、尽力、尽责的无私奉献精神！因此，“路漫漫其修远兮，吾将上下而求索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!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7:00Z</dcterms:created>
  <dc:creator>dll</dc:creator>
  <dc:description/>
  <cp:keywords/>
  <dc:language>en-US</dc:language>
  <cp:lastModifiedBy>Dong Baixue</cp:lastModifiedBy>
  <dcterms:modified xsi:type="dcterms:W3CDTF">2020-01-03T05:37:00Z</dcterms:modified>
  <cp:revision>9</cp:revision>
  <dc:subject/>
  <dc:title/>
</cp:coreProperties>
</file>