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cs="微软雅黑" w:ascii="微软雅黑" w:hAnsi="微软雅黑"/>
          <w:b/>
          <w:sz w:val="32"/>
          <w:szCs w:val="32"/>
        </w:rPr>
        <w:t>—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学年度第</w:t>
      </w:r>
      <w:r>
        <w:rPr>
          <w:rFonts w:ascii="宋体" w:hAnsi="宋体" w:cs="宋体"/>
          <w:b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sz w:val="32"/>
          <w:szCs w:val="32"/>
        </w:rPr>
        <w:t>学期七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）班班主任工作总结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Arial"/>
          <w:color w:val="000000"/>
          <w:kern w:val="0"/>
          <w:sz w:val="30"/>
          <w:szCs w:val="30"/>
        </w:rPr>
        <w:t>常州市河海中学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Arial"/>
          <w:color w:val="000000"/>
          <w:kern w:val="0"/>
          <w:sz w:val="30"/>
          <w:szCs w:val="30"/>
        </w:rPr>
        <w:t>高小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Tahoma" w:cs="Tahoma"/>
        </w:rPr>
        <w:t xml:space="preserve">   </w:t>
      </w:r>
      <w:r>
        <w:rPr>
          <w:rFonts w:eastAsia="Tahoma" w:cs="Tahoma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一学期匆匆又过去了，</w:t>
      </w:r>
      <w:r>
        <w:rPr>
          <w:rFonts w:ascii="宋体" w:hAnsi="宋体" w:cs="宋体"/>
          <w:sz w:val="24"/>
          <w:szCs w:val="24"/>
          <w:lang w:eastAsia="zh-CN"/>
        </w:rPr>
        <w:t>今年所带的七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班的同学底子好，学习热情，但还不够自信。</w:t>
      </w:r>
      <w:r>
        <w:rPr>
          <w:rFonts w:ascii="宋体" w:hAnsi="宋体" w:cs="宋体"/>
          <w:sz w:val="24"/>
          <w:szCs w:val="24"/>
        </w:rPr>
        <w:t>所以这个学期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班的重点是培养学生积极自信的品质。</w:t>
      </w:r>
      <w:r>
        <w:rPr>
          <w:rFonts w:ascii="宋体" w:hAnsi="宋体" w:cs="宋体"/>
          <w:sz w:val="24"/>
          <w:szCs w:val="24"/>
          <w:lang w:eastAsia="zh-CN"/>
        </w:rPr>
        <w:t>本</w:t>
      </w:r>
      <w:r>
        <w:rPr>
          <w:rFonts w:ascii="宋体" w:hAnsi="宋体" w:cs="宋体"/>
          <w:sz w:val="24"/>
          <w:szCs w:val="24"/>
        </w:rPr>
        <w:t>学期</w:t>
      </w:r>
      <w:r>
        <w:rPr>
          <w:rFonts w:ascii="宋体" w:hAnsi="宋体" w:cs="宋体"/>
          <w:sz w:val="24"/>
          <w:szCs w:val="24"/>
          <w:lang w:eastAsia="zh-CN"/>
        </w:rPr>
        <w:t>三班</w:t>
      </w:r>
      <w:r>
        <w:rPr>
          <w:rFonts w:ascii="宋体" w:hAnsi="宋体" w:cs="宋体"/>
          <w:sz w:val="24"/>
          <w:szCs w:val="24"/>
        </w:rPr>
        <w:t>举行了一系列活动。开学初，</w:t>
      </w:r>
      <w:r>
        <w:rPr>
          <w:rFonts w:ascii="宋体" w:hAnsi="宋体" w:cs="宋体"/>
          <w:sz w:val="24"/>
          <w:szCs w:val="24"/>
          <w:lang w:eastAsia="zh-CN"/>
        </w:rPr>
        <w:t>三班</w:t>
      </w:r>
      <w:r>
        <w:rPr>
          <w:rFonts w:ascii="宋体" w:hAnsi="宋体" w:cs="宋体"/>
          <w:sz w:val="24"/>
          <w:szCs w:val="24"/>
        </w:rPr>
        <w:t>举行了班干部竞选活动，从发动到结束一共用了一个月时间，班级里所有课代表、班委到班长都通过自主报名、竞选演讲、同学投票、宣布任命、发表竞选感言四个环节。这个环节对于许多中等生来说是一个很大的挑战，原来站在讲台上都很害怕，经过一个个流程下来，很多学生得到了锻炼，特别是同学的投票给了许多不自信的学生很大的信心，有的学生完全是在同学和老师的鼓励下参加竞选的，自己也没有想到能获得那么大的成功。同样的活动还有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“我的目标学校”演讲。另一个培养自信的活动是师徒结对活动，师傅带徒弟，检查徒弟笔记，布置作业、讲解疑难，徒弟要为师傅做推荐信，赞美师傅，还要打印出来贴在墙上，后来还评选金牌师傅并颁发奖状，对于当师傅的学生来说，不仅是学习，能力责任心都有了提高，自信心也强大了许多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培养学生个人积极性的同时，我们班还注重培养班集体的自信积极心态。还记得运动会的额时候，班级里很多学生都不肯报名，当时责备一番后进行了一场即兴演讲：我们不能永远做听众，未来总要走到舞台中央，努力成为主角。趣味运动会的的准备格外用心，学生写道：“每天我们找到时间就联系，看着其他班级的进步，我们班更多的只是沉默。可是真正到了比赛的时候，谁也没有放弃，专注十二分的精神力，凭借一眼便相知的默契。我们依然在认真对待，上天是不公的，而他又是公平的，他不会亏待任何一个有心人，也许这就是我班获胜的秘诀”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三班的纪律独一无二。从开学的第二个月开始，三班的自习不已经不需要老师看着了，大家都自觉维护宁静的学习氛围，教室里只会偶尔听到轻微的翻书声；课间的三班，是一个优雅的“星巴克”，大家轻声细语安静交流；三班是一个法制班级，我们制定了班级刑法——处罚条例，特聘的大法官两位——王豪和岳姝涵，他们认真记录班级违法行为，依据班规独立宣判，两位执行委员——刘佳怡，黄光耀，负责执行处罚，他们公正行事，绝不包庇任何同学。现在三班犯错现象日益减少，甚至口吐芬芳的现象都消灭了。</w:t>
      </w:r>
      <w:r>
        <w:rPr>
          <w:sz w:val="24"/>
          <w:szCs w:val="24"/>
          <w:lang w:eastAsia="zh-CN"/>
        </w:rPr>
        <w:t>三班的各位班干部尽职尽责，将荆川三班管理得井井有条。作为班主任，我的工作也越来越轻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肯吃苦，能钻研便是</w:t>
      </w:r>
      <w:r>
        <w:rPr>
          <w:rFonts w:ascii="宋体" w:hAnsi="宋体" w:cs="宋体"/>
          <w:sz w:val="24"/>
          <w:szCs w:val="24"/>
          <w:lang w:eastAsia="zh-CN"/>
        </w:rPr>
        <w:t>三班</w:t>
      </w:r>
      <w:r>
        <w:rPr>
          <w:rFonts w:ascii="宋体" w:hAnsi="宋体" w:cs="宋体"/>
          <w:sz w:val="24"/>
          <w:szCs w:val="24"/>
        </w:rPr>
        <w:t>的另一个特色。学生这样记录的：课外拓展每天必不可少的。完成当天老师布置的作业，我们总会拿出一本或薄或厚的练习册——没错，这就是我们的英语拓展。工作日每天做两篇英语阅读，双休日每天做三篇英语阅读，别看每天的分量很小，一周下来可是做了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篇，战斗力不容小觑啊。所以英语老师总爱问道，你们英语阅读全对或者只错一道，是为什么呢？当然是日积月累的练习了。练速度，练效率，练语感，练自信。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学期的工作当然也留下了许多遗憾，班级里的差生就是一个很让人头疼的问题，有些学生滑</w:t>
      </w:r>
      <w:r>
        <w:rPr>
          <w:rFonts w:ascii="宋体" w:hAnsi="宋体" w:cs="宋体"/>
          <w:sz w:val="24"/>
          <w:szCs w:val="24"/>
          <w:lang w:eastAsia="zh-CN"/>
        </w:rPr>
        <w:t>到</w:t>
      </w:r>
      <w:r>
        <w:rPr>
          <w:rFonts w:ascii="宋体" w:hAnsi="宋体" w:cs="宋体"/>
          <w:sz w:val="24"/>
          <w:szCs w:val="24"/>
        </w:rPr>
        <w:t>了年级最后的行列</w:t>
      </w:r>
      <w:r>
        <w:rPr>
          <w:rFonts w:ascii="宋体" w:hAnsi="宋体" w:cs="宋体"/>
          <w:sz w:val="24"/>
          <w:szCs w:val="24"/>
          <w:lang w:eastAsia="zh-CN"/>
        </w:rPr>
        <w:t>，且门门都差，很难提高</w:t>
      </w:r>
      <w:r>
        <w:rPr>
          <w:rFonts w:ascii="宋体" w:hAnsi="宋体" w:cs="宋体"/>
          <w:sz w:val="24"/>
          <w:szCs w:val="24"/>
        </w:rPr>
        <w:t>。另一个困惑来自家长，分析一下今年的家长，发现他们对于孩子的学习并没有明确很高的要求，而且很多人一遇到困难就说：我管不住孩子，有时候让人很无奈。</w:t>
      </w:r>
      <w:r>
        <w:rPr>
          <w:rFonts w:ascii="宋体" w:hAnsi="宋体" w:cs="宋体"/>
          <w:sz w:val="24"/>
          <w:szCs w:val="24"/>
          <w:lang w:eastAsia="zh-CN"/>
        </w:rPr>
        <w:t>初中</w:t>
      </w:r>
      <w:r>
        <w:rPr>
          <w:rFonts w:ascii="宋体" w:hAnsi="宋体" w:cs="宋体"/>
          <w:sz w:val="24"/>
          <w:szCs w:val="24"/>
        </w:rPr>
        <w:t>是学习的关键期，如果家长的观点还是不能改变，孩子的态度是不会改变的，该如何做，还需要好好思考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55:26Z</dcterms:created>
  <dc:creator>User</dc:creator>
  <dc:description/>
  <dc:language>en-US</dc:language>
  <cp:lastModifiedBy>User</cp:lastModifiedBy>
  <dcterms:modified xsi:type="dcterms:W3CDTF">2020-01-03T01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