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bCs/>
          <w:sz w:val="32"/>
          <w:szCs w:val="32"/>
        </w:rPr>
        <w:t>—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学年度第一学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）班主任工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总结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lang w:val="en-US" w:eastAsia="zh-CN"/>
        </w:rPr>
        <w:t>常州市河海中学       陈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九年级是初中三年的关键时刻，而九年级下半学期更是关键中的关键。初三毕业班工作非比寻常，它意味着肩头多了一份沉重的责任，因为我们要对学生、对家长负责。现将本学期班主任工作总结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德育工作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一）树立班级奋斗目标。“人活着是要有点精神的！”为激励学生奋发向上的斗志，我提出既能振奋学习精神又符合本班实际的班级奋斗目标。自开学第一天起，我就给学生讲了三句话：一是“让别人因我的存在而感到幸福”；二是“做最好的自己”；三是“步步高”。每周班会做小结的时候，我都要经常提起这三句话。经常这样讲，反复地说，三句话应该说是深入人心。学生们把“步步高”作为班级精神的核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二）抓好学生日常行为规范，及时发现解决问题。这个学期，不少学生开始在思想上出现较大的变化，他们常常自认为已经长大，对条条框框的限制约束表示反感，因而在思想上有很多的麻痹松懈。作为班主任，我适时在学期伊始之际，召开主题班会，让学生交流体会遵规守纪的重要性，从思想上给学生深刻的认识。在实际工作中，让学生“换位”思考，并积极教育引导。让学生在反省中受教育，培养自己良好的行为习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三）改变形象，让教育形式贴近学生。原先在做学生思想工作时，常感觉大道理已说尽，自己劳力费神，苦口婆心，而学生却无动于衷，厌烦乏味。这往往是大道理太过枯燥，缺少血肉。后来学着以他人事例和自身体验为参照，现身说法，动之以情，晓之以理，以平等民主谈心的方式和学生推心置腹，与学生互动共鸣。却恰恰起到“事半功倍”的效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四）培养良好的班风学风，创设良好的学习环境。要创设一个适合读书的环境，首先要力求保证教室的干净，从值日生到每个学生都要求他们要为教室的整洁付出自己的努力。其次，我还注意培养学生的良好学习氛围的形成，我要求早读课时所有同学都将注意力集中在书本上，会使教室形成浓烈的学习的气氛，后来的同学会受到前面同学的影响，这就是利用用功学生本身创造了浓厚的学习气氛；最后，给学生树立学习榜样，在班级工作中我时刻注重身教，为人师表，以良好的形象率先示范，潜移默化地影响和激励学生良好习惯的养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班级常规工作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一）抓端正态度，促良好习惯养成。态度决定一切。要端正态度就要提高学习的自觉性，要让学生出自兴趣需要积极主动去学，让他们加强自我管理、提高自我约束能力，要学会排除外界干扰，抵制各种诱惑，要防止惰性侵扰，提高学习内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二）抓提高效率，促学习成绩进步。对大部分学生而言，提高学习效率就是提高学习成绩的直接途径。方法有：不妨给自己定一些时间限制。不要在学习的同时干其他事或想其他事。不要整个晚上都复习同一门功课。要注意劳逸结合，注意选好题，千万不能见题就做，往往会事倍功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三）扎扎实实开展班级各项工作，认真完成学校交给的各项任务。抓好三操及卫生工作、每周及时进行班务工作总结交流，针对学校开展的丰富多彩的活动，认真组织学生积极参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四）加强后进生的思想转化工作。我认为在学生发生问题后，大多数学生的心理会很敏感。如果再找家长和学校去刺激他们，很容易产生逆反心理。通过实践，我觉得，事情发生后，如果自己能解决，就不要找学校、家长。对于调皮捣乱的学生，需要有耐心，要长期用真情去感化他们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一学期，也是我自身成长的一学期，我将继续学习和思考，使自己更加成熟，使班级更好地发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3:00Z</dcterms:created>
  <dc:creator>Administrator</dc:creator>
  <dc:description/>
  <dc:language>en-US</dc:language>
  <cp:lastModifiedBy>陈莉</cp:lastModifiedBy>
  <dcterms:modified xsi:type="dcterms:W3CDTF">2019-12-19T04:21:57Z</dcterms:modified>
  <cp:revision>2</cp:revision>
  <dc:subject/>
  <dc:title>2014-2015学年度第二学期九年级（4）班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