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期七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班辅导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常州市河海中学 张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的学期，新的起点，这一学期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即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担任七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班的辅导员工作，协助班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任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老师管理班级。经过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学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不断摸索和探究，对辅导员这一工作我也有了一定的心得和总结，对自己的工作方法也提出了一些新的要求，这是新学期展开辅导员工作的前提和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凡事预则立，不预则废。在新的学期，有一个良好的计划是至关重要的，它将指引着我朝着目标努力，它将是一个良好的开端，迎接我开启新的征程。因此新学期我将制定如下辅导员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积极配合班主任的各项工作，认真落实学校德育处学期工作计划和要求，紧紧围绕班级常规管理工作，重视学生的思想教育和安全教育，培养学生良好的学习习惯和日常行为习惯，提高班级管理水平以及学生的学习质量，确保学生健康、自主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计划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：明确角色，端正态度，积极行动。作为班级的辅导员，我会积极的承担各项职责和任务，不推辞，不抱怨。我将尽快转变态度，从辅导员的角度对待学生、了解学生、关心学生，学会管理学生，积极参与班级的日常管理工作，早读、大课间到位，上课期间和自习课期间经常去走动，去关注，去监督。与此同时，配合班主任督促学生打扫班级内外的卫生，协助班主任做好学生的学习、纪律和思想教育工作，共同探讨班级发展，解决班级存在的问题。在班主任请假时间，主动承担起班主任的工作职责。同时主动及时向班主任反映班级情况，就自己在工作中遇到的问题和困难向班主任请教，全心全意为班级服务。作为辅导员的我们，与学生除了在教师的沟通交流之外，每天的查宿舍也是了解学生的重要途径。我不会把查宿舍看作是纯粹的任务去完成，我将本着为学生，了解学生，与学生沟通交流，了解生活情况，同时反复的强调宿舍的卫生要求，争取我们班级在宿舍卫生这方面少扣分，甚至不扣分，促成它们形成良好的生活习惯。高尔基说：“谁爱孩子，孩子就爱谁，只有爱孩子的人，他才可以教育孩子。”因而我的全部工作都将始终以关爱学生为核心，期望学生健康快乐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二、重视学生的思想政治教育工作。加强对学生的思想政治工作，与班主任和班干部探讨班会的组织形式，举行一些有意义的主题班会，利用班会课和班主任共同对学生进行身心教育，帮助学生澄清思想上的模糊认识，提高学生的思想境界，主要就学生纪律、学生文明、宿舍卫生与纪律对学生进行教育，强调思想重要，行动更为重要，今天做到重要，天天做到更重要。通过思想政治教育，意图在于让班级的每个成员认识到自己是班级的一员，树立集体荣誉感。我也将充分利用课余时间和有关学生促膝谈心，及时对学生进行针对性的教育，不能让小群体影响了整个班级。总之，思想上时常督促他们自觉学习，主动学习，生活与人为善，做学生良好的精神导师。同时也要配合班主任，做好学困生的转化工作，对学困生要多鼓励，让其重新找回自信，体验到学习的快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作为辅导员，不仅要和学生多接触，更总要的是和班主任多接触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交流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班主任经常沟通，共同探讨如何推进一个积极阳光的班级建设，并且经常思考如何让班级能够快乐的成长，如何在班级形成浓厚的学习氛围和学习热情，并且班级的每个成员能够在竞争中互帮互助。总之，作为辅导员的我，也将以班级的成长为目标，为班级的建设出谋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陶行知先生曾经说过：“真教育是心心相印的活动，惟独从心里发出来的，才能打到心的深处。”我认为我们拥有了心灵对心灵的尊重，才会具备明察秋毫的教育敏感，情不自禁的教育本能和化险为夷的教育智慧。这学期作为七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班的辅导员，我将时刻提醒自己为人师表，多向班主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老师虚心请教，不断总结工作经验，不断调整工作思路，使七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班能在我们共同的努力下在新学期取得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优异的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y</dc:creator>
  <dc:description/>
  <dc:language>en-US</dc:language>
  <cp:lastModifiedBy>Icy</cp:lastModifiedBy>
  <dcterms:modified xsi:type="dcterms:W3CDTF">2019-08-30T01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