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42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七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班班主任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42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张学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感谢各位领导与任课老师的支持与关心，顺利走过了一学期，作为一个新手班主任，回顾这半年的工作，有曲折、有忧愁，但更多的是收获。为好班主任工作，我经常虚心求教其他班主任，借鉴别人的做法，阅读一些指导班主任工作的期刊，将其中一些能指导自己工作的方法加以实践。这些理论和经验对我的班主任工作帮助极大。现把一学期工作总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一、尊重、善待每一个学生，用真诚的爱心对待每一个孩子。尊重学生的个性发展，努力为学生的成长创造一个愉快的环境。对待优等生，不掩饰他们的缺点，积极引导他们扬长避短，努力做到全方面发展。我班的张宇豪同学，各门功课成绩都不错，但不愿参加班级活动，只专注于学习。针对这一点，我多次找他谈心，跟他提要求，在各项班级活动中也让他参与其中，经过一学期的锻炼他的胆量有了明显的进步。而金子杰同学常规表现很差，上课讲话，与老师顶撞，课间追逐打闹，作业不能按时完成等现象。我对他给以了更多的耐心和关心，让他担任我的课代表，引导他做事更细心，上课能更专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二、抓好班级常规管理。俗话说：没有规矩，不成方圆。七年级是常规养成的关键年级，夏令营期间我和学生一起认真学习了《中学生日常行为规范》和《河海中学一日常规》，制定了班级常规评比细则，引导学生做到心中有规，行动守规。</w:t>
      </w:r>
      <w:r>
        <w:rPr>
          <w:rFonts w:ascii="宋体" w:hAnsi="宋体" w:cs="宋体"/>
          <w:sz w:val="22"/>
          <w:szCs w:val="28"/>
        </w:rPr>
        <w:t>制定值日班长制度，以值日班长为中心</w:t>
      </w:r>
      <w:r>
        <w:rPr>
          <w:rFonts w:ascii="宋体" w:hAnsi="宋体" w:cs="宋体"/>
          <w:sz w:val="22"/>
          <w:szCs w:val="28"/>
          <w:lang w:eastAsia="zh-CN"/>
        </w:rPr>
        <w:t>，每日检查、提醒、记录学生日常行为，量化考核，做到每天一小结，每周一总结，评选常规评比先进个人，对</w:t>
      </w:r>
      <w:r>
        <w:rPr>
          <w:rFonts w:ascii="宋体" w:hAnsi="宋体" w:cs="宋体"/>
          <w:sz w:val="22"/>
          <w:szCs w:val="28"/>
        </w:rPr>
        <w:t>严重违规者，</w:t>
      </w:r>
      <w:r>
        <w:rPr>
          <w:rFonts w:ascii="宋体" w:hAnsi="宋体" w:cs="宋体"/>
          <w:sz w:val="22"/>
          <w:szCs w:val="28"/>
          <w:lang w:eastAsia="zh-CN"/>
        </w:rPr>
        <w:t>给予</w:t>
      </w:r>
      <w:r>
        <w:rPr>
          <w:rFonts w:ascii="宋体" w:hAnsi="宋体" w:cs="宋体"/>
          <w:sz w:val="22"/>
          <w:szCs w:val="28"/>
        </w:rPr>
        <w:t>书面检讨等处罚。</w:t>
      </w:r>
      <w:r>
        <w:rPr>
          <w:rFonts w:ascii="宋体" w:hAnsi="宋体" w:cs="宋体"/>
          <w:sz w:val="22"/>
          <w:szCs w:val="28"/>
          <w:lang w:eastAsia="zh-CN"/>
        </w:rPr>
        <w:t>同时加强学生自我教育，培养自律意识，增强集体荣誉感，努力做好每一件小事。经过一学期的反复强调，我们班学生在常规习惯上有很大进步，很多同学都能将常规的文本内容内化为实际行动和自我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三、培养优秀的学风与班风，鼓励学生参与各项活动。优良的班风无形地影响着全班学生的思想行为，为学生的成长、发展提供有效的动力。因此，我将着力引导学生形成正确的价值观、荣辱观、学习观、生活观，大是大非问题不含糊，让班级舆论正向发展。每日小结中注意及时表扬鼓励学生中的正面典型例子，加强对班干部的培养，使他们成为班级的榜样，带动其他同学，共同营造良好的班风。</w:t>
      </w:r>
      <w:r>
        <w:rPr>
          <w:rFonts w:ascii="宋体" w:hAnsi="宋体" w:cs="宋体"/>
          <w:sz w:val="22"/>
          <w:szCs w:val="28"/>
        </w:rPr>
        <w:t>另一方面，我自己也以身作则，努力做做事的榜样，勤跟班，使班风正，学风浓</w:t>
      </w:r>
      <w:r>
        <w:rPr>
          <w:rFonts w:ascii="宋体" w:hAnsi="宋体" w:cs="宋体"/>
          <w:sz w:val="22"/>
          <w:szCs w:val="28"/>
          <w:lang w:eastAsia="zh-CN"/>
        </w:rPr>
        <w:t>。同时鼓励学生积极参与各项活动：夏令营的亮相表演、艺术节的精彩演出、体育节、读书节、数学竞赛、创客比赛等，在活动的收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四、做好学生的思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班级工作中，我尤其注重对后进生的转化，总是给予他们充分的尊重与足够理解。我们班有三位女生因基础差又有些懒拖，每次考试成绩总是排在班级后面。对她们我坚持思想教育与严格要求相结合，在他们认识到自己的不足后，趁热打铁，向她们提出更高的要求与目标，要求他们全力完成。此外，我还密切联系家长，做好与家长的沟通工作。“冰冻三尺，非一日之寒”。任何后进生、问题生都与家庭教育有关，需要家校共同努力。经常在生活中关心他们，与他们家长沟通，聊一聊孩子的进步与不足，争取家长的密切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lang w:val="en-US" w:eastAsia="zh-CN"/>
        </w:rPr>
        <w:t>五、积极主动与任课老师联系，</w:t>
      </w:r>
      <w:r>
        <w:rPr>
          <w:rFonts w:ascii="宋体" w:hAnsi="宋体" w:cs="宋体"/>
          <w:sz w:val="22"/>
          <w:szCs w:val="28"/>
        </w:rPr>
        <w:t>在与任课教师的交往中，我尊重他们的意见，在这方面，我平时注意教育学生，要有礼貌，尊重老师的劳动，树立老师的威信，增进师生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六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  <w:lang w:val="en-US" w:eastAsia="zh-CN"/>
        </w:rPr>
        <w:t>班级管理工作有序，还需“严”字。对学生如何宽严相济，这是我还要继续学习的地方，在下学期争取把班级管理工作更上新台阶。</w:t>
      </w:r>
      <w:r>
        <w:rPr>
          <w:rFonts w:ascii="宋体" w:hAnsi="宋体" w:cs="宋体"/>
          <w:sz w:val="22"/>
          <w:szCs w:val="28"/>
          <w:lang w:val="en-US" w:eastAsia="zh-CN"/>
        </w:rPr>
        <w:t>此外</w:t>
      </w:r>
      <w:r>
        <w:rPr>
          <w:rFonts w:ascii="宋体" w:hAnsi="宋体" w:cs="宋体"/>
          <w:sz w:val="22"/>
          <w:szCs w:val="28"/>
        </w:rPr>
        <w:t>期末复习阶段绝大多数的学生都进入了紧张而繁忙的复习阶段但是</w:t>
      </w:r>
      <w:r>
        <w:rPr>
          <w:rFonts w:ascii="宋体" w:hAnsi="宋体" w:cs="宋体"/>
          <w:sz w:val="22"/>
          <w:szCs w:val="28"/>
          <w:lang w:eastAsia="zh-CN"/>
        </w:rPr>
        <w:t>还有部分学生</w:t>
      </w:r>
      <w:r>
        <w:rPr>
          <w:rFonts w:ascii="宋体" w:hAnsi="宋体" w:cs="宋体"/>
          <w:sz w:val="22"/>
          <w:szCs w:val="28"/>
        </w:rPr>
        <w:t>状态很不好。以后要多注意复习阶段学生的心理辅导与思想教育。</w:t>
      </w:r>
      <w:r>
        <w:rPr>
          <w:rFonts w:eastAsia="宋体" w:cs="宋体" w:ascii="宋体" w:hAnsi="宋体"/>
          <w:sz w:val="22"/>
          <w:szCs w:val="28"/>
        </w:rPr>
        <w:br/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8"/>
        </w:rPr>
        <w:t xml:space="preserve">  </w:t>
      </w:r>
      <w:r>
        <w:rPr>
          <w:rFonts w:ascii="宋体" w:hAnsi="宋体" w:cs="宋体"/>
          <w:sz w:val="22"/>
          <w:szCs w:val="28"/>
        </w:rPr>
        <w:t>总之，班主任工作是一项复杂而有辛苦的工作，要做一个好的班主任，要用细心、耐心、虚心、忍心和爱心、良心去竭力培育，还必须具备一颗高度负责的心，只有这样才可能做好。今后在班主任工作中，要更注重学生的思想动态，使班级更有凝聚力，多向其他班主任学习，把班级工作做的更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文清</cp:lastModifiedBy>
  <dcterms:modified xsi:type="dcterms:W3CDTF">2020-01-03T1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