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21"/>
        </w:rPr>
        <w:t>（</w:t>
      </w:r>
      <w:r>
        <w:rPr>
          <w:rFonts w:cs="宋体;SimSun" w:ascii="宋体;SimSun" w:hAnsi="宋体;SimSun"/>
          <w:b/>
          <w:sz w:val="30"/>
          <w:szCs w:val="21"/>
        </w:rPr>
        <w:t>2</w:t>
      </w:r>
      <w:r>
        <w:rPr>
          <w:rFonts w:ascii="宋体;SimSun" w:hAnsi="宋体;SimSun" w:cs="宋体;SimSun"/>
          <w:b/>
          <w:sz w:val="30"/>
          <w:szCs w:val="21"/>
        </w:rPr>
        <w:t>月</w:t>
      </w:r>
      <w:r>
        <w:rPr>
          <w:rFonts w:cs="宋体;SimSun" w:ascii="宋体;SimSun" w:hAnsi="宋体;SimSun"/>
          <w:b/>
          <w:sz w:val="30"/>
          <w:szCs w:val="21"/>
        </w:rPr>
        <w:t>8</w:t>
      </w:r>
      <w:r>
        <w:rPr>
          <w:rFonts w:ascii="宋体;SimSun" w:hAnsi="宋体;SimSun" w:cs="宋体;SimSun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初一</w:t>
            </w:r>
            <w:r>
              <w:rPr>
                <w:rFonts w:ascii="宋体;SimSun" w:hAnsi="宋体;SimSun" w:cs="宋体;SimSun"/>
                <w:szCs w:val="21"/>
              </w:rPr>
              <w:t>新教材研修</w:t>
            </w:r>
            <w:r>
              <w:rPr>
                <w:rFonts w:ascii="宋体;SimSun" w:hAnsi="宋体;SimSun" w:cs="宋体;SimSun"/>
                <w:szCs w:val="21"/>
              </w:rPr>
              <w:t>（刘高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、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作文思辨（欧阳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老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</w:t>
            </w: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中</w:t>
            </w:r>
            <w:r>
              <w:rPr>
                <w:szCs w:val="20"/>
              </w:rPr>
              <w:t>语文新课标新教材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</w:t>
            </w:r>
            <w:r>
              <w:rPr>
                <w:szCs w:val="20"/>
              </w:rPr>
              <w:t>及新北、</w:t>
            </w:r>
            <w:r>
              <w:rPr>
                <w:szCs w:val="20"/>
              </w:rPr>
              <w:t>天宁</w:t>
            </w:r>
            <w:r>
              <w:rPr>
                <w:szCs w:val="20"/>
              </w:rPr>
              <w:t>区高中全体高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</w:t>
            </w:r>
            <w:r>
              <w:rPr/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期末</w:t>
            </w:r>
            <w:r>
              <w:rPr>
                <w:szCs w:val="20"/>
              </w:rPr>
              <w:t>高三调研</w:t>
            </w:r>
            <w:r>
              <w:rPr>
                <w:szCs w:val="20"/>
              </w:rPr>
              <w:t>语文试题</w:t>
            </w:r>
            <w:r>
              <w:rPr>
                <w:szCs w:val="20"/>
              </w:rPr>
              <w:t>及考试情况</w:t>
            </w:r>
            <w:r>
              <w:rPr>
                <w:szCs w:val="20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</w:t>
            </w:r>
            <w:r>
              <w:rPr>
                <w:szCs w:val="20"/>
              </w:rPr>
              <w:t>及新北、</w:t>
            </w:r>
            <w:r>
              <w:rPr>
                <w:szCs w:val="20"/>
              </w:rPr>
              <w:t>天宁</w:t>
            </w:r>
            <w:r>
              <w:rPr>
                <w:szCs w:val="20"/>
              </w:rPr>
              <w:t>区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教研组发展交流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新形势下数学教学关键问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基于数学核心素养的教学与评价（顾冬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一轮复习得与失</w:t>
            </w:r>
            <w:r>
              <w:rPr>
                <w:szCs w:val="20"/>
              </w:rPr>
              <w:t>——</w:t>
            </w:r>
            <w:r>
              <w:rPr>
                <w:szCs w:val="20"/>
              </w:rPr>
              <w:t>在反思中砥砺前行</w:t>
            </w:r>
            <w:r>
              <w:rPr>
                <w:szCs w:val="20"/>
              </w:rPr>
              <w:t>（张新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高三期末分析与后续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开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座：教研组文化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本学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）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开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讲座：九年级教材分析与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区（含天宁、钟楼、新北）</w:t>
            </w:r>
            <w:r>
              <w:rPr>
                <w:szCs w:val="20"/>
              </w:rPr>
              <w:t>九年级数学老师</w:t>
            </w:r>
          </w:p>
        </w:tc>
      </w:tr>
    </w:tbl>
    <w:p>
      <w:pPr>
        <w:pStyle w:val="Normal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3444"/>
        <w:gridCol w:w="1134"/>
        <w:gridCol w:w="2262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报告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研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三期末试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析及教学建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三教学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及新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大报告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第一部分</w:t>
            </w:r>
          </w:p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中英语专题讲座：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从教学实践到论文写作（常万里）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第二部分：教师教学基本功培训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（刘芸、杨钧、黄琛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及新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岁以下的初中英语教师及初中英语教研组长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、金坛、溧阳教师代表由辖市区教研员指定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学期工作计划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优秀英语教研组经验介绍（高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及新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  <w:r>
              <w:rPr>
                <w:szCs w:val="20"/>
              </w:rPr>
              <w:t>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9:</w:t>
            </w:r>
            <w:r>
              <w:rPr/>
              <w:t>00~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题：基于核心素养培养的课堂构建——江苏省优课一等奖、省实验创新大赛一等奖、省新课标培训研究课、华东六省一市展示课课例研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讲：朱海斌、韦叶平、陈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老师</w:t>
            </w:r>
          </w:p>
        </w:tc>
      </w:tr>
      <w:tr>
        <w:trPr>
          <w:trHeight w:val="17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</w:t>
            </w:r>
            <w:r>
              <w:rPr/>
              <w:t>00~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家炳高级中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题：高三期末试卷分析及复习交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讲：祁红菊、周建文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主题：教研组工作交流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主讲：刘霁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校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博爱路</w:t>
            </w:r>
            <w:r>
              <w:rPr>
                <w:color w:val="000000"/>
              </w:rPr>
              <w:t>154</w:t>
            </w:r>
            <w:r>
              <w:rPr>
                <w:color w:val="000000"/>
              </w:rPr>
              <w:t>号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第一学期八年级期末测试分析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（杨澍辰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第一学期九年级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封华山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一段援疆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世援疆情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朱巧凤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城区初中物理学科教研员、教研组长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常州市初中物理教师（直属、钟楼、天宁、新北区、经开区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学校停车位有限，请公交或拼车前往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8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8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10:</w:t>
            </w:r>
            <w:r>
              <w:rPr>
                <w:rFonts w:cs="宋体;SimSu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剑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  <w:r>
              <w:rPr/>
              <w:t>届</w:t>
            </w:r>
            <w:r>
              <w:rPr/>
              <w:t>高三</w:t>
            </w:r>
            <w:r>
              <w:rPr/>
              <w:t>化学</w:t>
            </w:r>
            <w:r>
              <w:rPr/>
              <w:t>期末试卷分析</w:t>
            </w: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一阶段复习</w:t>
            </w:r>
            <w:r>
              <w:rPr/>
              <w:t>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剑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</w:tr>
      <w:tr>
        <w:trPr>
          <w:trHeight w:val="183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9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三楼报告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化学教研活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楼三楼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项目组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项目组成员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134"/>
        <w:gridCol w:w="2603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炳</w:t>
            </w:r>
            <w:r>
              <w:rPr>
                <w:szCs w:val="20"/>
              </w:rPr>
              <w:t>高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教研</w:t>
            </w:r>
            <w:r>
              <w:rPr>
                <w:rFonts w:ascii="宋体;SimSun" w:hAnsi="宋体;SimSun" w:cs="宋体;SimSun"/>
                <w:szCs w:val="20"/>
              </w:rPr>
              <w:t>组长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培</w:t>
            </w:r>
            <w:r>
              <w:rPr>
                <w:rFonts w:ascii="宋体;SimSun" w:hAnsi="宋体;SimSun" w:cs="宋体;SimSun"/>
                <w:szCs w:val="20"/>
              </w:rPr>
              <w:t>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李</w:t>
            </w:r>
            <w:r>
              <w:rPr>
                <w:szCs w:val="20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初高中生物教研</w:t>
            </w:r>
            <w:r>
              <w:rPr>
                <w:rFonts w:ascii="宋体;SimSun" w:hAnsi="宋体;SimSun" w:cs="宋体;SimSun"/>
                <w:szCs w:val="20"/>
              </w:rPr>
              <w:t>组长</w:t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炳</w:t>
            </w:r>
            <w:r>
              <w:rPr>
                <w:szCs w:val="20"/>
              </w:rPr>
              <w:t>高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生物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教</w:t>
            </w:r>
            <w:r>
              <w:rPr>
                <w:szCs w:val="20"/>
              </w:rPr>
              <w:t>师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会</w:t>
            </w:r>
            <w:r>
              <w:rPr>
                <w:szCs w:val="20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李</w:t>
            </w:r>
            <w:r>
              <w:rPr>
                <w:szCs w:val="20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生物教师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三楼会议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东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教育专册新教材培训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各校教研组长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八年级教师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金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（详见通知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东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教育专册新教材培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八年级教师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金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（详见通知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期末试卷讲评及教学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荣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九年级教师。（请带好期末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小学道德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荆川小学（教科院附小）体育馆二楼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小学道德与法治基本功和评优课比赛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邵沪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bookmarkStart w:id="1" w:name="_Hlk29812008"/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学道德与法治基本功及评优课参赛教师。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学道德与法治学科市、区级“五级阶梯”教师。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学道德与法治学科骨干教师</w:t>
            </w:r>
            <w:bookmarkEnd w:id="1"/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见通知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图文信息楼九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图文信息楼九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期末试卷分析及高考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三教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带好期末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二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初中及高中统编历史教材说课活动（开课教师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座：历史学科议题教学的初步探索（徐一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局属全体历史教师及辖区部分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常州市教育学会中学历史专业委员会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届代表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城区、武进区、金坛区、溧阳市各</w:t>
            </w:r>
            <w:r>
              <w:rPr/>
              <w:t>10</w:t>
            </w:r>
            <w:r>
              <w:rPr/>
              <w:t>名参会代表，具体内容见通知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-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初中校地理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或代表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5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学地理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3:3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组成员（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-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高中校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5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学地理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</w:t>
            </w:r>
            <w:r>
              <w:rPr>
                <w:szCs w:val="20"/>
              </w:rPr>
              <w:t>13:3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组成员（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毕业艺术素质测评文件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局属、天宁、钟楼、新北、经开区全体初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  <w:r>
              <w:rPr>
                <w:szCs w:val="21"/>
              </w:rPr>
              <w:t>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、市级课题组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明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各相关课题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风采展示、爱生故事、学科教学建议、课堂信息化展示、南师大专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、中高职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戚墅堰实验中学图书馆三楼报告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丁剑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钟楼、天宁、新北、经开区中学美术教师；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、金坛、溧阳教师代表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经开区初级中学报告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开发区东方西路</w:t>
            </w:r>
            <w:r>
              <w:rPr>
                <w:szCs w:val="21"/>
              </w:rPr>
              <w:t>12-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钟楼、天宁、新北、经开区小学美术教师代表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武进、金坛、溧阳教师代表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新课程研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新北、经开）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ython</w:t>
            </w:r>
            <w:r>
              <w:rPr>
                <w:szCs w:val="21"/>
              </w:rPr>
              <w:t>语言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钟楼、天宁、新北、经开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综合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  <w:szCs w:val="21"/>
                <w:shd w:fill="FFFFFF" w:val="clear"/>
              </w:rPr>
              <w:t>常州市荆川小学（教科院附属小学）唐君远楼六楼汇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  <w:r>
              <w:rPr>
                <w:color w:val="333333"/>
                <w:sz w:val="21"/>
                <w:szCs w:val="21"/>
              </w:rPr>
              <w:t>讲座：研究性学习经验交流</w:t>
            </w:r>
          </w:p>
          <w:p>
            <w:pPr>
              <w:pStyle w:val="Style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居莉丹 《学生研究性学习指导——以雕庄中心小学学生研究性学习为例》</w:t>
            </w:r>
          </w:p>
          <w:p>
            <w:pPr>
              <w:pStyle w:val="Style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万里 《综合实践研究性学习之设计制作类指导》</w:t>
            </w:r>
          </w:p>
          <w:p>
            <w:pPr>
              <w:pStyle w:val="Style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.</w:t>
            </w:r>
            <w:r>
              <w:rPr>
                <w:color w:val="333333"/>
                <w:sz w:val="21"/>
                <w:szCs w:val="21"/>
              </w:rPr>
              <w:t>本学期工作计划与安排</w:t>
            </w:r>
          </w:p>
          <w:p>
            <w:pPr>
              <w:pStyle w:val="Normal"/>
              <w:snapToGrid w:val="false"/>
              <w:jc w:val="left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解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  <w:szCs w:val="21"/>
              </w:rPr>
              <w:t>常州市区综合实践活动专兼职指导教师，天宁、钟楼、新北、经开区、武进区各</w:t>
            </w:r>
            <w:r>
              <w:rPr>
                <w:color w:val="333333"/>
                <w:szCs w:val="21"/>
                <w:shd w:fill="FFFFFF" w:val="clear"/>
              </w:rPr>
              <w:t>20</w:t>
            </w:r>
            <w:r>
              <w:rPr>
                <w:color w:val="333333"/>
                <w:szCs w:val="21"/>
              </w:rPr>
              <w:t>人。欢迎金坛、溧阳教师参加！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常州市新北区三井实验小学中央花园校区（锦云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，晋陵路与锦云路交叉路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以学习进阶统整的科学教学设计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王继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文明的双翼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科学精神与人文精神的对话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唐剑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为思考而教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陈国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城区小学科学学科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常州市小学科学教师（钟楼、天宁、新北区、经开区、武进区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校停车位有限，请公交或拼车前往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8:00Z</dcterms:created>
  <dc:creator>jyszr</dc:creator>
  <dc:description/>
  <cp:keywords/>
  <dc:language>en-US</dc:language>
  <cp:lastModifiedBy>罗萍</cp:lastModifiedBy>
  <cp:lastPrinted>2017-10-11T09:05:00Z</cp:lastPrinted>
  <dcterms:modified xsi:type="dcterms:W3CDTF">2020-01-18T08:22:00Z</dcterms:modified>
  <cp:revision>39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