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寒  假  工  作  安  排 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/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53"/>
        <w:gridCol w:w="5103"/>
        <w:gridCol w:w="2094"/>
        <w:gridCol w:w="2100"/>
        <w:gridCol w:w="1934"/>
      </w:tblGrid>
      <w:tr>
        <w:trPr/>
        <w:tc>
          <w:tcPr>
            <w:tcW w:w="29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地点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领导慰问教职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职工家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级领导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学期总结反思会议暨新学期计划研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行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国青少年足球联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俊鹏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队员手拉手乘着地铁走龙城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青果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发展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仲桃、是鉴圳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区教育工作会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海中学报告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级领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 :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春运”志愿者活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铁北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发展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仲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管局迎春联欢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星鸟剧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勤保障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冰 张程铭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—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春节休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开学工作会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室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行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开学工作会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星鸟剧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师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体备课暨教材分析（具体见通知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伟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报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师生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正式上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教学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师生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友情提醒：寒假期间，请每位教师记得每天登陆“学校强国”平台进行学习，保证我校的登录率。</w:t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PC</cp:lastModifiedBy>
  <cp:lastPrinted>2008-06-02T07:22:00Z</cp:lastPrinted>
  <dcterms:modified xsi:type="dcterms:W3CDTF">2020-01-18T10:46:00Z</dcterms:modified>
  <cp:revision>4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