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27"/>
        <w:gridCol w:w="3531"/>
        <w:gridCol w:w="598"/>
        <w:gridCol w:w="2379"/>
        <w:gridCol w:w="946"/>
        <w:gridCol w:w="1377"/>
        <w:gridCol w:w="1377"/>
      </w:tblGrid>
      <w:tr>
        <w:trPr>
          <w:trHeight w:val="689" w:hRule="atLeast"/>
        </w:trPr>
        <w:tc>
          <w:tcPr>
            <w:tcW w:w="8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采菱小学</w:t>
            </w: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2019.7-2020.1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校长奖励金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序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姓名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奖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级别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金额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累计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泱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会论文一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调研：优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香班级，读书小明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输送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外阅读出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菊花征文一等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宣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宣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微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报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家万户大走访征文优秀级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+150+130+1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+4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静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会论文一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级公开课一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级公开课三节（星辰、二实小、成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作片武进区级讲座一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调研：优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识字闯关率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课程评估优秀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输送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出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养考试出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区德育论文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寄语三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板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一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文化一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明班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宣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报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会第一，入场式一等奖，武术操一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跳绳比赛第三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+150+130+130+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5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龙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天杯二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会论文一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会论文二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体育健康课评比一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作片区级公开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优秀裁判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宣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官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春明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天杯二等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调研：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输送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出卷、审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宣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报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+90+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+90+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+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5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仇伟红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会论文一等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调研：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输送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审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调研出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发表一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报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+70+100+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+7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+150+130+120+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鸣凤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调研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 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.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算过关率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课程评估优秀级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输送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出卷、审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算过关出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官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报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+200+130+130+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+150+130+130+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+5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+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叶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天杯一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调研：优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书小明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输送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班朗读比赛区一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进区三好教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高级班主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区德育论文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寄语二等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暑假日记三等奖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动舞台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板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一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文化一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明班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宣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报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洁作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入场式一等奖，武术操一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跳绳比赛第一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+100+110+11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5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飞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会论文二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课程评估优秀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进区禁毒知识活动先进个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武进区科学幻想画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三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武进区中小学艺术节摄影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三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第八期烙画展入展一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宣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官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报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洁作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5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静芳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语文调研：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调研：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书小明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课程评估优秀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输送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作文竞赛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少年文摘超新星作文大赛 优秀奖（辅导学生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市中小学“我和我的祖国”微文活动获优秀奖（辅导学生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寄语三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动舞台一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板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一等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文化二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明班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菊花征文二等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等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会第二，入场式一等奖，武术操二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跳绳比赛第二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+5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红梅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天杯三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师一优课县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调研：平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识字闯关率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香班级，读书小明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课程评估优秀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输送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出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外阅读出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识字闯关出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区德育论文一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寄语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板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一等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文化一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明班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宣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宣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廉洁作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会第二，入场式第二，武术操第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跳绳比赛第二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+70+90+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+8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5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 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晗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田杯”教学月一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输送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暑假日记三等奖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板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二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文化二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报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级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秦 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雯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田杯”教学月二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调研：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香班级，读书小明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课程评估优秀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输送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寄语三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动舞台一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板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二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文化一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报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入场式二等奖，武术操三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跳绳比赛第二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级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+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+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红梅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天杯三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语文调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及格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香班级，读书小明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课程评估优秀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输送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外阅读出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寄语三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动舞台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板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一等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文化一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明班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区中小学宪法演讲三等奖（辅导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市法制教育活动二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菊花征文一等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报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会第一，入场式二等奖，武术操一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跳绳比赛第一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+50+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+4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德芳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会论文二等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调研：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输送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报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+6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亚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调研：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课程评估优秀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输送奖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+100+100+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萍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调研：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识字闯关率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香班级，读书小明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课程评估优秀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输送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审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外阅读出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识字闯关出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寄语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板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一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文化一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明班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报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入场式一等奖，武术操二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跳绳比赛第一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+60+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+3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5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勇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数学调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调研：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课程评估优秀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输送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初六数调研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出卷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+5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+6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赛春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课程评估优秀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输送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制作竞赛优秀辅导员、团体一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聪明算独竞赛优秀辅导员、团体一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应用能力竞赛优秀辅导教师、辅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一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洁作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官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宣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+3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+3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+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5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静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输送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报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冉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发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化教学能手一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优课二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课程评估优秀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输送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区中小学朗诵比赛一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区中小学课本剧比赛一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官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5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沥云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天杯三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信息化教学能手个性化学习一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调研：优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香班级，读书小明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课程评估优秀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输送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少先队年会论文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少先队年会论文三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动舞台一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板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一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文化一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明班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宣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报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会第二，入场式二等奖，武术操二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跳绳比赛第二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+50+110+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+4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洁予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田杯”教学月二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调研：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课程评估优秀级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输送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整班朗读比赛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寄语三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动舞台一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板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一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文化一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明班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庆祝中华人民共和国成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年”主题教育征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一等奖（辅导学生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报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会第一，入场式一等奖，武术操一等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跳绳比赛第一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级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+60+80+6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 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天杯三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调研：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香班级，读书小明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课程评估优秀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输送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外阅读出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寄语三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动舞台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板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一等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二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文化二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宣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报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入场式三等奖，武术操三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跳绳比赛第三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+8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+4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5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 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莉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天杯三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调研：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课程评估优秀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输送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区德育论文一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区青少年“奋进新时代”读书教育活动  三等奖（辅导学生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寄语三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动舞台一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板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一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文化一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明班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菊花征文三等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报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会第一，入场式一等奖，武术操一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跳绳比赛第二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+70+5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9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圣萍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教师汇报课二等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调研：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.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算过关率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输送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算过关出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官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级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+70+1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+70+1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+5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5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勇璐琰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天杯三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调研：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书小明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课程评估优秀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输送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外阅读出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市班主任基本功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区名班主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寄语三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动舞台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板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文化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明班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庆祝中华人民共和国成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年”主题教育征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二等奖（辅导学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市第二届家庭教育论文一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菊花征文二等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会第二，入场式二等奖，武术操二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跳绳比赛第一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+5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8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如玉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教师汇报课一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调研：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书小明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输送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寄语三等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暑假日记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动舞台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板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文化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明班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庆祝中华人民共和国成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年”主题教育征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二等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三等奖（辅导学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快报小记者指导投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菊花征文三等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宣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官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报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会第二，入场式二等奖，武术操二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跳绳比赛第二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级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7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邓 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晗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教师汇报课一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调研：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输送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报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级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+150+120+130+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+200+130+1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金娇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会论文二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教师汇报课二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调研：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书小明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输送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动舞台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板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二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文化二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官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报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会第一，入场式三等奖，武术操三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跳绳比赛第三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级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+9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霞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教师汇报课一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英语调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调研：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输送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出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报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级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+6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+6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+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5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丹萍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调研：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官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贺 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珊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田杯”教学月一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调研：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识字闯关率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香班级，读书小明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输送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暑假日记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板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一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文化二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明班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报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入场式三等奖，武术操三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跳绳比赛第二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级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+90+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+1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5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倩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教师汇报课二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作片区级公开课一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调研：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识字闯关率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香班级，读书小明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课程评估优秀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输送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寄语三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暑假日记二等奖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板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一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文化一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明班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入场式二等奖，武术操三等奖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+8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+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季 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教师汇报课二等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调研：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识字闯关率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书小明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输送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寄语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板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一等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二等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文化二等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官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术操三等奖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级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+70+1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钟 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鹃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天杯三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教师汇报课一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作片区级公开课一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调研：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识字闯关率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香班级，读书小明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课程评估优秀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输送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寄语三等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暑假日记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板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文化二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明班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术操三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跳绳比赛第三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+90+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+1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5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闵 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洁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教师汇报课二等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田杯”教学月二等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调研：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算过关率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课程评估优秀级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输送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官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级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+90+50+120+9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+3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康飞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教师汇报课一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调研：优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识字闯关率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书小明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课程评估优秀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输送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寄语三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板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一等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文化二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明班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宣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报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功会第三，入场式三等奖，武术操三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跳绳比赛第三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级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+80+120+100+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敬芽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教师汇报课二等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调研：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识字闯关率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书小明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课程评估优秀级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输送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板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一等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二等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文化二等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宣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报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术操三等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跳绳比赛第三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级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+50+1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豪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田杯”教学月二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输送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官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报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宣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级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琳瑗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教师汇报课二等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输送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创新比赛魔方三等奖、龙卷风三等奖、吸管三等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钥匙科技竞赛辅导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一等奖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二等奖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三等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级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+50+5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+30+25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许 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教师汇报课二等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田杯”教学月二等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输送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钥匙科技竞赛优秀辅导员，辅导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一等奖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二等奖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三等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创新比赛魔方三等奖、龙卷风三等奖、吸管三等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和国的脊梁” 征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二等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宣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官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报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级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级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级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+25+30+2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+50+5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晶晶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田杯”教学月一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输送奖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级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章 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琦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课程评估优秀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谈 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頔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甜励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调研：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算过关率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香班级，读书小明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课程评估优秀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输送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寄语三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暑假日记一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板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一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文化一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明班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官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会第二，入场式二等奖，武术操三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跳绳比赛第三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+90+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+80+120+120+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+5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+7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冯 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调研：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识字闯关率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书小明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课程评估优秀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洁作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报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跳绳比赛第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会第三，入场式三等奖，武术操二等奖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+7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唯佳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会论文三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课程评估优秀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输送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田径比赛团体第九（总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冬季三项长跑比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官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报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+87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丹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调研：优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识字闯关率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香班级，读书小明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输送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寄语三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板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一等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文化一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明班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报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入场式第二，武术操第二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+90+90+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+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菁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调研：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书小明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输送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寄语三等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暑假日记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动舞台一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板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一等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文化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明班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快报小记者指导投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报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会第二，入场式三等奖，武术操二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跳绳比赛第三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+9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贝贝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调研：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识字闯关率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书小明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课程评估优秀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输送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寄语一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板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文化一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明班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官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报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入场式三等奖，武术操一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跳绳比赛第二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+60+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怡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调研：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识字闯关率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香班级，读书小明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课程评估优秀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输送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寄语三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板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一等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二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文化二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官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报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会第一，入场式第三，武术操第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跳绳比赛第三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+5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+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 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浩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调研：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识字闯关率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书小明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输送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暑假日记三等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板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二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文化一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官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宣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廉洁作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入场式三等奖，武术操二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跳绳比赛第一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洑韵婕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调研：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课程评估优秀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输送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官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玉磊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调研：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算过关率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输送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报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+100+120+110+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+70+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+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5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闻 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调研：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算过关率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输送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报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+120+80+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+80+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+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5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 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晨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调研：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.</w:t>
            </w:r>
          </w:p>
          <w:p>
            <w:pPr>
              <w:pStyle w:val="Normal"/>
              <w:widowControl/>
              <w:ind w:firstLine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算过关率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输送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报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+70+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+70+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+5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5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梦可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调研：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课程评估优秀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输送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官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报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+70+60+6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锦辉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 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诚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会论文三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输送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官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丹青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田杯”教学月一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输送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洁作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级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怡雯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洁作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黎娜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课程评估优秀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输送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郁 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慧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课程评估优秀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输送奖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震岳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调研：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识字闯关率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书小明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输送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板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二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文化二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术操三等奖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+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立群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四年级语文调研：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调研：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算过关率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+80+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+80+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+3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婷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调研：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调研：优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平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香班级，读书小明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作文竞赛三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快报小记者指导投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+9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+2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5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06:00Z</dcterms:created>
  <dc:creator>Administrator</dc:creator>
  <dc:description/>
  <cp:keywords/>
  <dc:language>en-US</dc:language>
  <cp:lastModifiedBy>杨静</cp:lastModifiedBy>
  <dcterms:modified xsi:type="dcterms:W3CDTF">2020-01-16T08:3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