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900"/>
        <w:ind w:firstLine="2161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常州市河海中学</w:t>
      </w:r>
    </w:p>
    <w:p>
      <w:pPr>
        <w:pStyle w:val="2"/>
        <w:spacing w:lineRule="exact" w:line="900"/>
        <w:ind w:hanging="0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52"/>
        </w:rPr>
        <w:t>2019</w:t>
      </w:r>
      <w:r>
        <w:rPr>
          <w:rFonts w:ascii="宋体" w:hAnsi="宋体" w:cs="宋体"/>
          <w:b/>
          <w:sz w:val="52"/>
        </w:rPr>
        <w:t>～</w:t>
      </w:r>
      <w:r>
        <w:rPr>
          <w:rFonts w:cs="宋体" w:ascii="宋体" w:hAnsi="宋体"/>
          <w:b/>
          <w:sz w:val="52"/>
        </w:rPr>
        <w:t>2020</w:t>
      </w:r>
      <w:r>
        <w:rPr>
          <w:rFonts w:ascii="宋体" w:hAnsi="宋体" w:cs="宋体"/>
          <w:b/>
          <w:sz w:val="52"/>
        </w:rPr>
        <w:t>学年第一学期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创</w:t>
      </w:r>
    </w:p>
    <w:p>
      <w:pPr>
        <w:pStyle w:val="2"/>
        <w:spacing w:lineRule="exact" w:line="1400"/>
        <w:ind w:firstLine="3820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文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明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班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小</w:t>
      </w:r>
    </w:p>
    <w:p>
      <w:pPr>
        <w:pStyle w:val="2"/>
        <w:spacing w:lineRule="exact" w:line="1400"/>
        <w:ind w:firstLine="3795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结</w:t>
      </w:r>
    </w:p>
    <w:p>
      <w:pPr>
        <w:pStyle w:val="2"/>
        <w:spacing w:lineRule="auto" w:line="240"/>
        <w:ind w:firstLine="4320"/>
        <w:rPr>
          <w:rFonts w:ascii="宋体" w:hAnsi="宋体" w:eastAsia="华文新魏" w:cs="宋体"/>
          <w:b/>
          <w:b/>
          <w:sz w:val="36"/>
        </w:rPr>
      </w:pPr>
      <w:r>
        <w:rPr>
          <w:rFonts w:eastAsia="华文新魏" w:cs="宋体" w:ascii="宋体" w:hAnsi="宋体"/>
          <w:b/>
          <w:sz w:val="36"/>
        </w:rPr>
      </w:r>
    </w:p>
    <w:p>
      <w:pPr>
        <w:pStyle w:val="2"/>
        <w:spacing w:lineRule="auto" w:line="240"/>
        <w:ind w:firstLine="475"/>
        <w:rPr>
          <w:rFonts w:ascii="宋体" w:hAnsi="宋体" w:eastAsia="宋体" w:cs="宋体"/>
          <w:b/>
          <w:b/>
          <w:sz w:val="52"/>
          <w:lang w:val="en-US" w:eastAsia="zh-CN"/>
        </w:rPr>
      </w:pPr>
      <w:r>
        <w:rPr>
          <w:rFonts w:ascii="宋体" w:hAnsi="宋体" w:cs="宋体"/>
          <w:b/>
          <w:sz w:val="52"/>
        </w:rPr>
        <w:t>七（</w:t>
      </w:r>
      <w:r>
        <w:rPr>
          <w:rFonts w:cs="宋体" w:ascii="宋体" w:hAnsi="宋体"/>
          <w:b/>
          <w:sz w:val="52"/>
          <w:lang w:val="en-US" w:eastAsia="zh-CN"/>
        </w:rPr>
        <w:t>5</w:t>
      </w:r>
      <w:r>
        <w:rPr>
          <w:rFonts w:ascii="宋体" w:hAnsi="宋体" w:cs="宋体"/>
          <w:b/>
          <w:sz w:val="52"/>
        </w:rPr>
        <w:t>）班   班主任：</w:t>
      </w:r>
      <w:r>
        <w:rPr>
          <w:rFonts w:ascii="宋体" w:hAnsi="宋体" w:cs="宋体"/>
          <w:b/>
          <w:sz w:val="52"/>
          <w:lang w:val="en-US" w:eastAsia="zh-CN"/>
        </w:rPr>
        <w:t>金春蕾</w:t>
      </w:r>
    </w:p>
    <w:p>
      <w:pPr>
        <w:pStyle w:val="Normal"/>
        <w:rPr>
          <w:rFonts w:ascii="宋体" w:hAnsi="宋体" w:eastAsia="宋体" w:cs="Tahoma"/>
          <w:b/>
          <w:b/>
          <w:color w:val="000000"/>
          <w:sz w:val="24"/>
          <w:lang w:val="en-US" w:eastAsia="zh-CN"/>
        </w:rPr>
      </w:pPr>
      <w:r>
        <w:rPr>
          <w:rFonts w:eastAsia="宋体" w:cs="Tahoma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Tahoma"/>
          <w:b/>
          <w:b/>
          <w:color w:val="000000"/>
          <w:sz w:val="24"/>
        </w:rPr>
      </w:pPr>
      <w:r>
        <w:rPr>
          <w:rFonts w:cs="Tahoma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——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第一学期七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班班级文化建设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华罗庚班</w:t>
      </w:r>
      <w:r>
        <w:rPr>
          <w:rFonts w:ascii="宋体" w:hAnsi="宋体" w:cs="宋体"/>
          <w:sz w:val="28"/>
          <w:szCs w:val="28"/>
        </w:rPr>
        <w:t>是一个充满朝气的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>集体，是一个孕育希望的港湾，是一个快乐的大家庭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华罗庚拼博向上的精神给予我们前行的动力；</w:t>
      </w:r>
      <w:r>
        <w:rPr>
          <w:rFonts w:ascii="宋体" w:hAnsi="宋体" w:cs="宋体"/>
          <w:sz w:val="28"/>
          <w:szCs w:val="28"/>
        </w:rPr>
        <w:t>我们班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位同学，就像</w:t>
      </w:r>
      <w:r>
        <w:rPr>
          <w:rFonts w:eastAsia="宋体"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颗星星，在各位老师的教育下努力为校园增添一道亮丽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的治班理念是：勤奋并快乐着，成长并幸福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的班训是：宁静致远，厚积薄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的班级精神是：让你因我们的存在而感到幸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班级的口号是：励精图治，奋发向上；努力拼搏，永不言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初相见，新面貌，新路程，共成长！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盛夏八月，挡不住我们澎湃的热情和青春的豪气，也挡不住我们七年级新生踏入新河海的欢快脚步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我们满新欢喜地相遇在新河海，相聚在七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班这个大家庭。四天的夏令营生活给我们留下了太多的回忆，不经意间，夏令营接近尾声，我们取得了“夏令营活动队列训练展示”一等奖；“夏令营活动班级风采展示”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社会实践－南山竹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“</w:t>
      </w:r>
      <w:r>
        <w:rPr>
          <w:rFonts w:ascii="宋体" w:hAnsi="宋体" w:cs="宋体"/>
          <w:sz w:val="28"/>
          <w:szCs w:val="28"/>
          <w:lang w:val="en-US" w:eastAsia="zh-CN"/>
        </w:rPr>
        <w:t>空山新雨后，天气晚来秋；明月松间照，清泉石上流。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，我们走进南山竹海，南山竹海位于江苏省溧阳市。进入景区大门后，我们沿着山路向前出发，山路两旁的竹子挺拔秀丽，竹海静躺在山的怀抱里，平静的湖面把周围的绿色全都倒映了进去，像一块巨大的翡翠。来到半山腰是长寿文化区，这里有一个好几米高的老寿星的头像，他的身子是这座山，预示着寿比南山的美好祝福。山顶号称吴越第一峰，站在最高处极目远眺，真是一览众山小啊！这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实践</w:t>
      </w:r>
      <w:r>
        <w:rPr>
          <w:rFonts w:ascii="宋体" w:hAnsi="宋体" w:cs="宋体"/>
          <w:sz w:val="28"/>
          <w:szCs w:val="28"/>
          <w:lang w:val="en-US" w:eastAsia="zh-CN"/>
        </w:rPr>
        <w:t>，让同学们丰富了知识，增进了相互的了解，也缓解了紧张的学习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秋季运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努力拼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“</w:t>
      </w:r>
      <w:r>
        <w:rPr>
          <w:rFonts w:ascii="宋体" w:hAnsi="宋体" w:cs="宋体"/>
          <w:sz w:val="28"/>
          <w:szCs w:val="28"/>
          <w:lang w:val="en-US" w:eastAsia="zh-CN"/>
        </w:rPr>
        <w:t>励精图治，奋发向上”，沐浴着灿烂的阳光，追逐着飒爽的秋风，河海中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学年秋季运动会拉开帷幕。我班仪仗队标新立异，想法新颖，从主席台前经过时得到了校领导的好评和肯定，同时也赢得了阵阵掌声。我班运动员们在赛场上挥洒汗水，奋力拼搏。本着“友谊第一，比赛第二”的原则，一个个矫健的身影从赛场上飞过，一张张挂满汗水的脸庞从我们眼前闪过。最后在全班运动员的努力拼搏下，在全班师生的紧密配合下，我们拿下了年级第三的好成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家长讲坛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老常州故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常州是一座历史悠久的文化古城，学校邀请了学生家长为我们讲解常州这座古城的历史，重点介绍了齐梁故里。它是南北朝时期齐梁两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个皇帝的故里，那里还出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个宰相，造就了唐代散文家萧颖士、常州史上的第一位状元、十六个进士、数百位文武大臣和昭明太子萧统等一大批文人墨客。常州还是历史医学名城，其中孟河医派作为著名医派之一，其形成可追溯到东汉三国时期。通过这次介绍让我们对常州又有了更深一层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主题班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礼四仪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主题班会上，班主任首先介绍了“八礼四仪”的具体内容，我们还围绕“文明礼仪是自律还是他律”展开辩论，通过这次班会，我们更加深入地了解了“八礼四仪”，受到了教育，深化了思想认识，无论何时何地我们都要做一个讲文明、懂礼仪的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冬锻－团结的力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沐浴着冬日的阳光，我们迎来冬锻运动会，迎接新一年的运动乐章，拔河比赛是气势与意志力的比拼，有的同学手掌有伤，毫不犹豫地报名，班级团结精神和集体荣誉感在此刻体现得淋漓尽致，大家摩拳擦掌，拿出“力拔山兮气盖世”的斗志来较量，在啦啦队同学震耳的加油呐喊声中，我班同学鼓足了劲，涨红了脸，抓紧了绳，全力以赴，努力争夺，最终获得年级第二；长绳比赛中更是获得年级第一的好成绩，比赛中同学们排成两队，从绳子中轻盈穿过，身轻如燕，只听见绳子打在地上有节奏地发出“啪、啪”声，人影、绳影闪闪，让人眼花缭乱，通过这次比赛更增强了我们班级的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艺术节－丰富多彩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-</w:t>
      </w:r>
      <w:r>
        <w:rPr>
          <w:rFonts w:ascii="宋体" w:hAnsi="宋体" w:cs="宋体"/>
          <w:sz w:val="28"/>
          <w:szCs w:val="28"/>
          <w:lang w:val="en-US" w:eastAsia="zh-CN"/>
        </w:rPr>
        <w:t>最值得骄傲的就是艺术节活动。我们班选择了合唱，曲目为《我爱你，中国》，在台上，同学们表情到位，声音洪亮，感情真挚，真切的抒发了对祖国的热爱；场面壮观，歌声冲击着人们的灵魂，最终我们获得了学校一等奖的好成绩；这离不开老师的指导和同学们的努力，充分体现我们这个班的集体荣誉感。在展板布置上，我们班内容丰富，有书法、国画、素描、摄影等形式多样，别具匠心，为学校增添了一道亮丽的风景，并获得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这学期中，同学们奋发向上，团结努力，获得了不少荣誉。其中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份的流动红旗班级。同学们在这两个月的表现也非常优秀，早读时班级里书声琅琅，以最真挚的感情来咏颂中国的文化。课间，同学们文明休息，用自己的行动展示个人的品质；外出时，同学们有序排队；遇到老师主动问好，来展示自己的风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.....</w:t>
      </w:r>
      <w:r>
        <w:rPr>
          <w:rFonts w:ascii="宋体" w:hAnsi="宋体" w:cs="宋体"/>
          <w:sz w:val="28"/>
          <w:szCs w:val="28"/>
          <w:lang w:val="en-US" w:eastAsia="zh-CN"/>
        </w:rPr>
        <w:t>而挂在教室前方的流动红旗，就是这一切最好的写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外，我们班的同学还精心的布置教室，装饰黑板报，并获得了黑板报评比二等奖，班级布置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无完人，金无足赤。我们七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班在取得这么多荣誉的同时，我们也发现了一些不足之处，比如：不懂得充分利用课余时间，课后复习没有具体的计划和目标，双休日还没有充分利用，但我相信在最好的时光和老师们</w:t>
      </w:r>
      <w:r>
        <w:rPr>
          <w:rFonts w:ascii="宋体" w:hAnsi="宋体" w:cs="宋体"/>
          <w:sz w:val="28"/>
          <w:szCs w:val="28"/>
          <w:lang w:val="en-US" w:eastAsia="zh-CN"/>
        </w:rPr>
        <w:t>同学</w:t>
      </w:r>
      <w:r>
        <w:rPr>
          <w:rFonts w:ascii="宋体" w:hAnsi="宋体" w:cs="宋体"/>
          <w:sz w:val="28"/>
          <w:szCs w:val="28"/>
        </w:rPr>
        <w:t>们相遇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河海，我们会向着做最好的自己而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最后再以我们班级的口号来激励同学，也以此结束此次汇报：励精图治，奋发向上，努力拼搏，永不言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38:00Z</dcterms:created>
  <dc:creator>Administrator</dc:creator>
  <dc:description/>
  <dc:language>en-US</dc:language>
  <cp:lastModifiedBy>沉默</cp:lastModifiedBy>
  <cp:lastPrinted>2019-01-22T08:41:00Z</cp:lastPrinted>
  <dcterms:modified xsi:type="dcterms:W3CDTF">2019-12-28T14:50:41Z</dcterms:modified>
  <cp:revision>4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