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firstLine="2161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52"/>
        </w:rPr>
        <w:t>2019</w:t>
      </w:r>
      <w:r>
        <w:rPr>
          <w:rFonts w:ascii="宋体" w:hAnsi="宋体" w:cs="宋体"/>
          <w:b/>
          <w:sz w:val="52"/>
        </w:rPr>
        <w:t>～</w:t>
      </w:r>
      <w:r>
        <w:rPr>
          <w:rFonts w:cs="宋体" w:ascii="宋体" w:hAnsi="宋体"/>
          <w:b/>
          <w:sz w:val="52"/>
        </w:rPr>
        <w:t>2020</w:t>
      </w:r>
      <w:r>
        <w:rPr>
          <w:rFonts w:ascii="宋体" w:hAnsi="宋体" w:cs="宋体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" w:hAnsi="宋体" w:eastAsia="华文新魏" w:cs="宋体"/>
          <w:b/>
          <w:b/>
          <w:sz w:val="36"/>
        </w:rPr>
      </w:pPr>
      <w:r>
        <w:rPr>
          <w:rFonts w:eastAsia="华文新魏" w:cs="宋体" w:ascii="宋体" w:hAnsi="宋体"/>
          <w:b/>
          <w:sz w:val="36"/>
        </w:rPr>
      </w:r>
    </w:p>
    <w:p>
      <w:pPr>
        <w:pStyle w:val="2"/>
        <w:spacing w:lineRule="auto" w:line="240"/>
        <w:ind w:firstLine="475"/>
        <w:rPr>
          <w:rFonts w:ascii="宋体" w:hAnsi="宋体" w:cs="宋体"/>
          <w:b/>
          <w:b/>
          <w:sz w:val="52"/>
          <w:lang w:val="en-US" w:eastAsia="zh-CN"/>
        </w:rPr>
      </w:pPr>
      <w:r>
        <w:rPr>
          <w:rFonts w:ascii="宋体" w:hAnsi="宋体" w:cs="宋体"/>
          <w:b/>
          <w:sz w:val="52"/>
          <w:lang w:val="en-US" w:eastAsia="zh-CN"/>
        </w:rPr>
        <w:t>八</w:t>
      </w:r>
      <w:r>
        <w:rPr>
          <w:rFonts w:ascii="宋体" w:hAnsi="宋体" w:cs="宋体"/>
          <w:b/>
          <w:sz w:val="52"/>
        </w:rPr>
        <w:t>（</w:t>
      </w:r>
      <w:r>
        <w:rPr>
          <w:rFonts w:cs="宋体" w:ascii="宋体" w:hAnsi="宋体"/>
          <w:b/>
          <w:sz w:val="52"/>
          <w:lang w:val="en-US" w:eastAsia="zh-CN"/>
        </w:rPr>
        <w:t>3</w:t>
      </w:r>
      <w:r>
        <w:rPr>
          <w:rFonts w:ascii="宋体" w:hAnsi="宋体" w:cs="宋体"/>
          <w:b/>
          <w:sz w:val="52"/>
        </w:rPr>
        <w:t>）班   班主任：</w:t>
      </w:r>
      <w:r>
        <w:rPr>
          <w:rFonts w:ascii="宋体" w:hAnsi="宋体" w:cs="宋体"/>
          <w:b/>
          <w:sz w:val="52"/>
          <w:lang w:val="en-US" w:eastAsia="zh-CN"/>
        </w:rPr>
        <w:t>张文雯</w:t>
      </w:r>
    </w:p>
    <w:p>
      <w:pPr>
        <w:pStyle w:val="2"/>
        <w:spacing w:lineRule="auto" w:line="240"/>
        <w:ind w:firstLine="365"/>
        <w:rPr>
          <w:rFonts w:ascii="宋体" w:hAnsi="宋体" w:cs="宋体"/>
          <w:b/>
          <w:b/>
          <w:sz w:val="40"/>
          <w:szCs w:val="20"/>
          <w:lang w:val="en-US" w:eastAsia="zh-CN"/>
        </w:rPr>
      </w:pPr>
      <w:r>
        <w:rPr>
          <w:rFonts w:cs="宋体" w:ascii="宋体" w:hAnsi="宋体"/>
          <w:b/>
          <w:sz w:val="4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敬爱的老师，亲爱的同学们，大家好！欢迎来到晨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人曾说，</w:t>
      </w:r>
      <w:r>
        <w:rPr>
          <w:rFonts w:ascii="宋体" w:hAnsi="宋体" w:cs="宋体"/>
          <w:sz w:val="24"/>
          <w:szCs w:val="24"/>
        </w:rPr>
        <w:t>一个具有特色的班集体是一部立体的、多彩的、富有魅力的教科书，它能潜移默化地对学生进行熏陶。</w:t>
      </w:r>
      <w:r>
        <w:rPr>
          <w:rFonts w:ascii="宋体" w:hAnsi="宋体" w:cs="宋体"/>
          <w:sz w:val="24"/>
          <w:szCs w:val="24"/>
          <w:lang w:val="en-US" w:eastAsia="zh-CN"/>
        </w:rPr>
        <w:t>一个班级的班名和班徽就是这个班级最好的简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班有名，唤“晨曦”，晨曦者，温暖光明也。如其名，三班就像天际最璀璨的一抹朝霞，每个人都是一束光，独自散发光和热，又紧紧抱团。上进是我们的代名词，光明是我们永远的追求。不求尽人如意，只求不忘初心，问心无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时每个聚落都有独属自己的图腾，代表着他们的信仰和象征，这就是我们班的“图腾”。蓝色是大海的颜色，代表着好运，智慧，清新与宁静。无论多久，无论多远，我们心中永远都有一块恬静的圣地，携着拼搏的精神与奋进的勇气，砥砺前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人的一生中，走不丢的，唯有青春少年。</w:t>
      </w:r>
      <w:r>
        <w:rPr>
          <w:sz w:val="24"/>
          <w:szCs w:val="24"/>
          <w:lang w:val="en-US" w:eastAsia="zh-CN"/>
        </w:rPr>
        <w:t>青春韶华，我们在这里留下了太多梦。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八三班这个群体又一次汇集在了一起。当破晓的第一缕曙光映着红色的塑胶跑道，当朗朗的读书声引领我们走向知识的殿堂，当清越的笑声回响在校园之中，在我们澄澈的眸子里，你看到的将是信心和希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感受到的是阳光的温度，知识的深度。</w:t>
      </w:r>
      <w:r>
        <w:rPr>
          <w:rFonts w:ascii="宋体" w:hAnsi="宋体" w:cs="宋体"/>
          <w:sz w:val="24"/>
          <w:szCs w:val="24"/>
          <w:lang w:val="en-US" w:eastAsia="zh-CN"/>
        </w:rPr>
        <w:t>校园生活永远是一幅画，上面留有我们最绚丽的色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会，我们挥洒汗水，健步如飞。纵使累到喘不过气，累到虚脱，我们也咬着牙关，坚持到底，因为我们累着，并快乐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游，我们尽享画意之美，“细雨牵丝一线去，点墨尽染画江南。禅音袅袅余声绕，坐看花落云起时。”拈花湾的美，在于禅意的宁静。花开花落，云卷云舒。花开是歌，花落如梦。鞠一捧岁月，享一份静好。我们言笑晏晏，尽是青春风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艺术节，我们伴着笙歌起舞，“轻衣罗裳映海棠，笑语嫣然款款来。衣袂翩飞舞惊鸿，一曲大鱼四座惊。”这是一群清丽脱俗的女孩儿，她们笑起来就是画，唱起来就是天籁，舞起来就是诗歌。眼波流转，巧笑嫣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河海八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班，</w:t>
      </w:r>
      <w:r>
        <w:rPr>
          <w:rFonts w:ascii="宋体" w:hAnsi="宋体" w:cs="宋体"/>
          <w:color w:val="000000"/>
          <w:sz w:val="24"/>
          <w:szCs w:val="24"/>
        </w:rPr>
        <w:t>每天都上演着许多美好、值得我们回忆的故事</w:t>
      </w:r>
      <w:r>
        <w:rPr>
          <w:rFonts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赛场上，处处有我们勇于拼搏的身影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艺术节里，我们用优美的舞蹈展现了我们的风采……</w:t>
      </w:r>
      <w:r>
        <w:rPr>
          <w:rFonts w:ascii="宋体" w:hAnsi="宋体" w:cs="宋体"/>
          <w:sz w:val="24"/>
          <w:szCs w:val="24"/>
        </w:rPr>
        <w:t>在运动会，同学们在操场上大显风采，洋溢着青春，挥洒着汗水。我们团结一致，向着目标奋力拼搏。看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同学们毫不遮拦地将自己灿烂的笑容展现给镜头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的同学就是这么大方，自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一学期中，三班的同学们努力奋进，为班级争得了一份份荣誉。</w:t>
      </w:r>
      <w:r>
        <w:rPr>
          <w:rFonts w:ascii="宋体" w:hAnsi="宋体" w:cs="宋体"/>
          <w:sz w:val="24"/>
          <w:szCs w:val="24"/>
        </w:rPr>
        <w:t>这一张张奖状，</w:t>
      </w:r>
      <w:r>
        <w:rPr>
          <w:rFonts w:ascii="宋体" w:hAnsi="宋体" w:cs="宋体"/>
          <w:sz w:val="24"/>
          <w:szCs w:val="24"/>
          <w:lang w:val="en-US" w:eastAsia="zh-CN"/>
        </w:rPr>
        <w:t>一份份荣誉，</w:t>
      </w:r>
      <w:r>
        <w:rPr>
          <w:rFonts w:ascii="宋体" w:hAnsi="宋体" w:cs="宋体"/>
          <w:sz w:val="24"/>
          <w:szCs w:val="24"/>
        </w:rPr>
        <w:t>都是同学们辛苦付出换来的成果，</w:t>
      </w:r>
      <w:r>
        <w:rPr>
          <w:rFonts w:ascii="宋体" w:hAnsi="宋体" w:cs="宋体"/>
          <w:sz w:val="24"/>
          <w:szCs w:val="24"/>
          <w:lang w:val="en-US" w:eastAsia="zh-CN"/>
        </w:rPr>
        <w:t>这些</w:t>
      </w:r>
      <w:r>
        <w:rPr>
          <w:rFonts w:ascii="宋体" w:hAnsi="宋体" w:cs="宋体"/>
          <w:sz w:val="24"/>
          <w:szCs w:val="24"/>
        </w:rPr>
        <w:t>无不展现着八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的风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灿烂的笑容，是我们队未来的向往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执着的眼神，是我们对明天的坚定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铿锵的步伐，是我们迈向明天的乐章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张灿烂的笑脸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朵盛开的花朵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颗执着的心。这就是我们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是</w:t>
      </w:r>
      <w:r>
        <w:rPr>
          <w:rFonts w:ascii="宋体" w:hAnsi="宋体" w:cs="宋体"/>
          <w:sz w:val="24"/>
          <w:szCs w:val="24"/>
        </w:rPr>
        <w:t>我们的班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团结，友爱，诚实，奋进。</w:t>
      </w:r>
      <w:r>
        <w:rPr>
          <w:rFonts w:ascii="宋体" w:hAnsi="宋体" w:cs="宋体"/>
          <w:sz w:val="24"/>
          <w:szCs w:val="24"/>
        </w:rPr>
        <w:t>我们共同进步，共同成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我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班委的大合照，他们履行各自的职责。严谨、严格、严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精益求精，勤勤恳恳、谦逊有礼</w:t>
      </w:r>
      <w:r>
        <w:rPr>
          <w:rFonts w:ascii="宋体" w:hAnsi="宋体" w:cs="宋体"/>
          <w:sz w:val="24"/>
          <w:szCs w:val="24"/>
          <w:lang w:val="en-US" w:eastAsia="zh-CN"/>
        </w:rPr>
        <w:t>这些都是他们的代名词</w:t>
      </w:r>
      <w:r>
        <w:rPr>
          <w:rFonts w:ascii="宋体" w:hAnsi="宋体" w:cs="宋体"/>
          <w:sz w:val="24"/>
          <w:szCs w:val="24"/>
        </w:rPr>
        <w:t>。他们任劳任怨，为班级无私奉献着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个班集体的凝聚力来源于每一位成员那份坚定而一致的信念。为了同一个理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相聚在一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一个人都满怀抱负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一个人都有着棱角分明的个性。然而我们知道一个团结向上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拼搏协作的集体才是我们个人健康成长的依附。“河海不择细流，故能成其深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的每位同学都有切实明确的目标，即使一路上遇到坎坷也毫不气馁，依旧坚定自己的信念，相信前方永远有曙光，有希望在等待着我们。不会把成功想得太遥远，我们坚信世上不存在永远的幸运，只有努力，才能将梦想与现实的距离拉近。准备种子，就收获果实；准备努力，就收获成功；准备今天，就收获明天。用汗水浇灌的成功之花终于结出了累累硕果。通过自己努力得来的成果，是那么的可口，漾在我们的心田。我们相信只要有美好的目标，付出对等的努力，就会收获成功的喜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苟日新，日日新，又日新”，作为新一代的我们也需要不断进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现在的八三班有着更大更远的目标。我们要努力提高自己的综合学习能力，增强自律性，学会合理规划时间，制定属于自己的学习计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个蓬勃的集体，一群年轻而有朝气的学生，在多彩的舞台上奏响的永远是青春律动的音符。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无数的辛勤，无数的汗水，无数的感动，都见证了</w:t>
      </w:r>
      <w:r>
        <w:rPr>
          <w:rFonts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班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因为我们相信</w:t>
      </w:r>
      <w:r>
        <w:rPr>
          <w:rFonts w:ascii="宋体" w:hAnsi="宋体" w:cs="宋体"/>
          <w:sz w:val="24"/>
          <w:szCs w:val="24"/>
        </w:rPr>
        <w:t>所有积蓄，都是为了那最后的绽放。终有一天，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会变成那最明媚的晨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8:00Z</dcterms:created>
  <dc:creator>Administrator</dc:creator>
  <dc:description/>
  <dc:language>en-US</dc:language>
  <cp:lastModifiedBy>张文雯</cp:lastModifiedBy>
  <cp:lastPrinted>2019-01-22T08:41:00Z</cp:lastPrinted>
  <dcterms:modified xsi:type="dcterms:W3CDTF">2019-12-30T23:49:29Z</dcterms:modified>
  <cp:revision>4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