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900"/>
        <w:ind w:firstLine="3132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常州市河海中学</w:t>
      </w:r>
    </w:p>
    <w:p>
      <w:pPr>
        <w:pStyle w:val="2"/>
        <w:spacing w:lineRule="exact" w:line="900"/>
        <w:ind w:hanging="0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52"/>
        </w:rPr>
        <w:t>2019</w:t>
      </w:r>
      <w:r>
        <w:rPr>
          <w:rFonts w:ascii="宋体" w:hAnsi="宋体" w:cs="宋体"/>
          <w:b/>
          <w:sz w:val="52"/>
        </w:rPr>
        <w:t>～</w:t>
      </w:r>
      <w:r>
        <w:rPr>
          <w:rFonts w:cs="宋体" w:ascii="宋体" w:hAnsi="宋体"/>
          <w:b/>
          <w:sz w:val="52"/>
        </w:rPr>
        <w:t>2020</w:t>
      </w:r>
      <w:r>
        <w:rPr>
          <w:rFonts w:ascii="宋体" w:hAnsi="宋体" w:cs="宋体"/>
          <w:b/>
          <w:sz w:val="52"/>
        </w:rPr>
        <w:t>学年第一学期</w:t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创</w:t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文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明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班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小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结</w:t>
      </w:r>
    </w:p>
    <w:p>
      <w:pPr>
        <w:pStyle w:val="2"/>
        <w:spacing w:lineRule="auto" w:line="240"/>
        <w:ind w:firstLine="4320"/>
        <w:rPr>
          <w:rFonts w:ascii="宋体" w:hAnsi="宋体" w:eastAsia="华文新魏;宋体" w:cs="宋体"/>
          <w:b/>
          <w:b/>
          <w:sz w:val="36"/>
        </w:rPr>
      </w:pPr>
      <w:r>
        <w:rPr>
          <w:rFonts w:eastAsia="华文新魏;宋体" w:cs="宋体" w:ascii="宋体" w:hAnsi="宋体"/>
          <w:b/>
          <w:sz w:val="36"/>
        </w:rPr>
      </w:r>
    </w:p>
    <w:p>
      <w:pPr>
        <w:pStyle w:val="2"/>
        <w:spacing w:lineRule="auto" w:line="240"/>
        <w:ind w:firstLine="1514"/>
        <w:rPr>
          <w:rFonts w:ascii="宋体" w:hAnsi="宋体" w:eastAsia="宋体" w:cs="宋体"/>
          <w:b/>
          <w:b/>
          <w:sz w:val="52"/>
          <w:lang w:val="en-US" w:eastAsia="zh-CN"/>
        </w:rPr>
      </w:pPr>
      <w:r>
        <w:rPr>
          <w:rFonts w:ascii="宋体" w:hAnsi="宋体" w:cs="宋体"/>
          <w:b/>
          <w:sz w:val="52"/>
          <w:lang w:eastAsia="zh-CN"/>
        </w:rPr>
        <w:t>八</w:t>
      </w:r>
      <w:r>
        <w:rPr>
          <w:rFonts w:ascii="宋体" w:hAnsi="宋体" w:cs="宋体"/>
          <w:b/>
          <w:sz w:val="52"/>
        </w:rPr>
        <w:t>（</w:t>
      </w:r>
      <w:r>
        <w:rPr>
          <w:rFonts w:cs="宋体" w:ascii="宋体" w:hAnsi="宋体"/>
          <w:b/>
          <w:sz w:val="52"/>
          <w:lang w:val="en-US" w:eastAsia="zh-CN"/>
        </w:rPr>
        <w:t>2</w:t>
      </w:r>
      <w:r>
        <w:rPr>
          <w:rFonts w:ascii="宋体" w:hAnsi="宋体" w:cs="宋体"/>
          <w:b/>
          <w:sz w:val="52"/>
        </w:rPr>
        <w:t>）班   班主任：</w:t>
      </w:r>
      <w:r>
        <w:rPr>
          <w:rFonts w:ascii="宋体" w:hAnsi="宋体" w:cs="宋体"/>
          <w:b/>
          <w:sz w:val="52"/>
          <w:lang w:eastAsia="zh-CN"/>
        </w:rPr>
        <w:t>徐蓓蓓</w:t>
      </w:r>
    </w:p>
    <w:p>
      <w:pPr>
        <w:pStyle w:val="Normal"/>
        <w:rPr>
          <w:rFonts w:ascii="宋体" w:hAnsi="宋体" w:eastAsia="宋体" w:cs="Tahoma"/>
          <w:b/>
          <w:b/>
          <w:color w:val="000000"/>
          <w:sz w:val="24"/>
          <w:lang w:val="en-US" w:eastAsia="zh-CN"/>
        </w:rPr>
      </w:pPr>
      <w:r>
        <w:rPr>
          <w:rFonts w:eastAsia="宋体" w:cs="Tahoma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Tahoma"/>
          <w:b/>
          <w:b/>
          <w:color w:val="000000"/>
          <w:sz w:val="24"/>
        </w:rPr>
      </w:pPr>
      <w:r>
        <w:rPr>
          <w:rFonts w:cs="Tahoma" w:ascii="宋体" w:hAnsi="宋体"/>
          <w:b/>
          <w:color w:val="000000"/>
          <w:sz w:val="2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热血拼搏，向阳翱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生的路漫长而多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就像在天边的大海上航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有时会风平浪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行驶顺利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而有时却会是惊涛骇浪</w:t>
      </w:r>
      <w:r>
        <w:rPr>
          <w:rFonts w:ascii="宋体" w:hAnsi="宋体" w:cs="宋体"/>
          <w:sz w:val="24"/>
          <w:szCs w:val="24"/>
        </w:rPr>
        <w:t>，行驶艰难。但只要我们心中的灯塔不熄灭，就能沿着自己的航线继续航行。</w:t>
      </w:r>
      <w:r>
        <w:rPr>
          <w:rFonts w:ascii="宋体" w:hAnsi="宋体" w:cs="宋体"/>
          <w:sz w:val="24"/>
          <w:szCs w:val="24"/>
        </w:rPr>
        <w:t>人生的路漫长而多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阳光中我学会欢笑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阴云中我学会坚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狂风中我抓紧希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暴雨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我抓紧理想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既然人生的幕布已经拉开，就一定要积极的演出；既然脚步已经跨出，风雨坎坷也不能退步；既然我已把希望播在这里，就一定要坚持到胜利的谢幕。热血拼搏，向阳翱翔，总有一天我会迈向胜利的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新学期，梦想起航，在崭新的学校里，我们迎来了丰富多彩而更具拼搏的八年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28575</wp:posOffset>
                </wp:positionV>
                <wp:extent cx="30162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28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87.3pt;mso-wrap-distance-left:9.05pt;mso-wrap-distance-right:9.05pt;mso-wrap-distance-top:0pt;mso-wrap-distance-bottom:0pt;margin-top:2.25pt;mso-position-vertical-relative:text;margin-left:-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auto" w:line="288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是向阳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班，阳光象征热情、积极向上的精神与美好的一切，向阳就意味着我们</w:t>
      </w:r>
      <w:r>
        <w:rPr>
          <w:rFonts w:cs="宋体" w:ascii="宋体" w:hAnsi="宋体"/>
          <w:color w:val="000000"/>
          <w:sz w:val="24"/>
          <w:szCs w:val="24"/>
        </w:rPr>
        <w:t>82</w:t>
      </w:r>
      <w:r>
        <w:rPr>
          <w:rFonts w:ascii="宋体" w:hAnsi="宋体" w:cs="宋体"/>
          <w:color w:val="000000"/>
          <w:sz w:val="24"/>
          <w:szCs w:val="24"/>
        </w:rPr>
        <w:t>班各方面都日益进步，向往着辉煌与成就，努力使班级每个成员都成为一个品行端正、活力四射的学生。此为我们班级的班徽，班徽主色调为黄色，黄色代表着我们同学的热情与奋进，班徽图案是一颗初升的太阳，在广阔的平原上冉冉升起，为大地带来温暖与希望。我们的班级理念是“态度，细节，目标，行动”。态度决定一切，细节决定成败，目标决定方向，行动决定未来。所有同学都要向着目标看齐，自我管理，自我约束，做自己的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另外，我们的教室环境文化建设也是不甘示弱的。笔力刚劲且笔酣墨饱的书法作品卧立北墙，展示出我们班级同学深厚的文化底蕴；后墙上的历史小报做工精美，那一个个有趣的小故事仿佛带我们走进历史长河，探其五千年足迹。在后墙左侧还张贴着常州名胜古迹的照片，意在于塑造浓郁的文化气息</w:t>
      </w:r>
      <w:r>
        <w:rPr>
          <w:rFonts w:ascii="宋体" w:hAnsi="宋体" w:cs="宋体"/>
          <w:sz w:val="24"/>
          <w:szCs w:val="24"/>
        </w:rPr>
        <w:t>文化气息，使同学们燃起一份对家乡的自豪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那环境整洁的干净，是我们班的努力；那礼貌待人的尊敬，是我们的礼仪；那力争上游的竞争，是我们的乐学奋进！班主任常常教导我们“德高而成人，学优而成才”。做人是目的，学习只是过程，学习的目的是为了更好地做人。但如果连最基本的做人要求都没有达到，学习就失去了最初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课堂上我们拓宽思维，端正的坐姿，静心的听讲，高高举起的双手，一双双渴求知识的眼睛，是对美好未来的无限憧憬。上课时，我们自由发挥，不管对错，老师都会给你一个微笑。但同时对于我们班来说，课堂纪律有待改进，有时也得谨记分寸二字。课堂上工整的笔记，清楚的标注，总让人赏心悦目。班主任每天都会做好一日小结，指出我们的不足之处以及改进措施，让我们能够更好的发展。在日常行为行为规范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期中考试后，班主任老师耐心指导我们反思自己的不足，肯定自己的进步，让我们受益匪浅。俗话说“不积跬步无以至千里，不积小流无以成江海”，这一次次细节的积累，一次次习惯的形成，一次次微小的努力，定能使学习之芽迅猛发展，定能为之后更高难度的学习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本学期的家长讲堂的活动中，我们的主题是“品常州方言，领吴语魅力”千年的洗涤与炼磨，留下的是纯粹的文化和精华，方言处处镶嵌在城市的各个角落，作为江南人，我们应了解并学习他，通过这节别开生面的课程，同学们感受到了常州吟诵的韵味，也体会了常州方言的博大精深。“轮时去千回百转，唯千古文化永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运动会上，我们斗志昂扬，取得了第二名的好名次。在看到同学从起跑线出发后，手便不自觉的握紧，好像在与他们肩并肩。比赛中路过自己面前，都激动的跳起大喊：“加油，加油！”赛后，关切的话语，给运动员们心中增添了一份自信。有多少次挥汗如雨，伤痛曾添满记忆，只因为始终相信，去拼搏才能胜利。总在鼓舞自己，要成功就得努力。热血在赛场沸腾，巨人在赛场升起。这就是我们</w:t>
      </w:r>
      <w:r>
        <w:rPr>
          <w:rFonts w:cs="宋体" w:ascii="宋体" w:hAnsi="宋体"/>
          <w:color w:val="000000"/>
          <w:sz w:val="24"/>
          <w:szCs w:val="24"/>
        </w:rPr>
        <w:t>82</w:t>
      </w:r>
      <w:r>
        <w:rPr>
          <w:rFonts w:ascii="宋体" w:hAnsi="宋体" w:cs="宋体"/>
          <w:color w:val="000000"/>
          <w:sz w:val="24"/>
          <w:szCs w:val="24"/>
        </w:rPr>
        <w:t>运动健儿们靓丽的身影</w:t>
      </w:r>
      <w:r>
        <w:rPr>
          <w:rFonts w:cs="宋体" w:ascii="宋体" w:hAnsi="宋体"/>
          <w:color w:val="000000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践中，我们览历史古城，感佛教之地。在禅意拈花湾，一瓦一竹，一草一木，无一不显露出一份岁月静好，小镇虽小，却精致感十足，虽不繁华，但每个细微的角落，都使人内心舒畅，空灵雅净，同学们在这里少了一份嬉戏，多了一分清净，也用心感受到了一种禅意生活之美，在这里，看云起云落，尘世繁琐荡然无存，携手好友，漫步小径，寻香而去，秋日的拈花湾给我们一种对人生沉下来的思考，使我们在实践中成长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艺术节上，我们班的舞蹈《牵丝</w:t>
      </w:r>
      <w:r>
        <w:rPr>
          <w:rFonts w:ascii="宋体" w:hAnsi="宋体" w:cs="宋体"/>
          <w:sz w:val="24"/>
          <w:szCs w:val="24"/>
          <w:lang w:eastAsia="zh-CN"/>
        </w:rPr>
        <w:t>戏</w:t>
      </w:r>
      <w:r>
        <w:rPr>
          <w:rFonts w:ascii="宋体" w:hAnsi="宋体" w:cs="宋体"/>
          <w:sz w:val="24"/>
          <w:szCs w:val="24"/>
        </w:rPr>
        <w:t>》压轴出场，清雅粉衫，青丝墨染，彩扇飘逸，若仙若灵，她们时而抬腕低眉，时而轻舒云手，手中扇子合拢握起，玉袖生风，月声清泠于耳畔，手中折扇如妙笔如丝弦，转、甩、开、合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这完美无瑕的背后是她们用极短的时间，克服重重困难，一次次将自己的时间付出给了艺术，这也体现了我们向阳而上的精神，她们是我们</w:t>
      </w:r>
      <w:r>
        <w:rPr>
          <w:rFonts w:cs="宋体" w:ascii="宋体" w:hAnsi="宋体"/>
          <w:sz w:val="24"/>
          <w:szCs w:val="24"/>
        </w:rPr>
        <w:t>82</w:t>
      </w:r>
      <w:r>
        <w:rPr>
          <w:rFonts w:ascii="宋体" w:hAnsi="宋体" w:cs="宋体"/>
          <w:sz w:val="24"/>
          <w:szCs w:val="24"/>
        </w:rPr>
        <w:t>班的骄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艺术节期间的展板也凝聚了同学们的智慧，大家积极贡献出自己的画作，布置展板的同学放弃休息时间，倾力为班级服务，一张展板虽然不能展示出所有同学的作品，但浓缩的却是我们班的团结与温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，我们班也实行了心愿存折的活动，在存折上集满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章，就可以在墙上取下一个红包，里面有各式各样的奖品，礼物虽小，却令我们每个人都为之努力，得到的不仅仅是一份礼物，更多的是来自努力后的自豪和满足，这个活动激起了同学们之间学习上的竞争，同时也促进了师生间的交流，使班级更加团结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我们的努力，我们班也取得了不错的佳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竞赛评比中被评为“表扬班级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动会会徽比赛二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动会班级总分第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月流动红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艺术节</w:t>
      </w:r>
      <w:r>
        <w:rPr>
          <w:rFonts w:ascii="宋体" w:hAnsi="宋体" w:cs="宋体"/>
          <w:sz w:val="24"/>
          <w:szCs w:val="24"/>
          <w:lang w:eastAsia="zh-CN"/>
        </w:rPr>
        <w:t>总分第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个人都有属于自己的青春，人生中青春是最美好的、精彩的阶段。经历了青春的酸甜苦辣，你才会成长成为一个真正有意义的人、一个为社会有贡献的人。青春很短暂，会从你手边轻轻流走，把握好青春，意味着更加美好、充实的人生就在不远的前方等待着你！青春就像一束鲜花，开放的时候会绚丽无比，枯萎是就会惨不忍睹！我们的青春也是如此，在属于青春的季节，我们充满激情，可当青春一旦失去逝去我们就会失去活力、激情</w:t>
      </w:r>
      <w:r>
        <w:rPr>
          <w:rFonts w:cs="宋体" w:ascii="宋体" w:hAnsi="宋体"/>
          <w:color w:val="000000"/>
          <w:sz w:val="24"/>
          <w:szCs w:val="24"/>
        </w:rPr>
        <w:t>......</w:t>
      </w:r>
      <w:r>
        <w:rPr>
          <w:rFonts w:ascii="宋体" w:hAnsi="宋体" w:cs="宋体"/>
          <w:color w:val="000000"/>
          <w:sz w:val="24"/>
          <w:szCs w:val="24"/>
        </w:rPr>
        <w:t>所以，我们要把握现在，放眼未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既然选择了拼搏，也就选择了</w:t>
      </w:r>
      <w:hyperlink r:id="rId2" w:tgtFrame="https://wenda.so.com/q/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风雨</w:t>
        </w:r>
      </w:hyperlink>
      <w:r>
        <w:rPr>
          <w:rFonts w:ascii="宋体" w:hAnsi="宋体" w:cs="宋体"/>
          <w:color w:val="000000"/>
          <w:sz w:val="24"/>
          <w:szCs w:val="24"/>
        </w:rPr>
        <w:t>，让我们高唱青春的赞歌！一路欢声、一路歌唱、追逐梦想、奔向远方！让我们用行动作为青春的号角，向着梦想，前进——</w:t>
      </w:r>
      <w:r>
        <w:rPr>
          <w:rFonts w:cs="宋体" w:ascii="宋体" w:hAnsi="宋体"/>
          <w:color w:val="000000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常州市河海中学八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黑体;宋体" w:hAnsi="黑体;宋体" w:eastAsia="黑体;宋体" w:cs="黑体;宋体"/>
          <w:color w:val="000000"/>
          <w:sz w:val="22"/>
          <w:szCs w:val="22"/>
          <w:shd w:fill="F5F8FD" w:val="clear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 xml:space="preserve">2019.12                </w:t>
      </w:r>
    </w:p>
    <w:p>
      <w:pPr>
        <w:pStyle w:val="Normal"/>
        <w:rPr>
          <w:rFonts w:ascii="宋体" w:hAnsi="宋体" w:eastAsia="黑体;宋体" w:cs="Tahoma"/>
          <w:b/>
          <w:b/>
          <w:color w:val="000000"/>
          <w:sz w:val="24"/>
          <w:szCs w:val="22"/>
          <w:shd w:fill="F5F8FD" w:val="clear"/>
        </w:rPr>
      </w:pPr>
      <w:r>
        <w:rPr>
          <w:rFonts w:eastAsia="黑体;宋体" w:cs="Tahoma" w:ascii="宋体" w:hAnsi="宋体"/>
          <w:b/>
          <w:color w:val="000000"/>
          <w:sz w:val="24"/>
          <w:szCs w:val="22"/>
          <w:shd w:fill="F5F8FD" w:val="clear"/>
        </w:rPr>
      </w:r>
    </w:p>
    <w:p>
      <w:pPr>
        <w:pStyle w:val="Normal"/>
        <w:rPr>
          <w:rFonts w:ascii="宋体" w:hAnsi="宋体" w:cs="Tahoma"/>
          <w:b/>
          <w:b/>
          <w:color w:val="000000"/>
          <w:sz w:val="24"/>
        </w:rPr>
      </w:pPr>
      <w:r>
        <w:rPr>
          <w:rFonts w:cs="Tahoma" w:ascii="宋体" w:hAnsi="宋体"/>
          <w:b/>
          <w:color w:val="000000"/>
          <w:sz w:val="24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9118;&#38632;&amp;ie=utf-8&amp;src=internal_wenda_recommend_text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38:00Z</dcterms:created>
  <dc:creator>Administrator</dc:creator>
  <dc:description/>
  <dc:language>en-US</dc:language>
  <cp:lastModifiedBy>狂言＆女孩!</cp:lastModifiedBy>
  <cp:lastPrinted>2019-01-22T08:41:00Z</cp:lastPrinted>
  <dcterms:modified xsi:type="dcterms:W3CDTF">2019-12-30T06:44:44Z</dcterms:modified>
  <cp:revision>4</cp:revision>
  <dc:subject/>
  <dc:title>常州市第二十四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