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;Times New Roman" w:hAnsi="楷体;Times New Roman" w:eastAsia="楷体;Times New Roman" w:cs="楷体;Times New Roman"/>
          <w:b/>
          <w:b/>
          <w:bCs/>
          <w:sz w:val="24"/>
          <w:szCs w:val="24"/>
          <w:lang w:eastAsia="zh-CN"/>
        </w:rPr>
      </w:pP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eastAsia="zh-CN"/>
        </w:rPr>
        <w:t>班级小结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楷体;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通过一学期的努力，本班大多数学生行为习惯好。但也有极个别学生不能严格要求自己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，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做一些违反班规的事，对这样的学生我们总是及时疏导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他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，让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他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迷途知返，有效的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遏制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了学生不良品质的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形成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楷体;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本班共有</w:t>
      </w:r>
      <w:r>
        <w:rPr>
          <w:rFonts w:eastAsia="楷体;Times New Roman" w:cs="楷体;Times New Roman" w:ascii="楷体;Times New Roman" w:hAnsi="楷体;Times New Roman"/>
          <w:b/>
          <w:bCs/>
          <w:sz w:val="24"/>
          <w:szCs w:val="24"/>
          <w:lang w:val="en-US" w:eastAsia="zh-CN"/>
        </w:rPr>
        <w:t>56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人。学生思想活跃，守纪律，大部分学生学习习惯较好，有上进心充溢学习热情，有远大理想，比较有自信心。同学们都知道“人以梦想而伟大，人以观念而富有，人以定位而超越，人以选择而精彩，人以远见而杰出，人以识时而成功。”为了给同学们营造良好的学习和生活环境，班主任与班委们主要从以下几个方面入手展开班务工作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楷体;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一、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狠抓一日惯例，培养学生良好的行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为习惯，对学生进行学习生活习惯的培养，结合学校开展的一日常规示范的评比活动。大部分学生在一学期里养成了良好的习惯，能够自觉、主动、积极地学习与生活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楷体;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二、按计划开展班会活动，营造优良的班风。主要是端正学习态度，响应学校政教处的工作布置，明确自己身上的责任，协助同学树立远大理想，增强学习自信心，极大地改变了学生的学习习惯，端正了思想，树立了正气，调动了学习积极性，班上形成了一股比学赶帮的热潮，激发了学生正直向上，积极进取的欲望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楷体;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三、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精心搞好班级文化建设，营造良好的育人环境。利用节庆活动</w:t>
      </w:r>
      <w:r>
        <w:rPr>
          <w:rFonts w:eastAsia="楷体;Times New Roman" w:cs="楷体;Times New Roman" w:ascii="楷体;Times New Roman" w:hAnsi="楷体;Times New Roman"/>
          <w:b/>
          <w:bCs/>
          <w:sz w:val="24"/>
          <w:szCs w:val="24"/>
          <w:lang w:val="en-US" w:eastAsia="zh-CN"/>
        </w:rPr>
        <w:t>(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教师节、国庆节、元旦节等</w:t>
      </w:r>
      <w:r>
        <w:rPr>
          <w:rFonts w:eastAsia="楷体;Times New Roman" w:cs="楷体;Times New Roman" w:ascii="楷体;Times New Roman" w:hAnsi="楷体;Times New Roman"/>
          <w:b/>
          <w:bCs/>
          <w:sz w:val="24"/>
          <w:szCs w:val="24"/>
          <w:lang w:val="en-US" w:eastAsia="zh-CN"/>
        </w:rPr>
        <w:t>)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有计划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、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有方法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地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安排学生收集资料，借艺术之机制作手抄报，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同时使学生拥有更广的知识面。通过这项工作，不只美化了教室寝室环境，丰富了学生的课余生活，而且有着潜移默化的育人效果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楷体;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四、鼓励学生参与各种活动，增强班集体凝聚力，如艺术节，体育节等。鼓励学生参与学校的各项活动，参与有益的社会实践活动，如调查访问，关注身边的人和事，提倡收听新闻，关心国家大事，举行元旦庆祝会，这些活动的展开不止</w:t>
      </w:r>
      <w:r>
        <w:rPr>
          <w:rFonts w:eastAsia="楷体;Times New Roman" w:cs="楷体;Times New Roman" w:ascii="楷体;Times New Roman" w:hAnsi="楷体;Times New Roman"/>
          <w:b/>
          <w:bCs/>
          <w:sz w:val="24"/>
          <w:szCs w:val="24"/>
          <w:lang w:val="en-US" w:eastAsia="zh-CN"/>
        </w:rPr>
        <w:t>8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开阔了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学生的视野锻炼了学生的能力，还增强了班级凝聚力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楷体;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五、协调各方面的关系，坚持与认可老师联系，时刻了解学生的学习状态，及时细心耐心地做学生的思想工作，及时疏导学生思想上的障碍，规范学生的行为，使学生的心理逐渐走向健康与成熟。为了更好地协调各方面的关系，做到经常与学生家长联系，争取家长对班务工作的支持，本学期召开了一次家长会，充分发挥班主任的轴心作用。同时与家长电话沟通近百次，引起了家长对学生学习的重视，有的家长亲自辅导学生的学习，使他们的学习大有提高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楷体;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六、利用身边的先进典范，鼓励学生向先进学习，利用优秀学生的评选活动，人人争当校园明星，协助学生树立自信心。既要与优秀的同学比 也要同自己的过去比，只要今天比昨天进步了就是胜利，鼓励学生作为一个对自己负责的学生，做一个让教师欣赏的学生，做一个令家长骄傲的学生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楷体;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本学期同学们在一起共同生活得十分融洽。总之，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老师与家长能够随时观察学生的动态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。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通过一学期的努力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，师生之间的磨合已经完成，且同学之间的关系十分的融洽友好。期中考试时我们班的总分排在了年级第一，我班的男生宿舍</w:t>
      </w:r>
      <w:r>
        <w:rPr>
          <w:rFonts w:eastAsia="楷体;Times New Roman" w:cs="楷体;Times New Roman" w:ascii="楷体;Times New Roman" w:hAnsi="楷体;Times New Roman"/>
          <w:b/>
          <w:bCs/>
          <w:sz w:val="24"/>
          <w:szCs w:val="24"/>
          <w:lang w:val="en-US" w:eastAsia="zh-CN"/>
        </w:rPr>
        <w:t>307</w:t>
      </w: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室还有着“文明雅室”的称号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楷体;Times New Roman"/>
          <w:b/>
          <w:b/>
          <w:bCs/>
          <w:sz w:val="24"/>
          <w:szCs w:val="24"/>
          <w:lang w:val="en-US" w:eastAsia="zh-CN"/>
        </w:rPr>
      </w:pPr>
      <w:r>
        <w:rPr>
          <w:rFonts w:ascii="楷体;Times New Roman" w:hAnsi="楷体;Times New Roman" w:cs="楷体;Times New Roman" w:eastAsia="楷体;Times New Roman"/>
          <w:b/>
          <w:bCs/>
          <w:sz w:val="24"/>
          <w:szCs w:val="24"/>
          <w:lang w:val="en-US" w:eastAsia="zh-CN"/>
        </w:rPr>
        <w:t>我们七年级八班的同学学习、工作潜力参差不齐，学生的个性比较突出，但学生比较单纯，善良，课堂气氛也算活跃，相信在全体师生的共同努力下，终会取得令人满意的成绩。</w:t>
      </w:r>
    </w:p>
    <w:p>
      <w:pPr>
        <w:pStyle w:val="Normal"/>
        <w:spacing w:lineRule="auto" w:line="360"/>
        <w:rPr>
          <w:rFonts w:ascii="楷体;Times New Roman" w:hAnsi="楷体;Times New Roman" w:eastAsia="楷体;Times New Roman" w:cs="楷体;Times New Roman"/>
          <w:b/>
          <w:b/>
          <w:bCs/>
          <w:sz w:val="24"/>
          <w:szCs w:val="24"/>
          <w:lang w:val="en-US" w:eastAsia="zh-CN"/>
        </w:rPr>
      </w:pPr>
      <w:r>
        <w:rPr>
          <w:rFonts w:eastAsia="楷体;Times New Roman" w:cs="楷体;Times New Roman" w:ascii="楷体;Times New Roman" w:hAnsi="楷体;Times New Roman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1:25:31Z</dcterms:created>
  <dc:creator>MI 4LTE</dc:creator>
  <dc:description/>
  <dc:language>en-US</dc:language>
  <cp:lastModifiedBy>MI 4LTE</cp:lastModifiedBy>
  <cp:revision>0</cp:revision>
  <dc:subject/>
  <dc:title/>
</cp:coreProperties>
</file>