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的教育叙事</w:t>
      </w:r>
    </w:p>
    <w:p>
      <w:pPr>
        <w:pStyle w:val="Normal"/>
        <w:spacing w:lineRule="exact" w:line="400"/>
        <w:rPr/>
      </w:pPr>
      <w:r>
        <w:rPr>
          <w:b/>
          <w:sz w:val="24"/>
        </w:rPr>
        <w:t>背景：</w:t>
      </w:r>
      <w:r>
        <w:rPr>
          <w:sz w:val="24"/>
        </w:rPr>
        <w:t>我们班的李正阳是这学期从山东转过来的学生，他是外地生，父母都在这边生活工作，他们在街上经营一家浴室，每天都要工作到很晚，晚上无暇顾及孩子的学习。刚来时这孩子的生活习惯非常差，作业经常不写，字迹非常潦草。多次找他交谈，发现他还极不适应这边的学习环境，老家的学校在学习方面要求没有这边的高，孩子的行为习惯比较懒散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描述故事过程：</w:t>
      </w:r>
      <w:r>
        <w:rPr>
          <w:sz w:val="24"/>
        </w:rPr>
        <w:t>首先我与他的父母取得联系，跟他的父母交谈后，我发现他们夫妻俩其实也特别希望能把孩子的成绩提上去，但碍于自己的能力有限，所以也是无能为力。我建议他们把孩子送到补习班，起码孩子的家庭作业可以得到有效的指导，等他到家后，也要多关心他的学习生活，父母的关爱胜过任何一个人给予他的爱。他的父母也欣然接受我的建议，把孩子送到了补习班。在平常的教学中，只要他有一点点的进步，我都会立马给予表扬，渐渐地这个懒散的小男孩在一点点的改变，作业每天都能完成了，课堂上也敢于举手发言了。可有一段时间我发现他课后会跟人打架，我找他谈话，先是询问打架的原因，再跟他分析打架的后果，再教他在以后的学习中要如何处理这些事。这孩子还是蛮懂事的，他听完就立马跟我道歉了，我也是十分欣慰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反思：</w:t>
      </w:r>
      <w:r>
        <w:rPr>
          <w:sz w:val="24"/>
        </w:rPr>
        <w:t>一名好的老师要关注到每位学生，对那些新转进的学生要多一份关照，他们在陌生的环境中，容易感到孤独，老师在这个过程中要帮助他们快速适应新环境，在教育的过程中，既要照顾新学生的心情，也要兼顾整班学生的情绪，不能让学生感到老师有偏袒，要让学生觉得老师是公平的，这样的班级氛围才能更和谐。路漫漫其修养，班主任工作任重而道远，我会一边摸索一边前进，争取将工作做得更出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3:04:00Z</dcterms:created>
  <dc:creator>lvjie</dc:creator>
  <dc:description/>
  <cp:keywords/>
  <dc:language>en-US</dc:language>
  <cp:lastModifiedBy>lvjie</cp:lastModifiedBy>
  <dcterms:modified xsi:type="dcterms:W3CDTF">2018-06-11T03:11:00Z</dcterms:modified>
  <cp:revision>3</cp:revision>
  <dc:subject/>
  <dc:title>我的教育叙事</dc:title>
</cp:coreProperties>
</file>