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邱芳        </w:t>
      </w:r>
    </w:p>
    <w:p>
      <w:pPr>
        <w:pStyle w:val="Normal"/>
        <w:widowControl/>
        <w:spacing w:lineRule="exact" w:line="1000"/>
        <w:ind w:firstLine="1314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  <w:u w:val="dotted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 数学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一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一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伍海伦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徐晓清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李津福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843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伍海伦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2012-1-11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妈妈每天都会辅导孩子学习，但性子急躁，孩子学习分心特别快，学习习惯很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该生作业积极，但字迹比较潦草，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徐晓清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女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2-1-3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跟着爷爷奶奶生活，比较娇惯，不会督促孩子的学习，所以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该生作业积极，但字迹比较潦草，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64"/>
        <w:gridCol w:w="3350"/>
        <w:gridCol w:w="2032"/>
        <w:gridCol w:w="106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伍海伦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徐晓清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徐晓清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1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奇丰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奇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12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石文杰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石文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1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陆海棠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陆海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1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吕佳俊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吕佳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2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熊浩宇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熊浩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2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杜鑫晨</w:t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杜鑫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10"/>
        <w:gridCol w:w="3597"/>
        <w:gridCol w:w="1799"/>
        <w:gridCol w:w="1119"/>
      </w:tblGrid>
      <w:tr>
        <w:trPr>
          <w:trHeight w:val="1847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陈梓涵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王璐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王璐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1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雨瑞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雨瑞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1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一凡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一凡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2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致鸣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致鸣</w:t>
            </w:r>
          </w:p>
        </w:tc>
      </w:tr>
      <w:tr>
        <w:trPr>
          <w:trHeight w:val="967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2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司昊宇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司昊宇</w:t>
            </w:r>
          </w:p>
        </w:tc>
      </w:tr>
      <w:tr>
        <w:trPr>
          <w:trHeight w:val="938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2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之轩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之轩</w:t>
            </w:r>
          </w:p>
        </w:tc>
      </w:tr>
      <w:tr>
        <w:trPr>
          <w:trHeight w:val="967" w:hRule="atLeast"/>
        </w:trPr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3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岚</w:t>
            </w:r>
          </w:p>
        </w:tc>
        <w:tc>
          <w:tcPr>
            <w:tcW w:w="3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岚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82"/>
        <w:gridCol w:w="3750"/>
        <w:gridCol w:w="1660"/>
        <w:gridCol w:w="1105"/>
      </w:tblGrid>
      <w:tr>
        <w:trPr>
          <w:trHeight w:val="1847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伍海伦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给他制定短期学习小目标，鼓励他朝目标努力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伍海伦</w:t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徐晓清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她端正学习态度先从端正作业书写开始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徐晓清</w:t>
            </w:r>
          </w:p>
        </w:tc>
      </w:tr>
      <w:tr>
        <w:trPr>
          <w:trHeight w:val="923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1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奇丰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奇丰</w:t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1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石文杰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给她制定短期学习小目标，鼓励她朝目标努力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石文杰</w:t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2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陆海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批评他这段时间来的松懈，教育他学习要持之以恒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陆海棠</w:t>
            </w:r>
          </w:p>
        </w:tc>
      </w:tr>
      <w:tr>
        <w:trPr>
          <w:trHeight w:val="967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2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吕佳俊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教育他改掉动手动脚的毛病，希望他上课专心听讲，积极动脑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吕佳俊</w:t>
            </w:r>
          </w:p>
        </w:tc>
      </w:tr>
      <w:tr>
        <w:trPr>
          <w:trHeight w:val="938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2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熊浩宇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熊浩宇</w:t>
            </w:r>
          </w:p>
        </w:tc>
      </w:tr>
      <w:tr>
        <w:trPr>
          <w:trHeight w:val="967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2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杜鑫晨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杜鑫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8"/>
        <w:gridCol w:w="3287"/>
        <w:gridCol w:w="2122"/>
        <w:gridCol w:w="974"/>
      </w:tblGrid>
      <w:tr>
        <w:trPr>
          <w:trHeight w:val="1847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.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陈梓涵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王璐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王璐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.1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雨瑞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肯定他课堂表现的进步。希望她课后对待学习任务也认真积极些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雨瑞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一凡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一凡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.18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致鸣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致鸣</w:t>
            </w:r>
          </w:p>
        </w:tc>
      </w:tr>
      <w:tr>
        <w:trPr>
          <w:trHeight w:val="967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.19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司昊宇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司昊宇</w:t>
            </w:r>
          </w:p>
        </w:tc>
      </w:tr>
      <w:tr>
        <w:trPr>
          <w:trHeight w:val="938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.2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之轩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之轩</w:t>
            </w:r>
          </w:p>
        </w:tc>
      </w:tr>
      <w:tr>
        <w:trPr>
          <w:trHeight w:val="967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.2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岚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岚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20"/>
        <w:gridCol w:w="3909"/>
        <w:gridCol w:w="1028"/>
        <w:gridCol w:w="1053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陈梓涵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良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王璐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郑晓慧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1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雨瑞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海强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一凡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王维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9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致鸣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传傍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954"/>
        <w:gridCol w:w="3826"/>
        <w:gridCol w:w="1056"/>
        <w:gridCol w:w="998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伍海伦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霖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徐晓清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刘开良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奇丰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了解孩子在家庭中的学习情况，解答家长的疑难，给家长提供意见或建议。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言霞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2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石文杰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张海云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0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陆海棠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了解孩子在家庭中的学习情况，解答家长的疑难，给家长提供意见或建议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白茜茜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89"/>
        <w:gridCol w:w="3667"/>
        <w:gridCol w:w="1076"/>
        <w:gridCol w:w="991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一凡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严元杰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致鸣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蒋志芬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司昊宇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白茜茜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之轩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唐建杰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1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岚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反馈孩子在学校中的学习情况，给家长提供督促孩子学习的意见或建议。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白茜茜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971"/>
        <w:gridCol w:w="3667"/>
        <w:gridCol w:w="1048"/>
        <w:gridCol w:w="989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陈梓涵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陈言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王璐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薛国辉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雨瑞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邱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一凡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一般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程晓阳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长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致鸣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反馈孩子在学校中的学习情况，给家长提供督促孩子学习的意见或建议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徐新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75"/>
        <w:gridCol w:w="3827"/>
        <w:gridCol w:w="1666"/>
        <w:gridCol w:w="1513"/>
      </w:tblGrid>
      <w:tr>
        <w:trPr>
          <w:trHeight w:val="12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伍海伦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徐晓清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奇丰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石文杰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指导，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陆海棠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kern w:val="0"/>
                <w:szCs w:val="21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熊浩宇</w:t>
            </w:r>
          </w:p>
        </w:tc>
      </w:tr>
      <w:tr>
        <w:trPr>
          <w:trHeight w:val="10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陈梓涵</w:t>
            </w:r>
          </w:p>
        </w:tc>
      </w:tr>
      <w:tr>
        <w:trPr>
          <w:trHeight w:val="9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  <w:t>9.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王璐</w:t>
            </w:r>
          </w:p>
        </w:tc>
      </w:tr>
      <w:tr>
        <w:trPr>
          <w:trHeight w:val="10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  <w:t>9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雨瑞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23"/>
        <w:gridCol w:w="3799"/>
        <w:gridCol w:w="1375"/>
        <w:gridCol w:w="1450"/>
      </w:tblGrid>
      <w:tr>
        <w:trPr>
          <w:trHeight w:val="12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效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王璐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雨瑞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一凡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指导，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致鸣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司昊宇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之轩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.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岚</w:t>
            </w:r>
          </w:p>
        </w:tc>
      </w:tr>
      <w:tr>
        <w:trPr>
          <w:trHeight w:val="10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  <w:t>10.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>王璐</w:t>
            </w:r>
          </w:p>
        </w:tc>
      </w:tr>
      <w:tr>
        <w:trPr>
          <w:trHeight w:val="10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  <w:t>10.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>陈果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72"/>
        <w:gridCol w:w="4000"/>
        <w:gridCol w:w="1320"/>
        <w:gridCol w:w="1575"/>
      </w:tblGrid>
      <w:tr>
        <w:trPr>
          <w:trHeight w:val="12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效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余融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王璐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雨瑞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指导，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一凡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致鸣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司昊宇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之轩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师歌</w:t>
            </w:r>
          </w:p>
        </w:tc>
      </w:tr>
      <w:tr>
        <w:trPr>
          <w:trHeight w:val="10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.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>董月月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19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55"/>
        <w:gridCol w:w="3938"/>
        <w:gridCol w:w="1278"/>
        <w:gridCol w:w="1672"/>
      </w:tblGrid>
      <w:tr>
        <w:trPr>
          <w:trHeight w:val="12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陈梓涵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王璐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雨瑞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一凡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指导，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致鸣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司昊宇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李之轩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张岚</w:t>
            </w:r>
          </w:p>
        </w:tc>
      </w:tr>
      <w:tr>
        <w:trPr>
          <w:trHeight w:val="10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>周芮</w:t>
            </w:r>
          </w:p>
        </w:tc>
      </w:tr>
      <w:tr>
        <w:trPr>
          <w:trHeight w:val="10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口诀背诵，指导练习修改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4"/>
              </w:rPr>
              <w:t>黄琳琳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我主要从以下几个方面在给后进生做辅导</w:t>
      </w:r>
      <w:r>
        <w:rPr>
          <w:rFonts w:cs="宋体;SimSun" w:ascii="宋体;SimSun" w:hAnsi="宋体;SimSun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1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真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教师不应该有丝毫虚伪与欺哄，一旦学生发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有假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那么教师所做的一切都会被看作是在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演戏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因为他们缺少辨别能力，他们会说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老师是说给我们听的，才不是那么回事。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2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接受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3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理解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自我学习、自我管理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/>
      </w:pPr>
      <w:r>
        <w:rPr>
          <w:rFonts w:ascii="宋体;SimSun" w:hAnsi="宋体;SimSun" w:cs="宋体;SimSun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30:00Z</dcterms:created>
  <dc:creator>Administrators</dc:creator>
  <dc:description/>
  <cp:keywords/>
  <dc:language>en-US</dc:language>
  <cp:lastModifiedBy>Administrator</cp:lastModifiedBy>
  <cp:lastPrinted>2019-12-31T15:50:00Z</cp:lastPrinted>
  <dcterms:modified xsi:type="dcterms:W3CDTF">2020-01-15T22:30:0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