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570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振兴东路青典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运动会上获奖是你勤奋训练的结果。课堂上你听课特别认真，“认真”、“踏实”是你的本色。在日常行为中，你尊师爱友，讲公德，守纪律，是个文明学生。在学习上，你刻苦钻研，积极动脑，是同学们学习的榜样。但成功的道路上不可能永远是鲜花和掌声，老师希望你能在学习上再接再厉，超越自我，你将会更加的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2335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漕桥振兴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师用“四心”来评价你。上进心——你具有一颗努力向上的进取心，使得你的成绩永远名列前茅；自尊心——良好的家庭教育培育了你良好的品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乐观、开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就像一只快乐的鸟儿；热心——乐于帮助别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老师得力的小助手；诚心——你诚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善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真诚地对待每一个人。无论学习，还是生活，你都是个强者，继续加油，你会更加的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572198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漕桥南新新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这个集体中，你像阳光一样明朗又给人温暖！你是班里同学们的好伙伴，主动和需要帮助的同学做同桌；你更是老师的贴心小助手，数学课代表工作尽心尽责！课堂上你能专心听讲，积极动脑筋思考，学习成绩处于前列。下学期，老师希望你能继续奋力拼搏，拔节生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1855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村漕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8-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字如行云流水，人如雪山晶莹。”你平时埋头苦读，默默奋斗，练就了一手漂亮的字。数学课堂你的回答总是那么精彩，成绩总在班级名列前茅。希望你敞开心扉，多与老师和同学交流，大胆地表达你的思想。愿你进入下学期后扬起生命的风帆，做一个个性张扬的女孩！用你的努力，用你的自信，用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康村委白家湾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自信上进，从你一贯以来的表现就可以看出。独立和自觉使你在学习上保持了较好的成绩。在与大家的交往方面，你还如鱼得水，使你能很好地融入集体。每次作业你的准确率总是最高，课堂上的思考也很有深度；每天，你准时检查同学们的作业情况，尽心尽责，你就是这样懂事又能干的女孩，老师欣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梦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161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  <w:r>
              <w:rPr>
                <w:sz w:val="28"/>
                <w:szCs w:val="28"/>
              </w:rPr>
              <w:t>荷花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聪明好学，课堂上积极思考问题、思维活跃，你有一股极强的上进心，老师打心眼里喜欢你。你现在成为老师最放心的一个学生。你知道伟大的成功和辛勤的劳动是成正比的，有一分劳动就有一分收获，日积月累，从少到多，奇迹就可以创造出来。老师相信以你现在如此自觉的学习态度，你一定还会有更好的意想不到的收获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苏毅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5515581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宜兴万石黄土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活泼大方的你机灵可爱，勤学好问是你最大的优点。积极表达、声音洪亮是你独特的一面。对待同学，你能热心帮助，对待师长，你能彬彬有礼，对待自己，更是要严格要求自己，课堂上总是能听到你精彩的发言。你还是学校的运动员，真棒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老师希望你多锻炼自己的工作能力，大胆一点，让自己更完美无缺啊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</w:t>
            </w:r>
            <w:r>
              <w:rPr>
                <w:sz w:val="28"/>
                <w:szCs w:val="28"/>
              </w:rPr>
              <w:t>福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871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是一个可爱，能言善语的孩子。你活泼好动，关心班级的大事小情。其实你最大的优点，便是做什么事都认认真认真，踏踏实实。学习上，老师觉得你还可以更近一步；体育节上，你努力奔跑，坚持到最后的精神让老师佩服。其实你是一个很有潜力的孩子，希望你用行动来证明自己的才华，自己的能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61409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庄村委戴降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你是我们班做事严谨踏实的孩子，老师很欣赏你做事不张扬，埋头苦干的精神。同时老师希望你课堂上能更大胆一些，粗心的毛病要不得，相信自己的实力，老师会做你坚强的后盾。在新的学期里，你一定会努力争取有新的进步，我们相信你，因为你就是班级最优秀的一员！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861861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金三角东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文静温和，大家都愿意和你一起学习。上课时你能积极思考老师提出的问题。每次作业也完成得很好，字迹工整，令老师感到非常满意。每次的值日工作你都能出色地完成。如果你能一如既往地走下去，将会是老师、家人、同学的骄傲，加油吧，老师期待你下学期更大的进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杨光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8618612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浒庄村委王司坝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善良的孩子最让人欣赏，恰好你就是；乐观的孩子最惹人喜爱，恰好你也是；懂事的孩子最值得称赞，恰好还是你。课堂上，你总是专心致志，从你高举的手中，老师看到了你的自信。翻开你的作业本，更是让人赞不绝口。望你再接再厉，创造一个更辉煌的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20-01-16T02:22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