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鑫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0012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金三角东路</w:t>
            </w:r>
            <w:r>
              <w:rPr>
                <w:sz w:val="28"/>
                <w:szCs w:val="28"/>
              </w:rPr>
              <w:t>43-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很有上进心，能严格遵守学校纪律，有较强集体荣誉感的学生。你学习目的明确，态度端正，认真学好每门学科，成绩一直保持优秀。老师希望你能多参加学校的各项活动，多锻炼自己的各项能力，不断武装自己，奏响人生最强最美的乐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麒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东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温文尔雅，人缘不错。你积极思考老师提出的每一个问题，认真完成老师布置的每一次作业，令老师感到满意。如果你能一如既往地走下去，将会是老师、家人、同学的骄傲！要知道，命运的纤绳将永远掌握在自己的手中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66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楼村村委前荒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一位聪明可爱的小女孩，你善于动脑，勇于探索，富有进取心，以顽强的意志力和拼搏精神感染着每一个同学，不愧是班级同学的榜样。你有优秀的思维素质和能力，学习刻苦，成绩优秀。希望你能戒骄戒躁、积极进取，力争“百尺竿头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90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新康村前思桥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聪明、可爱的孩子，关心集体，兴趣广泛，善于与同学交往，人缘好。学习成绩比较稳定，能积极主动帮助有困难的同学。希望你今后在学习上能充分发挥自己的聪明才智，努力把自己塑造成德智体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870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浒庄村王司坝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喜欢你的文静稳重，爱劳动，讲礼貌；喜欢你的勤学好思，善于观察。你书面语言表达能力强，学习态度端正，作业总是那么工整清秀。身为班长，在完成自己的学习任务后，你总是尽自己所能帮助老师管理班级，在你的引领下，我们班集体变得更加和谐，在这里，老师要对你说声：“谢谢！”希望你能继续努力，在知识的海洋里扬起你希望的风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9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王市村货饶巷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爱学习，很懂事的孩子，平时能主动帮助学习上有困难的同学。班级工作认真负责，是老师的小助手，是同学学习的楷模</w:t>
            </w:r>
            <w:r>
              <w:rPr>
                <w:rFonts w:ascii="Tahoma" w:hAnsi="Tahoma" w:cs="Tahoma"/>
                <w:sz w:val="24"/>
                <w:shd w:fill="FFFFFF" w:val="clear"/>
              </w:rPr>
              <w:t>。希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你再接再厉，</w:t>
            </w:r>
            <w:r>
              <w:rPr>
                <w:rFonts w:ascii="Tahoma" w:hAnsi="Tahoma" w:cs="Tahoma"/>
                <w:sz w:val="24"/>
                <w:shd w:fill="FFFFFF" w:val="clear"/>
              </w:rPr>
              <w:t>积极动脑，刻苦学习，争取优异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9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3333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夏庄村戴将上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生活中的你时而活泼开朗，时而恬静文雅，是一个有礼貌的女孩。尊敬师长，团结同学，遵守校纪校规，积极参与学校组织的各项活动。写作特长为你赢得了观众的喝彩，同样也在同学中树立了你的形象。你是很有才华的女孩，希望你能沉下心潜心学习，让自己的学习生涯更加发光发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92764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香堤花园丙单元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懂事、乖巧的女孩，各方面表现都很好。你始终能严格要求自我，对于课堂上老师的提问，你能积极认真思考。劳动时你默默无闻，埋头苦干。但你有点像男孩，上课爱做小动作，这样会影响你的学习哦！希望你今后改掉缺点，认准目标，加倍努力，做个人人称赞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予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19979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村王司坝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待人宽容，不与同学斤斤计较；能严格遵守各项规章制度，积极参加体育活动；有明确的学习目标，能专心听课，自觉完成各项练习。希望你今后能注意培养良好的学习习惯，遇事多与老师、同学交流。期待下学期你能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芯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135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百宝巷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待人宽容，不与同学斤斤计较；能严格遵守各项规章制度，积极参加体育活动；有明确的学习目标，能专心听课，自觉完成各项练习。希望你今后能注意培养良好的学习习惯，遇事多与老师、同学交流。期待下学期你能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9:00Z</dcterms:created>
  <dc:creator>微软用户</dc:creator>
  <dc:description/>
  <cp:keywords/>
  <dc:language>en-US</dc:language>
  <cp:lastModifiedBy>lvjie</cp:lastModifiedBy>
  <cp:lastPrinted>2012-01-10T15:46:00Z</cp:lastPrinted>
  <dcterms:modified xsi:type="dcterms:W3CDTF">2020-01-15T07:53:00Z</dcterms:modified>
  <cp:revision>3</cp:revision>
  <dc:subject/>
  <dc:title>漕桥小学“三好学生”、“优秀学生”登记表</dc:title>
</cp:coreProperties>
</file>