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韩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06102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江苏省常州市武进区</w:t>
            </w:r>
            <w:r>
              <w:rPr>
                <w:sz w:val="28"/>
                <w:szCs w:val="28"/>
              </w:rPr>
              <w:t>雪堰镇漕桥金三角东路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号后楼二楼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Tahoma" w:hAnsi="Tahoma" w:cs="Tahoma"/>
                <w:sz w:val="24"/>
                <w:szCs w:val="24"/>
                <w:shd w:fill="FFFFFF" w:val="clear"/>
              </w:rPr>
              <w:t>你是个很有上进心，能严格遵守学校纪律，有较强集体荣誉感的学生。你学习目的明确，态度端正，认真学好每门学科，成绩一直保持优秀。老师希望你能多参加学校的各项活动，多锻炼自己的各项能力，不断武装自己，奏响人生最强最美的乐章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胥嘉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胥嘉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芸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09461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老街西路</w:t>
            </w:r>
            <w:r>
              <w:rPr>
                <w:sz w:val="28"/>
                <w:szCs w:val="28"/>
              </w:rPr>
              <w:t>26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zCs w:val="24"/>
                <w:shd w:fill="FFFFFF" w:val="clear"/>
                <w:lang w:val="en-US" w:eastAsia="zh-CN"/>
              </w:rPr>
              <w:t>在老师眼里，你是一个聪明、机灵的女孩。你尊敬老师，带头参加各项活动。作业字迹清楚，上课时认真听讲，眼睛总是注视着老师，并且能够积极动脑，举手发言各方面都很出色！希望你要从此树立更远大的理想，朝着自己的目标奋斗，相信自己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胥嘉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胥嘉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梦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75518245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夏庄村黄埝桥</w:t>
            </w:r>
            <w:r>
              <w:rPr>
                <w:sz w:val="28"/>
                <w:szCs w:val="28"/>
              </w:rPr>
              <w:t>111</w:t>
            </w:r>
            <w:r>
              <w:rPr>
                <w:sz w:val="28"/>
                <w:szCs w:val="28"/>
              </w:rPr>
              <w:t>号，顺达米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水泥厂旁边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你的个性相对内敛不张扬，但并不掩饰你学习的天资和热情。你用长久的踏实和用心赢得了同学们和老师们的敬佩。集可爱与智慧于一身的你，但愿能保持这份学习生活的初心，向着更高的台阶迈进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胥嘉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胥嘉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雷雨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05253909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江苏省常州市武进区雪堰镇</w:t>
            </w:r>
            <w:r>
              <w:rPr>
                <w:sz w:val="28"/>
                <w:szCs w:val="28"/>
                <w:lang w:eastAsia="zh-CN"/>
              </w:rPr>
              <w:t>夏庄村委</w:t>
            </w:r>
            <w:r>
              <w:rPr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</w:rPr>
              <w:t>你是一个好学、听话、上进心很强的孩子，课外的你总是沉浸在自己的学习中</w:t>
            </w:r>
            <w:r>
              <w:rPr>
                <w:sz w:val="24"/>
                <w:szCs w:val="24"/>
              </w:rPr>
              <w:t>。但是课上你发言不够积极，其实老师知道你心里已经有了答案，那就请积极举手，大胆发言。新的一学年里，老师希望你能百尺竿头，更进一步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胥嘉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胥嘉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博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26298876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江苏省常州市武进区雪堰镇</w:t>
            </w:r>
            <w:r>
              <w:rPr>
                <w:sz w:val="28"/>
                <w:szCs w:val="28"/>
                <w:lang w:eastAsia="zh-CN"/>
              </w:rPr>
              <w:t>楼村安和巷</w:t>
            </w: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个性格内向，但是讨人喜欢的男孩。学习认真，作业能一丝不苟地完成；与同学能和睦相处，关心集体。新学期来临之际，老师希望你能继续发扬长处，课堂上大胆发言，更上一个新的台阶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胥嘉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胥嘉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谢潍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391231883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江苏省常州市武进区雪堰镇</w:t>
            </w:r>
            <w:r>
              <w:rPr>
                <w:sz w:val="28"/>
                <w:szCs w:val="28"/>
                <w:lang w:eastAsia="zh-CN"/>
              </w:rPr>
              <w:t>漕桥卫生院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你是个聪明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文静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的女孩。平时的学习生活中兴趣广泛、知识全面、思维敏捷，特别使老师高兴的是，你的语言丰富，与众不同，简直棒极了。老师相信，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val="en-US" w:eastAsia="zh-CN"/>
              </w:rPr>
              <w:t>只要你能把注意力都集中在学习上，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一定会更优秀</w:t>
            </w:r>
            <w:r>
              <w:rPr>
                <w:rFonts w:ascii="宋体" w:hAnsi="宋体" w:cs="Tahoma"/>
                <w:color w:val="000000"/>
                <w:sz w:val="24"/>
                <w:szCs w:val="24"/>
                <w:lang w:eastAsia="zh-CN"/>
              </w:rPr>
              <w:t>！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期待着你的表现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胥嘉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胥嘉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姚文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34788695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黄埝桥群力家园</w:t>
            </w:r>
            <w:r>
              <w:rPr>
                <w:sz w:val="28"/>
                <w:szCs w:val="28"/>
              </w:rPr>
              <w:t>52-10  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是一个聪慧机智的男孩，大方又明事理。平时所学知识能灵活运用，所以学得也比较轻松。只是，你有时会降低对自己的要求，</w:t>
            </w:r>
            <w:r>
              <w:rPr>
                <w:sz w:val="24"/>
                <w:szCs w:val="24"/>
                <w:lang w:eastAsia="zh-CN"/>
              </w:rPr>
              <w:t>不够专注</w:t>
            </w:r>
            <w:r>
              <w:rPr>
                <w:sz w:val="24"/>
                <w:szCs w:val="24"/>
              </w:rPr>
              <w:t>。老师希望你能严格要求自己，争取可以更加出色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胥嘉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胥嘉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侯靖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09688290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江苏省常州市武进区雪堰镇</w:t>
            </w:r>
            <w:r>
              <w:rPr>
                <w:sz w:val="28"/>
                <w:szCs w:val="28"/>
                <w:lang w:eastAsia="zh-CN"/>
              </w:rPr>
              <w:t>漕桥老街街中弄</w:t>
            </w:r>
            <w:r>
              <w:rPr>
                <w:sz w:val="28"/>
                <w:szCs w:val="28"/>
                <w:lang w:val="en-US" w:eastAsia="zh-CN"/>
              </w:rPr>
              <w:t>42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真人不露相”这句话用在你身上最合适了，在你不爱说话的外表下，藏着一颗勤奋，努力，有责任的心，再加上你的才智，学习、劳动都那么认真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!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要舍得花费别人不肯花费的时间，肯吃别人吃不了的苦。期待着你成为我们班群星中最灿烂的一颗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!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胥嘉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胥嘉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Esther€</cp:lastModifiedBy>
  <cp:lastPrinted>2012-01-10T15:46:00Z</cp:lastPrinted>
  <dcterms:modified xsi:type="dcterms:W3CDTF">2020-01-15T09:08:29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