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班级文化建设案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礼河实验学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朱小琴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文化建设就是通过班风建设、教室设计、开展各种文化活动，以及教师的言传身教使学生在潜移默化中受到熏陶与感染，并形成积极的道德情感，从而将道德认识内化、升华为道德信念和道德理想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是学生学习、生活、交际的主要场所，是老师授业、育人的阵地，是师生情感交流的地方。优美的教室环境能给学生增添生活与学习的乐趣，消除学习后的疲劳；更重要的是：它有助于培养学生正确的审美观念，陶治学生的情操，激发学生热爱班级，热爱学校的感情，促进学生奋发向上，同时还可以增强班级的向心力、凝聚力。因此班级文化建设首先要抓好教室的环境布置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精心设计班级宣言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班级宣言是班级整体精神、目标的体现，主要是对学生的要求、训导、告诫或防范。为了让学生树立远大的理想并为之而奋斗，我班的班级宣言定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相信、自我，挑战自我，超越自我，也许我问不是最出色的，但永远是最努力的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告诫学生要充满自信、自强不息、奋勇拼搏、努力奋斗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细心布置班级墙壁，力求让墙壁会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说话</w:t>
      </w:r>
      <w:r>
        <w:rPr>
          <w:rFonts w:cs="宋体;SimSun" w:ascii="宋体;SimSun" w:hAnsi="宋体;SimSun"/>
          <w:sz w:val="28"/>
          <w:szCs w:val="28"/>
        </w:rPr>
        <w:t>"</w:t>
        <w:br/>
      </w:r>
      <w:r>
        <w:rPr>
          <w:rFonts w:ascii="宋体;SimSun" w:hAnsi="宋体;SimSun" w:cs="宋体;SimSun"/>
          <w:sz w:val="28"/>
          <w:szCs w:val="28"/>
        </w:rPr>
        <w:t>　　在教室左面墙壁的空白处悬挂两首诗《竹石》和《求学》，营造浓郁的学习氛围，以此来激励同学们不断地拼搏、进取。在教室的右面墙壁的空白处悬挂着学生的绘画作品和剪纸作品，展示学生的才华，激发学生的创作热情。在教室后面墙壁的空白处悬挂中国地图和世界地图，让学生了解最基本的地理知识。教室后面的墙壁上则是奖状区和学习园地区，经过大家的共同努力，班级在学校开展的各种活动中均取得了很好的成绩（学校运动会一等奖、文明宿舍红旗、每周班级流动红旗等），看到奖状可以增进学生的集体荣誉感，激发大家热爱班级的情感，从而增强集体的凝聚力和向心力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考虑到学生的特点即有强烈的表现欲，利用学习园地，创立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读书角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，让学生自编读书手抄报或写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一日寄语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等，展示自己的所思所想，增强相互的沟通。教室卫生工具整齐地排放，黑板报期期做到图文并茂，在班级的墙上布置《班级记事》，不仅可以宣传集体的活动，还让学生在其中写出自己的感受或心语，以此来加强学生之间的相互认识和了解，从而营造坦诚、轻松的交往环境。由于美化了教室环境，讲文明，讲卫生，蔚然成风，在班级常规管理评比始终名列前茅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教室虽小，可它处处有宝，关键还要看我们如何利用。如果我们能使班级的各种物化的东西都体现班级的个性，都给学生一种高尚的文化享受和催人发奋向上的感觉，那么，班级文化也就如一位沉默而有风范的老师一样，起着无声胜有声的教育作用。</w:t>
      </w:r>
      <w:r>
        <w:rPr>
          <w:rFonts w:cs="宋体;SimSun" w:ascii="宋体;SimSun" w:hAnsi="宋体;SimSun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55:00Z</dcterms:created>
  <dc:creator>z.j</dc:creator>
  <dc:description/>
  <cp:keywords/>
  <dc:language>en-US</dc:language>
  <cp:lastModifiedBy>Windows 用户</cp:lastModifiedBy>
  <dcterms:modified xsi:type="dcterms:W3CDTF">2020-01-16T05:10:00Z</dcterms:modified>
  <cp:revision>16</cp:revision>
  <dc:subject/>
  <dc:title>随风潜入夜，润物细无声--浅谈班级文化建设</dc:title>
</cp:coreProperties>
</file>