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教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"/>
        <w:gridCol w:w="2658"/>
        <w:gridCol w:w="709"/>
        <w:gridCol w:w="397"/>
        <w:gridCol w:w="737"/>
        <w:gridCol w:w="1275"/>
        <w:gridCol w:w="567"/>
        <w:gridCol w:w="2127"/>
      </w:tblGrid>
      <w:tr>
        <w:trPr>
          <w:trHeight w:val="360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1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36"/>
              </w:rPr>
              <w:t>Unit 3 Our animal friends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海英</w:t>
            </w:r>
          </w:p>
        </w:tc>
      </w:tr>
      <w:tr>
        <w:trPr>
          <w:trHeight w:val="756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学习掌握卡通故事中出现的词汇：</w:t>
            </w:r>
            <w:r>
              <w:rPr/>
              <w:t xml:space="preserve">fingers, hard, give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通过对比正确区分</w:t>
            </w:r>
            <w:r>
              <w:rPr/>
              <w:t>have</w:t>
            </w:r>
            <w:r>
              <w:rPr/>
              <w:t>和</w:t>
            </w:r>
            <w:r>
              <w:rPr/>
              <w:t xml:space="preserve">has </w:t>
            </w:r>
            <w:r>
              <w:rPr/>
              <w:t>的用法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通过朗读流利地表达</w:t>
            </w:r>
            <w:r>
              <w:rPr/>
              <w:t>It has .. .. We have....</w:t>
            </w:r>
            <w:r>
              <w:rPr/>
              <w:t>的意思；</w:t>
            </w:r>
          </w:p>
          <w:p>
            <w:pPr>
              <w:pStyle w:val="Normal"/>
              <w:rPr/>
            </w:pPr>
            <w:r>
              <w:rPr/>
              <w:t xml:space="preserve">4 . </w:t>
            </w:r>
            <w:r>
              <w:rPr/>
              <w:t>通过语篇输出整体理解并简单表演卡通对话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难点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学习掌握卡通故事中出现的词汇：</w:t>
            </w:r>
            <w:r>
              <w:rPr/>
              <w:t xml:space="preserve">fingers, hard, give,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通过对比正确区分</w:t>
            </w:r>
            <w:r>
              <w:rPr/>
              <w:t>have</w:t>
            </w:r>
            <w:r>
              <w:rPr/>
              <w:t>和</w:t>
            </w:r>
            <w:r>
              <w:rPr/>
              <w:t xml:space="preserve">has </w:t>
            </w:r>
            <w:r>
              <w:rPr/>
              <w:t>的用法；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</w:tr>
      <w:tr>
        <w:trPr>
          <w:trHeight w:val="553" w:hRule="atLeast"/>
        </w:trPr>
        <w:tc>
          <w:tcPr>
            <w:tcW w:w="960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板块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或</w:t>
            </w:r>
          </w:p>
          <w:p>
            <w:pPr>
              <w:pStyle w:val="Normal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tep1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arm-up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T: There are many animals in the song. Do you like animals?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hat animals do you like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hat animals do you lik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Greeting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Sing a song about animal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Ss: Yes, I do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like cats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1: Yes, I do. /No, I don</w:t>
            </w:r>
            <w:r>
              <w:rPr/>
              <w:t>’</w:t>
            </w:r>
            <w:r>
              <w:rPr/>
              <w:t xml:space="preserve">t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2: I like</w:t>
            </w:r>
            <w:r>
              <w:rPr/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追问</w:t>
            </w:r>
            <w:r>
              <w:rPr/>
              <w:t>Wh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一首活泼欢快的动物歌曲营造了轻松的英语学习氛围，让学生迅速投入到课堂学习中来，与此同时复习了学过的动物，为下面谈论动物引出本课的话题做铺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ep2 </w:t>
            </w:r>
            <w:r>
              <w:rPr>
                <w:szCs w:val="21"/>
              </w:rPr>
              <w:t>Pre-readin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 T: We all like animals. Animals are our good friends. Today we will talk about our animal friend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T:I have an animal friend. Do you want to know? Here</w:t>
            </w:r>
            <w:r>
              <w:rPr/>
              <w:t>’</w:t>
            </w:r>
            <w:r>
              <w:rPr/>
              <w:t>s a riddle for you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iddle: It is whit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has four leg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has a short tail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can run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It is lovel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s read the title together.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guess the riddle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: leg/tail/bo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用猜谜语的方式出示自己喜欢的动物</w:t>
            </w:r>
            <w:r>
              <w:rPr/>
              <w:t>dog</w:t>
            </w:r>
            <w:r>
              <w:rPr/>
              <w:t>，激发了学生参与学习的积极性。接着围绕</w:t>
            </w:r>
            <w:r>
              <w:rPr/>
              <w:t>dog</w:t>
            </w:r>
            <w:r>
              <w:rPr/>
              <w:t>引出身体部位名称</w:t>
            </w:r>
            <w:r>
              <w:rPr/>
              <w:t>: leg/tail/body</w:t>
            </w:r>
            <w:r>
              <w:rPr/>
              <w:t>，以旧引新，学习单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tep3 </w:t>
            </w:r>
            <w:r>
              <w:rPr/>
              <w:t>While-reading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 xml:space="preserve">T:You know my animal friend is a dog. How about these children?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ho are they? What animal friends do they have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hose animals are they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Check the answer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hat animal does Nancy have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What about Mike/Liu Tao/Su Hai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hat features and abilities do these animals have?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P1:T:First let</w:t>
            </w:r>
            <w:r>
              <w:rPr/>
              <w:t>’</w:t>
            </w:r>
            <w:r>
              <w:rPr/>
              <w:t>s describe the two fish.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4.T:Look at the sentence: They have no legs or arms. What does it mean?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A: They have no legs. But they have two arm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B: They have no legs, and they have no arm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: We have known these animals well. It</w:t>
            </w:r>
            <w:r>
              <w:rPr/>
              <w:t>’</w:t>
            </w:r>
            <w:r>
              <w:rPr/>
              <w:t>s time for us to read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s guess the riddles: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bCs/>
              </w:rPr>
              <w:t>It has red eyes and long ear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 the word: rabbit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bCs/>
              </w:rPr>
              <w:t>It has a big mouth and a long tail.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bCs/>
              </w:rPr>
              <w:t>It can talk and fly.</w:t>
            </w:r>
            <w:r>
              <w:rPr>
                <w:bCs/>
              </w:rPr>
              <w:t xml:space="preserve"> (parrot)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bCs/>
              </w:rPr>
              <w:t>They have no legs or arms, but they have big tails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ey can swim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 the word: arm (fish)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bCs/>
              </w:rPr>
              <w:t>It has four legs and a short tail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t has big ears.</w:t>
            </w:r>
            <w:r>
              <w:rPr>
                <w:bCs/>
              </w:rPr>
              <w:t xml:space="preserve"> (dog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Watch and match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finish the exercise1 on Page2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 the sentence pattern: one</w:t>
            </w:r>
            <w:r>
              <w:rPr/>
              <w:t>…</w:t>
            </w:r>
            <w:r>
              <w:rPr/>
              <w:t>the other</w:t>
            </w:r>
            <w:r>
              <w:rPr/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: He/ She has</w:t>
            </w:r>
            <w:r>
              <w:rPr/>
              <w:t>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Read and answ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 xml:space="preserve">1) </w:t>
            </w:r>
            <w:r>
              <w:rPr/>
              <w:t>自已默读课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 xml:space="preserve">) </w:t>
            </w:r>
            <w:r>
              <w:rPr/>
              <w:t>用</w:t>
            </w:r>
            <w:r>
              <w:rPr/>
              <w:t>____</w:t>
            </w:r>
            <w:r>
              <w:rPr/>
              <w:t>划出它们的特征（</w:t>
            </w:r>
            <w:r>
              <w:rPr/>
              <w:t>It has/They have….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 xml:space="preserve">) </w:t>
            </w:r>
            <w:r>
              <w:rPr/>
              <w:t>用</w:t>
            </w:r>
            <w:r>
              <w:rPr/>
              <w:t>~~~~~~~</w:t>
            </w:r>
            <w:r>
              <w:rPr/>
              <w:t>划出它们的能力</w:t>
            </w:r>
            <w:r>
              <w:rPr/>
              <w:t>(It can/They can….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read and underline the key sentence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heck the answer and try to fill in the for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describ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Learn: body-bod</w:t>
            </w:r>
            <w:r>
              <w:rPr>
                <w:color w:val="FF0000"/>
              </w:rPr>
              <w:t>ies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choose the correct answ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ill in the rest of the form and learn: swing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Reading tim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.</w:t>
            </w:r>
            <w:r>
              <w:rPr/>
              <w:t>Ss follow and read the story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. Read the story toge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.Ss choose a way they like to read the sto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再次通过猜谜引出书上的四个动物，在听听猜猜的过程中复习了以前学过的身体部位单词，培养了学生英语思维的能力和认真倾听的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/>
            </w:pPr>
            <w:r>
              <w:rPr/>
              <w:t>故事学习遵循整体—局部—整体的原则，先让学生观看动画找出四个孩子的动物朋友，用一两句话介绍一下</w:t>
            </w:r>
            <w:r>
              <w:rPr/>
              <w:t>,</w:t>
            </w:r>
            <w:r>
              <w:rPr/>
              <w:t>再让学生默读课文</w:t>
            </w:r>
            <w:r>
              <w:rPr/>
              <w:t>,</w:t>
            </w:r>
            <w:r>
              <w:rPr/>
              <w:t>分别找出四个动物的特征和能力完成表格</w:t>
            </w:r>
            <w:r>
              <w:rPr/>
              <w:t>,</w:t>
            </w:r>
            <w:r>
              <w:rPr/>
              <w:t>从细节处理解和掌握故事</w:t>
            </w:r>
            <w:r>
              <w:rPr/>
              <w:t>;</w:t>
            </w:r>
            <w:r>
              <w:rPr/>
              <w:t>最后再通过各种形式的朗读回到文本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Step4 Post-reading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T: After reading, can you retell the story? Let</w:t>
            </w:r>
            <w:r>
              <w:rPr/>
              <w:t>’</w:t>
            </w:r>
            <w:r>
              <w:rPr/>
              <w:t>s have a try. Four students a group, each one chooses an animal and tries to retell i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T: Animals are our good friends. Please take good care of the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work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Read the Story time with emotion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Introduce an animal friend to your grandparents or your friends.</w:t>
            </w:r>
          </w:p>
          <w:p>
            <w:pPr>
              <w:pStyle w:val="Normal"/>
              <w:rPr/>
            </w:pPr>
            <w:r>
              <w:rPr/>
              <w:t>3.Finish exercise 2 on Page 28.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Retell the stor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s work in group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Enjoy a picture book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Ss introduce their animal friends</w:t>
            </w:r>
          </w:p>
          <w:p>
            <w:pPr>
              <w:pStyle w:val="Normal"/>
              <w:rPr/>
            </w:pPr>
            <w:r>
              <w:rPr/>
              <w:t>4.Listen and gues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Cs/>
              </w:rPr>
              <w:t>一位同学用英文描述你的动物，让其他同学猜一猜这个动物是什么，注意不要说出谜底哦！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/>
            </w:pPr>
            <w:r>
              <w:rPr/>
              <w:t>学生四人一组，每人选择一个动物朋友尝试复述课文，而不是全部复述，并给学生提供表格参考，降低了复述的难度，也培养了学生小组合作的能力。</w:t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spacing w:lineRule="atLeast" w:line="360"/>
              <w:jc w:val="left"/>
              <w:rPr/>
            </w:pPr>
            <w:r>
              <w:rPr/>
              <w:t>学生用所学句型和词汇尝试描述自己喜欢的动物，培养学生综合语言运用能力。在检测时改为学生听描述猜动物，激发了学生学习的积极性，同时培养了学生认真倾听的习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7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Our animal friends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1697355" cy="1323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 hav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’s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ar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 has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have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t 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/They 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5pt;height:104.2pt;mso-wrap-distance-left:9.05pt;mso-wrap-distance-right:9.05pt;mso-wrap-distance-top:0pt;mso-wrap-distance-bottom:0pt;margin-top:2.2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 hav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’s</w:t>
                            </w:r>
                            <w:r>
                              <w:rPr>
                                <w:szCs w:val="21"/>
                              </w:rPr>
                              <w:t>/They ar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 has</w:t>
                            </w:r>
                            <w:r>
                              <w:rPr>
                                <w:szCs w:val="21"/>
                              </w:rPr>
                              <w:t>/They have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t can</w:t>
                            </w:r>
                            <w:r>
                              <w:rPr>
                                <w:szCs w:val="21"/>
                              </w:rPr>
                              <w:t>/They can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6985</wp:posOffset>
                      </wp:positionV>
                      <wp:extent cx="1793875" cy="1323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dy part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</w:t>
                                  </w:r>
                                  <w:r>
                                    <w:rPr/>
                                    <w:t xml:space="preserve"> - le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ail</w:t>
                                  </w:r>
                                  <w:r>
                                    <w:rPr/>
                                    <w:t xml:space="preserve"> - tai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d</w:t>
                                  </w:r>
                                  <w:r>
                                    <w:rPr/>
                                    <w:t>y -bodies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</w:t>
                                  </w:r>
                                  <w:r>
                                    <w:rPr/>
                                    <w:t xml:space="preserve"> - arms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g</w:t>
                                  </w:r>
                                  <w:r>
                                    <w:rPr/>
                                    <w:t xml:space="preserve"> -wings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5pt;height:104.2pt;mso-wrap-distance-left:9.05pt;mso-wrap-distance-right:9.05pt;mso-wrap-distance-top:0pt;mso-wrap-distance-bottom:0pt;margin-top:0.5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dy parts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</w:t>
                            </w:r>
                            <w:r>
                              <w:rPr/>
                              <w:t xml:space="preserve"> - le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ail</w:t>
                            </w:r>
                            <w:r>
                              <w:rPr/>
                              <w:t xml:space="preserve"> - 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</w:t>
                            </w:r>
                            <w:r>
                              <w:rPr/>
                              <w:t>y -bodies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</w:t>
                            </w:r>
                            <w:r>
                              <w:rPr/>
                              <w:t xml:space="preserve"> - arms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g</w:t>
                            </w:r>
                            <w:r>
                              <w:rPr/>
                              <w:t xml:space="preserve"> -wings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center"/>
        <w:rPr>
          <w:rFonts w:cs="Tahoma"/>
          <w:kern w:val="0"/>
          <w:sz w:val="32"/>
          <w:szCs w:val="32"/>
        </w:rPr>
      </w:pPr>
      <w:r>
        <w:rPr>
          <w:rFonts w:cs="Tahoma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徐玉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2019.9.2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Cs w:val="21"/>
              </w:rPr>
              <w:t>五上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Cs w:val="21"/>
              </w:rPr>
              <w:t>Unit3 Our animal friends(Storytime)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75"/>
              <w:ind w:firstLine="42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节课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板块，顾教师利用话题导入，让学生猜一猜自己的动物朋友进行激趣。文本学习遵循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整体——局部——整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原则。学生先进行预测，再通过听录音进行证实；再通过阅读找出相关特征等，学习新词句；最后又回到动物的描述。其中不乏有细节的处理，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y have no legs or arms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句，能够引导学生用英语来解释。学完文本之后，结合绘本欣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y wild animal friend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水到渠成地进行人文教育。思考：本单元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ry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四个结构和句型相似的段落构成，教学中能否利用这一特点，提炼文本结构，适当采用不同的方式来学习？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徐晓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陈红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玉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娟红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2:00Z</dcterms:created>
  <dc:creator>微软用户</dc:creator>
  <dc:description/>
  <cp:keywords/>
  <dc:language>en-US</dc:language>
  <cp:lastModifiedBy>Administrator</cp:lastModifiedBy>
  <cp:lastPrinted>2010-01-31T10:39:00Z</cp:lastPrinted>
  <dcterms:modified xsi:type="dcterms:W3CDTF">2020-01-16T04:19:00Z</dcterms:modified>
  <cp:revision>2</cp:revision>
  <dc:subject/>
  <dc:title>教材研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