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《影子》教学反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还没上这节课时，我就让学生在课间活动时玩一玩踩影子的游戏，还可以观察一下影子在一天中的变化。当学习内容和学生熟悉的生活背景贴近，学生自觉接纳知识的程度就越高，就越能引起他们的学习兴趣。因此，在教学中，我应该注意从学生已有的生活经验出发，创设学生熟悉的、感性的情景进行教学。如教学一开始，我请同学们看看你的左边是谁？右边是谁？然后说说：我的左边是（），右边是（），他们都是我的好朋友。“那么，你的影子也是你的好朋友，你能找到它吗？”话音刚落，很多学生纷纷举手，想发表自己的看法。这说明了把生活现象引入课堂，就能调动起学生的学习兴趣。在理解“影子常常跟着我，就像一条小黑狗”这句话时，我说：“为什么不说影子像只小白狗、小黄狗？”唤起了学生的生活体验，学生很快地理解了这句话的意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通过“小组合作学习”，培养学生合作意识，发挥学生的主体作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小组合作学习”是课堂教学中充分发挥学生主动作用的一种有效方法。它不仅有利于发挥集体的智慧，解决学生个人不能解决的问题，而且培养了学生之间互相合作交流的能力。如在教学过程中，让同桌看图互相讨论：和影子在一起玩，小朋友快活吗？从图上哪儿看出来？你们玩踩影子的游戏高兴吗？还有的学生大声说：“老师，我还可以在阳光下用手做动物的头。有趣极了！”学生可以从生活中感到快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自主质疑，培养学生的问题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源于思，思源于疑。通过让学生质疑，可以更有效地促进学生主动参与课堂教学，更有利于培养他们学习的主动性、创造性和思维能力。因为，学生的疑点往往是课文的重点和难点，一个问题是由老师提出来还是由孩子提出来，其效果是完全不同的。它不仅让孩子由被动学习转为主动学习，而且激发起学生求异思维的火花，激活了课堂教学氛围。如在学生读通了课文之后，让学生想想：你读懂了什么？还有哪些地方不明白？这个问题一提出，引起了学生更积极地去思考。学生们提出了不同的问题。尽管有的学生提出的问题很简单，或者不是问题，但也足以说明他们已投入到课堂教学中，已在思考，已经有了问题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30:00Z</dcterms:created>
  <dc:creator>Administrator</dc:creator>
  <dc:description/>
  <cp:keywords/>
  <dc:language>en-US</dc:language>
  <cp:lastModifiedBy>User</cp:lastModifiedBy>
  <dcterms:modified xsi:type="dcterms:W3CDTF">2016-07-08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