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武进区湟里中心小学  </w:t>
      </w:r>
      <w:r>
        <w:rPr>
          <w:rFonts w:ascii="宋体" w:hAnsi="宋体" w:cs="宋体"/>
          <w:szCs w:val="21"/>
          <w:u w:val="single"/>
        </w:rPr>
        <w:t xml:space="preserve">   三  </w:t>
      </w:r>
      <w:r>
        <w:rPr>
          <w:rFonts w:ascii="宋体" w:hAnsi="宋体" w:cs="宋体"/>
          <w:szCs w:val="21"/>
        </w:rPr>
        <w:t>年级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u w:val="single"/>
        </w:rPr>
        <w:t xml:space="preserve"> 语文</w:t>
      </w:r>
      <w:r>
        <w:rPr>
          <w:rFonts w:ascii="宋体" w:hAnsi="宋体" w:cs="宋体"/>
          <w:szCs w:val="21"/>
        </w:rPr>
        <w:t xml:space="preserve"> 学科备课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53"/>
        <w:gridCol w:w="1697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《</w:t>
            </w:r>
            <w:r>
              <w:rPr>
                <w:rFonts w:cs="宋体" w:ascii="宋体" w:hAnsi="宋体"/>
                <w:szCs w:val="21"/>
                <w:u w:val="single"/>
              </w:rPr>
              <w:t>12.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总也倒不了的老屋》              </w:t>
            </w:r>
            <w:r>
              <w:rPr>
                <w:rFonts w:ascii="宋体" w:hAnsi="宋体" w:cs="宋体"/>
                <w:szCs w:val="21"/>
              </w:rPr>
              <w:t xml:space="preserve">  主备人</w:t>
            </w:r>
            <w:r>
              <w:rPr>
                <w:rFonts w:ascii="宋体" w:hAnsi="宋体" w:cs="宋体"/>
                <w:szCs w:val="21"/>
                <w:u w:val="single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毛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课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019.9.20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上课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019.9.30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备栏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学习目标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会认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生字，会写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生字，正确读写“窟窿”“吱吱呀呀”等词语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引导学生体会关键词语和句子，积累语言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理解课文内容，体会文章表达的思想感情，感受老屋美好的精神品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培养学生掌握自主、合作、探究的学习方式，在理解课文内容的基础上，运用已知的知识和生活体验，交流自己的看法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整篇课文导学单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我读了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遍课文和课后生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根据课文内容填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老屋已经活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多岁了。它的窗户变成了黑窟窿，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也破了洞。它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没人住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这些词语很有趣，我要多读几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洞  准备  暴雨  墙壁  撞到  抱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学  土堆  瀑布  碧绿  儿童  吃饱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板块一  独学（围绕自学自研、自由表达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激趣导入，引出课题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（课件出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图片——摇摇欲坠的老屋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认真观察图片，互相交流这是一座 的老屋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教师小结，导入课题。（课件出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总也倒不了的老屋（学生齐读课题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初读全文，认识生字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初读课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学生听课文的录音，边听边画出本课的生字新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自由读课文，（课件出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读准字音，读通顺句子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边读边思考，在不理解的地方做上记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检查读书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课件出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生字，读生字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ònɡ zhǔn bèi bào qiáng bì è zhī zhū piāo zhuànɡ bǎo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洞    准   备  暴   墙  壁 饿 蜘 蛛   漂    撞   饱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hài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晒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练读，指名读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开火车读，齐读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以自己喜欢的方式再读一读这个故事（可以独自读，也可以和同桌合作读），看看哪些地方使你受到感动，做做记号，再有感情地朗读体会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组长汇报，全班交流，师引导学生评价所提出的问题，并解决疑问。（相机进行词句训练和朗读指导）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板块二  互学（围绕深度学习、归纳提练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（一）初读课文，整体感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．（课件出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插图，谈谈自己的发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．品读老屋的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默读课文，用横线画出老屋说的话，再用心读一读，想一想：你读懂了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指导朗读老屋说的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引导小组交流：老屋在别人提出请求的时候，心里是怎么想的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再读老屋的话，注意读出老屋语气的变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学生相互评价，教师进行朗读指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．再次看图，你想对老屋说些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．师小结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、识记生字，写字指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课件出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生字田字格）会写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洞 准 备 暴 墙 壁 饿 蜘 蛛 漂 撞 饱 晒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指名读，齐读，指名领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识记生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看看这些字，你是如何识记这些字的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形声字识字。如，“饱”，“饣”是表意的，和食物有关，“包”是表音的。另外，“洞、壁、饿、漂”都可以用这种方法识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熟字比较。如：堆一准 各一备 洒一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组词扩展：准备 暴风雨 暴躁 撞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开火车读，一边读一边说说怎样写好所读的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家一起读一读，记住每个字的字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这几个字怎样写才能做到规范、美观？出示田字格中的范字，对照例字认真观察读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交流：提醒大家在写哪个字的时候注意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洞、准、墙、饿、蜘、蛛、漂、撞、饱、晒”是左右结构的字，左窄右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备、壁”是上下结构的字，都是上宽下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在学生交流的基础上，教师范写强调“准、暴、晒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准”字左右结构，左边是两点水，右边是个“隹”，不是“住”，中间的单人基本接近竖中线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暴”字，上中下结构，注意上面的“日”写得扁一些，最下面不是“水”。中间的“共”的第二横压住横中线上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晒”左窄右宽，右边是个“西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生再次练写。一生到黑板上写，其他学生在本子上写，教师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生练习书写，教师巡视，个别指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实物投影写得优秀的学生习字，由写字的学生说说写好字的做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【设计意图：运用多媒体课件，让学生轻松愉快地感知画面形象，化抽象为具体，有效地吸引了学生的注意力。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板块三  总结（围绕当堂练习、总结反思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同学们，今天我们随着动人的文字走进了一所可爱的边疆小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那就是——大青树小学。那里风景美丽，同学们团结友爱，学习认真，生活充满着快乐与幸福。你知道是什么创造了这一切吗？（民族之间团结互助，相亲相爱一家人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课件展示雷锋事迹，学生阅读，情感进一步得到升华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完成课后习题和补充习题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63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总也倒不了的老屋      </w:t>
            </w:r>
          </w:p>
          <w:p>
            <w:pPr>
              <w:pStyle w:val="Normal"/>
              <w:widowControl/>
              <w:spacing w:lineRule="exact" w:line="400"/>
              <w:ind w:firstLine="63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让小猫安心睡觉</w:t>
            </w:r>
          </w:p>
          <w:p>
            <w:pPr>
              <w:pStyle w:val="Normal"/>
              <w:widowControl/>
              <w:spacing w:lineRule="exact" w:line="400"/>
              <w:ind w:firstLine="63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让母鸡安心孵蛋</w:t>
            </w:r>
          </w:p>
          <w:p>
            <w:pPr>
              <w:pStyle w:val="Normal"/>
              <w:widowControl/>
              <w:spacing w:lineRule="exact" w:line="400"/>
              <w:ind w:firstLine="63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让小蜘蛛安心织网</w:t>
            </w:r>
          </w:p>
          <w:p>
            <w:pPr>
              <w:pStyle w:val="Normal"/>
              <w:widowControl/>
              <w:spacing w:lineRule="exact" w:line="400"/>
              <w:ind w:firstLine="63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小蜘蛛讲故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教学反思：</w:t>
            </w:r>
          </w:p>
        </w:tc>
      </w:tr>
      <w:tr>
        <w:trPr>
          <w:trHeight w:val="57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0:54:00Z</dcterms:created>
  <dc:creator>USER</dc:creator>
  <dc:description/>
  <dc:language>en-US</dc:language>
  <cp:lastModifiedBy>MM虫</cp:lastModifiedBy>
  <cp:lastPrinted>2019-09-03T08:36:00Z</cp:lastPrinted>
  <dcterms:modified xsi:type="dcterms:W3CDTF">2020-01-16T08:26:34Z</dcterms:modified>
  <cp:revision>2</cp:revision>
  <dc:subject/>
  <dc:title>内容：1、长江之歌            主备人：  蒋锡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