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  <w:t>武进区湟里中心小</w:t>
      </w:r>
      <w:r>
        <w:rPr>
          <w:rFonts w:ascii="宋体" w:hAnsi="宋体" w:cs="宋体"/>
          <w:sz w:val="24"/>
        </w:rPr>
        <w:t xml:space="preserve">学  </w:t>
      </w:r>
      <w:r>
        <w:rPr>
          <w:rFonts w:ascii="宋体" w:hAnsi="宋体" w:cs="宋体"/>
          <w:sz w:val="24"/>
          <w:u w:val="single"/>
        </w:rPr>
        <w:t xml:space="preserve">   三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备课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83"/>
        <w:gridCol w:w="1697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cs="宋体" w:ascii="宋体" w:hAnsi="宋体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秋天的雨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主备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赵文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9.09.03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上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2019.09.1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备栏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识“钥、匙”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生字。会写“盒、颜、料”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字。能读写“颜料、邮票、淡黄、一曲”等词语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确、流利、有感情地朗读课文，了解作者从哪几方面写到秋天的雨，背诵课文第二自然段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喜欢秋天，能用自己喜欢的方式来表现对秋雨的喜爱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整篇课文导学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读了（     ）遍课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给课后一类、二类生字注音，并给二类生字组一个词，每个生字新词读三遍，完成此项请在后面请打√。    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文一共有（     ）个自然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.</w:t>
              <w:tab/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看拼音写汉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 xml:space="preserve">yán liào     wén    dàn       fēng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    ）  好（  ） （  ）黄  （  ）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本文从（  ）方面写了秋天的雨，分别是（      ）、（      ）、（          ）、（            ）、（       ）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板块一  独学（围绕自学自研、自由表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欣赏秋色，激趣导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教师引述：这儿有几幅画面，想让同学们欣赏一下，并说说是什么季节的景色，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课件出示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在舒缓的音乐声中，教师一一出示有关秋天景象的图片或展示课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引导交流，唤起情感：你喜欢秋天吗？为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交流看法和感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等线" w:hAnsi="等线" w:cs="等线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</w:t>
            </w:r>
            <w:r>
              <w:rPr>
                <w:rFonts w:ascii="等线" w:hAnsi="等线" w:cs="等线"/>
                <w:b/>
                <w:bCs/>
                <w:color w:val="000000"/>
                <w:szCs w:val="21"/>
              </w:rPr>
              <w:t>读通课文，认识字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出自学要求：（课件出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框出生字，在生字框中给生字注音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标出段号，读通句子。把理解的或不理解的字词、句子标上记号，以备讨论交流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把你喜欢的语句用“    ”画出来，并说说为什么喜欢它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说说这篇文章介绍了秋雨的哪些方面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生按要求自学，批注或利用学习工具解惑，师巡视，了解学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反馈学生自学情况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检查字词的认读。（课件出示）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由读，小组交流读，指名读。师生共同指正：注意读好翘舌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鼓励学生说说识字的方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师适时点拨。</w:t>
            </w:r>
          </w:p>
          <w:p>
            <w:pPr>
              <w:pStyle w:val="Normal"/>
              <w:spacing w:lineRule="exact" w:line="440"/>
              <w:rPr>
                <w:rFonts w:ascii="等线" w:hAnsi="等线" w:cs="等线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三）</w:t>
            </w:r>
            <w:r>
              <w:rPr>
                <w:rFonts w:ascii="等线" w:hAnsi="等线" w:cs="等线"/>
                <w:b/>
                <w:bCs/>
                <w:color w:val="000000"/>
                <w:szCs w:val="21"/>
              </w:rPr>
              <w:t>抓总起句，理清脉络。</w:t>
            </w:r>
            <w:r>
              <w:rPr>
                <w:rFonts w:ascii="等线" w:hAnsi="等线" w:cs="等线" w:eastAsia="等线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教师范读课文，学生认真倾听。再自主读文，画出自己读不好的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方，多读几遍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逐段读课文，读不好的地方教师再指导，示范。争取读正确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读流利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读第一自然段时教师引导学生抓住“轻轻地，轻轻地”读出秋雨的润物细无声，抓住“趁你没留意”读出秋雨的调皮可爱。为全文的朗读定下情感基础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生再快速读课文，并画一画</w:t>
            </w:r>
            <w:r>
              <w:rPr>
                <w:rFonts w:cs="宋体" w:ascii="宋体" w:hAnsi="宋体"/>
                <w:color w:val="00000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Cs w:val="21"/>
              </w:rPr>
              <w:t>自然段分别写了什么？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。 交流后教师用课件出示：（课件出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让学生读一读句子，引导学生发现规律：每段的主要意思就是每段开头的一句话，这样的句子叫总起句。这种概括段意的方法叫“摘录法”。（教师板书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试着让学生把这四句话的意思连起来说一说，告诉学生这几句连起来就是课文的主要内容。这也叫连接段意法，是把握课文主要内容的方法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Cs w:val="21"/>
              </w:rPr>
              <w:t>同学们，请自由诵读四句话，思考课文从哪几个方面描写了秋天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。（学生讨论，教师适时板书：颜色、气味、动植物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四）规范写字，指导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（课件出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生字田字格课件）学生自读生字，观察字形结构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教师范写，讲解写字要领。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二  互学（围绕深度学习、归纳提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一）自读课文，整体感知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谈话导入：秋天的雨就像一位神奇的魔术师，有着一盒五彩缤纷的颜料，她把秋天的田野染得格外美丽，下面请再读读课文，看看秋天的雨里还藏着什么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自读：要求学生读准生字、读通句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采用指名读、比赛读等方式激发学生朗读，丰富表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品读课文，感受神奇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读第一自然段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自由朗读：能不能怀着喜欢的感情把自己喜欢的段落多读几遍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指名多人次地朗读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段：谁愿意把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段内容朗读给大家听听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引导学生用审美的情趣体悟情感：你觉得秋天的雨神奇在何处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指名交流并读出神奇之处。（课件出示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激发情趣：秋天的大门被打开以后，你最想看到的是什么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读第二自然段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引导学生朗读：秋天的大门打开后，作者首先看到的是什么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指名学生朗读后并回答。（课件出示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采取赛读的方式让学生欣赏性地朗读课文，喜欢哪一句就读哪一句，并把那一句所描画的景物图片贴到黑板上。谈谈自己对句子的理解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课件出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—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你看，它把黄色给了银杏树，黄黄的叶子像一把把小扇子，扇哪扇哪，扇走了夏天的炎热。（把黄黄的银杏叶比作小扇子。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它把红色给了枫树，红红的枫叶像一枚枚邮票，飘哇飘哇，邮来了秋天的凉爽。（把红红的枫叶比作一枚枚邮票。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黄色是给田野的，看，田野像金色的海洋。（把田野比作金色的海洋。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橙红色是给果树的，橘子、柿子你挤我碰，争着要人们去摘呢！（把橘子、柿子当成人来描写。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菊花仙子得到的颜色就更多了，紫红的、淡黄的、雪白的……美丽的菊花在秋雨里频频点头。（把菊花当成人来描写。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板书：给颜色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品说文字：你觉得这一段中哪一句说得格外有趣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联系生活，丰富想象：你能联系家乡秋天的某一景物特色，像书上说的那样有趣吗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悟、想象第三自然段内容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教师引导：谁能说说你从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段里，看到了秋天的雨里还藏着什么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学生交流，（课件出示）秋天的雨，藏着非常好闻的气味。梨香香的，菠萝甜甜的，还有苹果、橘子，好多好多香甜的气味，都躲在小雨滴里呢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鼓励学生围绕“好多好多香甜的气味”让学生想象：秋天的雨里还藏着哪些香甜的气味。（板书：藏气味 丰收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（课件出示）“小朋友的脚，常被那香味勾住”，读后让学生说说小朋友的脚怎会被香味勾住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转换角色，让学生进一步想象，交流感受：假如你当时在果树下、花丛中，最想做的事是什么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让学生带着这种美好的情感再读第三自然段，可让学生评赏谁读得好，以评促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悟、想象第四自然段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谈话过渡：秋天的雨不光带来了色彩和香味，还挺会关心人的呢！谁来读读第四自然段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多人次指名学生读后，可让学生说说，秋天的雨举起金色的小喇叭，他会对一些好朋友关心地说些什么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引导学生具体、丰富地想象后，可进一步调动学生的经验积累，让学生说说：你还知道其他动植物是怎样过冬的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语言训练：（课件出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它告诉大家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小喜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小松鼠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小青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松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杨树、柳树的叶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它们都在准备过冬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先让学生说说其他动植物是怎样过冬的，然后讨论交流这些话如果放在文中放在哪里最合适。（板书：传信息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三  总结（围绕当堂练习、总结反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一）总结感受，拓展活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指名朗读第五自然段，用以评促读的方式让学生读好这段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系全文内容，让学生思考回答：为什么说秋天的雨带给小朋友的是一首欢乐的歌？（板书：欢乐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先在四人小组内讨论，然后集体交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引导学生拓展活动：美丽而又丰收的秋天已经来到了我们的身边，学了这篇课文后，此时同学们最想做的又是什么事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给颜色    丰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秋天的雨    藏气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传信息    快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反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7485</wp:posOffset>
                      </wp:positionV>
                      <wp:extent cx="2963545" cy="635"/>
                      <wp:effectExtent l="635" t="5080" r="635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5.55pt" to="228.55pt,15.5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385</wp:posOffset>
                      </wp:positionV>
                      <wp:extent cx="2963545" cy="635"/>
                      <wp:effectExtent l="635" t="5080" r="63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55pt" to="228.55pt,2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8610</wp:posOffset>
                      </wp:positionV>
                      <wp:extent cx="2954020" cy="635"/>
                      <wp:effectExtent l="635" t="5080" r="635" b="508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4.3pt" to="228.55pt,24.3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湟里中心小学竟成课堂备课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30:00Z</dcterms:created>
  <dc:creator>USER</dc:creator>
  <dc:description/>
  <dc:language>en-US</dc:language>
  <cp:lastModifiedBy>MM虫</cp:lastModifiedBy>
  <dcterms:modified xsi:type="dcterms:W3CDTF">2020-01-16T08:13:42Z</dcterms:modified>
  <cp:revision>6</cp:revision>
  <dc:subject/>
  <dc:title>内容：1、长江之歌            主备人：  蒋锡凤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