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薛家中心小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-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学年度第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校本课程讲义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名称：</w:t>
      </w:r>
      <w:r>
        <w:rPr>
          <w:rFonts w:cs="Calibri" w:eastAsia="Calibri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>硬笔书法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教老师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陈爱华</w:t>
      </w:r>
      <w:r>
        <w:rPr>
          <w:rFonts w:cs="Calibri" w:eastAsia="Calibri"/>
          <w:b/>
          <w:sz w:val="44"/>
          <w:szCs w:val="44"/>
          <w:u w:val="single"/>
        </w:rPr>
        <w:t xml:space="preserve">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课地点：</w:t>
      </w:r>
      <w:r>
        <w:rPr>
          <w:rFonts w:cs="Calibri" w:eastAsia="Calibri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  <w:lang w:eastAsia="zh-CN"/>
        </w:rPr>
        <w:t>一</w:t>
      </w:r>
      <w:r>
        <w:rPr>
          <w:rFonts w:cs="Calibri" w:eastAsia="Calibri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（</w:t>
      </w:r>
      <w:r>
        <w:rPr>
          <w:b/>
          <w:sz w:val="44"/>
          <w:szCs w:val="44"/>
          <w:u w:val="single"/>
          <w:lang w:val="en-US" w:eastAsia="zh-CN"/>
        </w:rPr>
        <w:t>3</w:t>
      </w:r>
      <w:r>
        <w:rPr>
          <w:b/>
          <w:sz w:val="44"/>
          <w:szCs w:val="44"/>
          <w:u w:val="single"/>
        </w:rPr>
        <w:t>）</w:t>
      </w:r>
      <w:r>
        <w:rPr>
          <w:rFonts w:cs="Calibri" w:eastAsia="Calibri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纲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点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笔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爱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一</w:t>
            </w:r>
            <w:r>
              <w:rPr/>
              <w:t>年级</w:t>
            </w:r>
          </w:p>
        </w:tc>
      </w:tr>
      <w:tr>
        <w:trPr>
          <w:trHeight w:val="40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ind w:firstLine="48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书法，是我国的艺术瑰宝，应广为人学。学习书法，是一种心灵的陶冶，是一种通过书写来了解中国汉字文化的途径。有利于培养学生民族自豪感。写字是小学阶段</w:t>
            </w:r>
            <w:r>
              <w:rPr/>
              <w:t>一项</w:t>
            </w:r>
            <w:r>
              <w:rPr/>
              <w:t>重要的基本功训练。</w:t>
            </w:r>
            <w:r>
              <w:rPr/>
              <w:t>教育部《基础教育课程改革纲要（试行）》中明确指出：必须强调中小学生写好汉字，继承和弘扬中华民族优秀传统文化，写字教育应该加强，不应削弱。在低年级每一位语文老师都很重视，但学生进入三年级后，由于学科难度的增加，部分老师慢慢地淡化了写字教学，恰逢学生第一次学写钢笔字，所以非常有必要开设校本课程——硬笔书法。</w:t>
            </w:r>
          </w:p>
          <w:p>
            <w:pPr>
              <w:pStyle w:val="Style15"/>
              <w:spacing w:lineRule="auto" w:line="360" w:before="280" w:after="0"/>
              <w:ind w:firstLine="48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通过校本课程《写字》的开展，引导学生了解一些有关书法的文化，激发学生从小热爱祖国的传统文化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通过本课程的学习，使学生养成按正确书写姿势和良好的写字的习惯。掌握写硬笔字的基本方法，能正确、规范、快捷地书写学习和生活中的常用字，做到横平竖直、结构合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全面提高学生的语文素养，促进学生身心健康，意志坚强，陶冶学生美好情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价原则：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重视对写字过程的情感、态度的评价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重视对姿势的评价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重视对写字讲评的评价</w:t>
            </w:r>
          </w:p>
          <w:p>
            <w:pPr>
              <w:pStyle w:val="Normal"/>
              <w:spacing w:lineRule="exact" w:line="320"/>
              <w:ind w:left="360" w:hanging="0"/>
              <w:rPr>
                <w:sz w:val="24"/>
              </w:rPr>
            </w:pPr>
            <w:r>
              <w:rPr>
                <w:sz w:val="24"/>
              </w:rPr>
              <w:t>采用激励性评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评价方法：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采用多种方式进行：教师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学生自我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  <w:t>学生间互相评价</w:t>
            </w:r>
          </w:p>
          <w:p>
            <w:pPr>
              <w:pStyle w:val="Normal"/>
              <w:spacing w:lineRule="exact" w:line="32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硬笔书法的欣赏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楷书的笔画特点及写法：横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楷书的笔画特点及写法：竖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楷书的笔画写法：撇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楷书的笔画写法：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的笔画写法：</w:t>
            </w:r>
            <w:r>
              <w:rPr>
                <w:rFonts w:ascii="Arial" w:hAnsi="Arial" w:cs="Arial"/>
                <w:kern w:val="0"/>
                <w:sz w:val="24"/>
              </w:rPr>
              <w:t>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的笔画写法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横钩、竖钩</w:t>
            </w:r>
            <w:r>
              <w:rPr>
                <w:rFonts w:ascii="Arial" w:hAnsi="Arial" w:cs="Arial"/>
                <w:kern w:val="0"/>
                <w:sz w:val="24"/>
              </w:rPr>
              <w:t>的写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的笔画写法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斜钩、卧钩</w:t>
            </w:r>
            <w:r>
              <w:rPr>
                <w:rFonts w:ascii="Arial" w:hAnsi="Arial" w:cs="Arial"/>
                <w:kern w:val="0"/>
                <w:sz w:val="24"/>
              </w:rPr>
              <w:t>的写法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楷书的笔画写法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横折、撇折</w:t>
            </w:r>
            <w:r>
              <w:rPr>
                <w:rFonts w:ascii="Arial" w:hAnsi="Arial" w:cs="Arial"/>
                <w:kern w:val="0"/>
                <w:sz w:val="24"/>
              </w:rPr>
              <w:t>的写法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左右结构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下结构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包围</w:t>
            </w:r>
            <w:r>
              <w:rPr>
                <w:rFonts w:ascii="Arial" w:hAnsi="Arial" w:cs="Arial"/>
                <w:kern w:val="0"/>
                <w:sz w:val="24"/>
              </w:rPr>
              <w:t>结构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半包围结构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体字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练习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硬笔书法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课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tbl>
      <w:tblPr>
        <w:tblW w:w="1059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5"/>
        <w:gridCol w:w="494"/>
        <w:gridCol w:w="494"/>
        <w:gridCol w:w="494"/>
        <w:gridCol w:w="494"/>
        <w:gridCol w:w="494"/>
        <w:gridCol w:w="494"/>
        <w:gridCol w:w="494"/>
        <w:gridCol w:w="494"/>
        <w:gridCol w:w="495"/>
        <w:gridCol w:w="507"/>
        <w:gridCol w:w="506"/>
        <w:gridCol w:w="507"/>
        <w:gridCol w:w="507"/>
        <w:gridCol w:w="507"/>
        <w:gridCol w:w="507"/>
        <w:gridCol w:w="507"/>
        <w:gridCol w:w="507"/>
      </w:tblGrid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袁浩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于昊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张鋆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郑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蒋宇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史习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谢歆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葛铠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刘澄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王嘉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蔡雨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董晨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王子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吴易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陈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周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王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戴永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徐羲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乔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贾棋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陈俊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郑辰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姜昕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张涵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宋可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杨瑶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张忆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徐欣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赵诗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陶夕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徐思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刘熠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张馨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贾诺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潘一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丁梦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宋依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张子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封芮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石文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侯雯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孔梓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邹瀚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zh-CN"/>
              </w:rPr>
              <w:t>一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硬笔书法的欣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讲解书法名家故事，走进书法世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《怀素写字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《</w:t>
            </w:r>
            <w:r>
              <w:rPr>
                <w:rFonts w:ascii="Arial" w:hAnsi="Arial" w:cs="Arial"/>
                <w:sz w:val="24"/>
              </w:rPr>
              <w:t>颜真卿求学</w:t>
            </w:r>
            <w:r>
              <w:rPr>
                <w:rFonts w:ascii="Arial" w:hAnsi="Arial" w:cs="Arial"/>
                <w:sz w:val="24"/>
              </w:rPr>
              <w:t>》故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b/>
                <w:sz w:val="24"/>
              </w:rPr>
              <w:t>吕墅小学校本课程硬笔书法要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、准备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田字格（课堂练习）、方格本（家作练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木头铅笔、（钢笔、墨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硬笔书法字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书法稿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成长记录袋（透明文件袋）（保存所有练习材料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、纪律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前到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sz w:val="24"/>
              </w:rPr>
              <w:t>教室（带好材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上课专心听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认真练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、作业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一周交一张练习作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执笔方法、基本笔画的教学（横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执笔与坐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三、指导</w:t>
            </w:r>
            <w:r>
              <w:rPr>
                <w:rFonts w:ascii="宋体" w:hAnsi="宋体" w:cs="宋体"/>
                <w:b/>
                <w:sz w:val="24"/>
              </w:rPr>
              <w:t>笔画“横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几个横的笔画与例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横是汉字的基本笔画，怎样写好横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横”</w:t>
            </w:r>
            <w:r>
              <w:rPr>
                <w:sz w:val="24"/>
              </w:rPr>
              <w:t>，讲述</w:t>
            </w:r>
            <w:r>
              <w:rPr>
                <w:rFonts w:ascii="宋体" w:hAnsi="宋体" w:cs="宋体"/>
                <w:sz w:val="24"/>
              </w:rPr>
              <w:t>起笔、行笔、收笔的</w:t>
            </w:r>
            <w:r>
              <w:rPr>
                <w:sz w:val="24"/>
              </w:rPr>
              <w:t>要领</w:t>
            </w:r>
            <w:r>
              <w:rPr>
                <w:rFonts w:ascii="宋体" w:hAnsi="宋体" w:cs="宋体"/>
                <w:sz w:val="24"/>
              </w:rPr>
              <w:t>。注意横画左低右高的特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横”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生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横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多媒体投影展示，评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“横”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“横”的汉字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评析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基本笔画的教学（竖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</w:t>
            </w:r>
            <w:r>
              <w:rPr>
                <w:b/>
                <w:sz w:val="24"/>
              </w:rPr>
              <w:t>悬针</w:t>
            </w:r>
            <w:r>
              <w:rPr>
                <w:rFonts w:ascii="宋体" w:hAnsi="宋体" w:cs="宋体"/>
                <w:b/>
                <w:sz w:val="24"/>
              </w:rPr>
              <w:t>竖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两种竖的形式，找出相同和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竖画，</w:t>
            </w:r>
            <w:r>
              <w:rPr>
                <w:sz w:val="24"/>
              </w:rPr>
              <w:t>讲解“悬针竖”的</w:t>
            </w:r>
            <w:r>
              <w:rPr>
                <w:rFonts w:ascii="宋体" w:hAnsi="宋体" w:cs="宋体"/>
                <w:sz w:val="24"/>
              </w:rPr>
              <w:t>书写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悬针</w:t>
            </w:r>
            <w:r>
              <w:rPr>
                <w:rFonts w:ascii="宋体" w:hAnsi="宋体" w:cs="宋体"/>
                <w:sz w:val="24"/>
              </w:rPr>
              <w:t>竖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范写含有笔画“悬针</w:t>
            </w:r>
            <w:r>
              <w:rPr>
                <w:rFonts w:ascii="宋体" w:hAnsi="宋体" w:cs="宋体"/>
                <w:sz w:val="24"/>
              </w:rPr>
              <w:t>竖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练写含有笔画“悬针</w:t>
            </w:r>
            <w:r>
              <w:rPr>
                <w:rFonts w:ascii="宋体" w:hAnsi="宋体" w:cs="宋体"/>
                <w:sz w:val="24"/>
              </w:rPr>
              <w:t>竖</w:t>
            </w:r>
            <w:r>
              <w:rPr>
                <w:sz w:val="24"/>
              </w:rPr>
              <w:t>”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</w:t>
            </w:r>
            <w:r>
              <w:rPr>
                <w:b/>
                <w:sz w:val="24"/>
              </w:rPr>
              <w:t>垂露</w:t>
            </w:r>
            <w:r>
              <w:rPr>
                <w:rFonts w:ascii="宋体" w:hAnsi="宋体" w:cs="宋体"/>
                <w:b/>
                <w:sz w:val="24"/>
              </w:rPr>
              <w:t>竖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竖画，</w:t>
            </w:r>
            <w:r>
              <w:rPr>
                <w:sz w:val="24"/>
              </w:rPr>
              <w:t>讲解“垂露竖”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垂露竖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“垂露竖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“垂露竖”的汉字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生练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临摹含有两种竖“悬针</w:t>
            </w:r>
            <w:r>
              <w:rPr>
                <w:rFonts w:ascii="宋体" w:hAnsi="宋体" w:cs="宋体"/>
                <w:sz w:val="24"/>
              </w:rPr>
              <w:t>竖</w:t>
            </w:r>
            <w:r>
              <w:rPr>
                <w:sz w:val="24"/>
              </w:rPr>
              <w:t>”“垂露竖”的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多媒体投影学生的练字，展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四、评析总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基本笔画的教学（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平</w:t>
            </w:r>
            <w:r>
              <w:rPr>
                <w:b/>
                <w:sz w:val="24"/>
              </w:rPr>
              <w:t>撇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sz w:val="24"/>
              </w:rPr>
              <w:t>撇、长撇、竖撇</w:t>
            </w:r>
            <w:r>
              <w:rPr>
                <w:rFonts w:ascii="宋体" w:hAnsi="宋体" w:cs="宋体"/>
                <w:sz w:val="24"/>
              </w:rPr>
              <w:t>，找出相同和不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sz w:val="24"/>
              </w:rPr>
              <w:t>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讲解“</w:t>
            </w: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sz w:val="24"/>
              </w:rPr>
              <w:t>撇”的</w:t>
            </w:r>
            <w:r>
              <w:rPr>
                <w:rFonts w:ascii="宋体" w:hAnsi="宋体" w:cs="宋体"/>
                <w:sz w:val="24"/>
              </w:rPr>
              <w:t>书写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平</w:t>
            </w:r>
            <w:r>
              <w:rPr>
                <w:sz w:val="24"/>
              </w:rPr>
              <w:t>撇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范写含有笔画“</w:t>
            </w: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sz w:val="24"/>
              </w:rPr>
              <w:t>撇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练写含有笔画“</w:t>
            </w:r>
            <w:r>
              <w:rPr>
                <w:rFonts w:ascii="宋体" w:hAnsi="宋体" w:cs="宋体"/>
                <w:sz w:val="24"/>
              </w:rPr>
              <w:t>平</w:t>
            </w:r>
            <w:r>
              <w:rPr>
                <w:sz w:val="24"/>
              </w:rPr>
              <w:t>撇”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</w:t>
            </w:r>
            <w:r>
              <w:rPr>
                <w:b/>
                <w:sz w:val="24"/>
              </w:rPr>
              <w:t>长撇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长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讲解“长撇”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长撇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“长撇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“长撇”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</w:t>
            </w:r>
            <w:r>
              <w:rPr>
                <w:b/>
                <w:sz w:val="24"/>
              </w:rPr>
              <w:t>竖撇</w:t>
            </w:r>
            <w:r>
              <w:rPr>
                <w:rFonts w:ascii="宋体" w:hAnsi="宋体" w:cs="宋体"/>
                <w:b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竖撇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讲解“竖撇”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竖撇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“竖撇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“竖撇”的汉字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五、评析总结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基本笔画的教学（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b/>
                <w:sz w:val="24"/>
              </w:rPr>
              <w:t>指导笔画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斜</w:t>
            </w:r>
            <w:r>
              <w:rPr>
                <w:b/>
                <w:sz w:val="24"/>
              </w:rPr>
              <w:t>捺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“捺”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认识“捺”的形态。说一说：</w:t>
            </w:r>
            <w:r>
              <w:rPr>
                <w:rFonts w:ascii="宋体" w:hAnsi="宋体" w:cs="宋体"/>
                <w:color w:val="000000"/>
                <w:sz w:val="24"/>
              </w:rPr>
              <w:t>捺的形态象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示范“斜捺”，并讲解</w:t>
            </w:r>
            <w:r>
              <w:rPr>
                <w:sz w:val="24"/>
              </w:rPr>
              <w:t>“捺”的</w:t>
            </w:r>
            <w:r>
              <w:rPr>
                <w:rFonts w:ascii="宋体" w:hAnsi="宋体" w:cs="宋体"/>
                <w:sz w:val="24"/>
              </w:rPr>
              <w:t>书写方法。</w:t>
            </w:r>
            <w:r>
              <w:rPr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书空说运笔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试着写写，</w:t>
            </w:r>
            <w:r>
              <w:rPr>
                <w:sz w:val="24"/>
              </w:rPr>
              <w:t>学生临摹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斜捺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范写含有笔画“</w:t>
            </w:r>
            <w:r>
              <w:rPr>
                <w:rFonts w:ascii="宋体" w:hAnsi="宋体" w:cs="宋体"/>
                <w:color w:val="000000"/>
                <w:sz w:val="24"/>
              </w:rPr>
              <w:t>斜捺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：人、入、会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练写含有笔画“</w:t>
            </w:r>
            <w:r>
              <w:rPr>
                <w:rFonts w:ascii="宋体" w:hAnsi="宋体" w:cs="宋体"/>
                <w:color w:val="000000"/>
                <w:sz w:val="24"/>
              </w:rPr>
              <w:t>斜捺</w:t>
            </w:r>
            <w:r>
              <w:rPr>
                <w:sz w:val="24"/>
              </w:rPr>
              <w:t>”的汉字</w:t>
            </w:r>
            <w:r>
              <w:rPr>
                <w:rFonts w:ascii="宋体" w:hAnsi="宋体" w:cs="宋体"/>
                <w:sz w:val="24"/>
              </w:rPr>
              <w:t>，体会“</w:t>
            </w:r>
            <w:r>
              <w:rPr>
                <w:rFonts w:ascii="宋体" w:hAnsi="宋体" w:cs="宋体"/>
                <w:color w:val="000000"/>
                <w:sz w:val="24"/>
              </w:rPr>
              <w:t>斜捺</w:t>
            </w:r>
            <w:r>
              <w:rPr>
                <w:rFonts w:ascii="宋体" w:hAnsi="宋体" w:cs="宋体"/>
                <w:sz w:val="24"/>
              </w:rPr>
              <w:t>”的写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平捺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平捺”，</w:t>
            </w:r>
            <w:r>
              <w:rPr>
                <w:sz w:val="24"/>
              </w:rPr>
              <w:t>讲解</w:t>
            </w:r>
            <w:r>
              <w:rPr>
                <w:rFonts w:ascii="宋体" w:hAnsi="宋体" w:cs="宋体"/>
                <w:sz w:val="24"/>
              </w:rPr>
              <w:t>“平捺”</w:t>
            </w:r>
            <w:r>
              <w:rPr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平捺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平捺”</w:t>
            </w:r>
            <w:r>
              <w:rPr>
                <w:sz w:val="24"/>
              </w:rPr>
              <w:t>的汉字：过、走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平捺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捺的写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基本笔画的教学（点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</w:t>
            </w:r>
            <w:r>
              <w:rPr>
                <w:b/>
                <w:sz w:val="24"/>
              </w:rPr>
              <w:t>指导笔画“右点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认识“点”的形态。认识三种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教“右点”，</w:t>
            </w:r>
            <w:r>
              <w:rPr>
                <w:sz w:val="24"/>
              </w:rPr>
              <w:t>讲解“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sz w:val="24"/>
              </w:rPr>
              <w:t>”的</w:t>
            </w:r>
            <w:r>
              <w:rPr>
                <w:rFonts w:ascii="宋体" w:hAnsi="宋体" w:cs="宋体"/>
                <w:sz w:val="24"/>
              </w:rPr>
              <w:t>书写方法。</w:t>
            </w:r>
            <w:r>
              <w:rPr>
                <w:sz w:val="24"/>
              </w:rPr>
              <w:t>学生</w:t>
            </w:r>
            <w:r>
              <w:rPr>
                <w:rFonts w:ascii="宋体" w:hAnsi="宋体" w:cs="宋体"/>
                <w:sz w:val="24"/>
              </w:rPr>
              <w:t>书空说运笔过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右点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范写含有笔画“</w:t>
            </w:r>
            <w:r>
              <w:rPr>
                <w:rFonts w:ascii="宋体" w:hAnsi="宋体" w:cs="宋体"/>
                <w:sz w:val="24"/>
              </w:rPr>
              <w:t>点”</w:t>
            </w:r>
            <w:r>
              <w:rPr>
                <w:sz w:val="24"/>
              </w:rPr>
              <w:t>的汉字：字、点、小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练写含有笔画“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sz w:val="24"/>
              </w:rPr>
              <w:t>”的汉字</w:t>
            </w:r>
            <w:r>
              <w:rPr>
                <w:rFonts w:ascii="宋体" w:hAnsi="宋体" w:cs="宋体"/>
                <w:sz w:val="24"/>
              </w:rPr>
              <w:t>，体会“右点”的写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长点”“左点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长点”“左点”，</w:t>
            </w:r>
            <w:r>
              <w:rPr>
                <w:sz w:val="24"/>
              </w:rPr>
              <w:t>讲解</w:t>
            </w:r>
            <w:r>
              <w:rPr>
                <w:rFonts w:ascii="宋体" w:hAnsi="宋体" w:cs="宋体"/>
                <w:sz w:val="24"/>
              </w:rPr>
              <w:t>“长点”“左点”</w:t>
            </w:r>
            <w:r>
              <w:rPr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长点”“左点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长点”“左点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长点”“左点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点的写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组合笔画的教学（横钩、竖钩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基本笔画：横、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笔画“横”“竖”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含有“横”“竖”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横钩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横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，</w:t>
            </w:r>
            <w:r>
              <w:rPr>
                <w:sz w:val="24"/>
              </w:rPr>
              <w:t>认识“横钩”的形态。讲解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横钩”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横钩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横钩”的汉字：买、完、安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sz w:val="24"/>
              </w:rPr>
              <w:t>横钩”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竖钩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竖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，</w:t>
            </w:r>
            <w:r>
              <w:rPr>
                <w:sz w:val="24"/>
              </w:rPr>
              <w:t>认识“</w:t>
            </w:r>
            <w:r>
              <w:rPr>
                <w:rFonts w:ascii="宋体" w:hAnsi="宋体" w:cs="宋体"/>
                <w:sz w:val="24"/>
              </w:rPr>
              <w:t>竖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形态。讲解</w:t>
            </w:r>
            <w:r>
              <w:rPr>
                <w:rFonts w:ascii="宋体" w:hAnsi="宋体" w:cs="宋体"/>
                <w:sz w:val="24"/>
              </w:rPr>
              <w:t>“竖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竖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竖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：水、手、打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竖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“钩”的写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笔画的教学（斜钩、卧钩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笔画：横钩、竖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笔画“横钩”“竖钩”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含有“横钩”“竖钩”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斜钩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斜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，</w:t>
            </w:r>
            <w:r>
              <w:rPr>
                <w:sz w:val="24"/>
              </w:rPr>
              <w:t>认识“</w:t>
            </w:r>
            <w:r>
              <w:rPr>
                <w:rFonts w:ascii="宋体" w:hAnsi="宋体" w:cs="宋体"/>
                <w:sz w:val="24"/>
              </w:rPr>
              <w:t>斜</w:t>
            </w:r>
            <w:r>
              <w:rPr>
                <w:sz w:val="24"/>
              </w:rPr>
              <w:t>钩”的形态。讲解</w:t>
            </w:r>
            <w:r>
              <w:rPr>
                <w:rFonts w:ascii="宋体" w:hAnsi="宋体" w:cs="宋体"/>
                <w:sz w:val="24"/>
              </w:rPr>
              <w:t>“斜</w:t>
            </w:r>
            <w:r>
              <w:rPr>
                <w:sz w:val="24"/>
              </w:rPr>
              <w:t>钩”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斜</w:t>
            </w:r>
            <w:r>
              <w:rPr>
                <w:sz w:val="24"/>
              </w:rPr>
              <w:t>钩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斜</w:t>
            </w:r>
            <w:r>
              <w:rPr>
                <w:sz w:val="24"/>
              </w:rPr>
              <w:t>钩”的汉字：我、找、划、成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斜</w:t>
            </w:r>
            <w:r>
              <w:rPr>
                <w:sz w:val="24"/>
              </w:rPr>
              <w:t>钩”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卧钩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卧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，</w:t>
            </w:r>
            <w:r>
              <w:rPr>
                <w:sz w:val="24"/>
              </w:rPr>
              <w:t>认识“</w:t>
            </w:r>
            <w:r>
              <w:rPr>
                <w:rFonts w:ascii="宋体" w:hAnsi="宋体" w:cs="宋体"/>
                <w:sz w:val="24"/>
              </w:rPr>
              <w:t>卧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形态。讲解</w:t>
            </w:r>
            <w:r>
              <w:rPr>
                <w:rFonts w:ascii="宋体" w:hAnsi="宋体" w:cs="宋体"/>
                <w:sz w:val="24"/>
              </w:rPr>
              <w:t>“卧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卧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卧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：心、思、念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卧</w:t>
            </w:r>
            <w:r>
              <w:rPr>
                <w:sz w:val="24"/>
              </w:rPr>
              <w:t>钩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</w:t>
            </w:r>
            <w:r>
              <w:rPr>
                <w:sz w:val="24"/>
              </w:rPr>
              <w:t>“横钩”“竖钩”</w:t>
            </w:r>
            <w:r>
              <w:rPr>
                <w:rFonts w:ascii="宋体" w:hAnsi="宋体" w:cs="宋体"/>
                <w:sz w:val="24"/>
              </w:rPr>
              <w:t>的写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组合笔画的教学（横折、撇折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基本笔画：横、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复习笔画“横”“竖”“撇”“捺”等的写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含有“横”“竖”“撇”“捺”等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横折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横折”，</w:t>
            </w:r>
            <w:r>
              <w:rPr>
                <w:sz w:val="24"/>
              </w:rPr>
              <w:t>认识“</w:t>
            </w:r>
            <w:r>
              <w:rPr>
                <w:rFonts w:ascii="宋体" w:hAnsi="宋体" w:cs="宋体"/>
                <w:sz w:val="24"/>
              </w:rPr>
              <w:t>横折</w:t>
            </w:r>
            <w:r>
              <w:rPr>
                <w:sz w:val="24"/>
              </w:rPr>
              <w:t>”的形态。讲解</w:t>
            </w:r>
            <w:r>
              <w:rPr>
                <w:rFonts w:ascii="宋体" w:hAnsi="宋体" w:cs="宋体"/>
                <w:sz w:val="24"/>
              </w:rPr>
              <w:t>“横折</w:t>
            </w:r>
            <w:r>
              <w:rPr>
                <w:sz w:val="24"/>
              </w:rPr>
              <w:t>”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横折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横折</w:t>
            </w:r>
            <w:r>
              <w:rPr>
                <w:sz w:val="24"/>
              </w:rPr>
              <w:t>”的汉字：口、国、同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横折</w:t>
            </w:r>
            <w:r>
              <w:rPr>
                <w:sz w:val="24"/>
              </w:rPr>
              <w:t>”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指导</w:t>
            </w:r>
            <w:r>
              <w:rPr>
                <w:rFonts w:ascii="宋体" w:hAnsi="宋体" w:cs="宋体"/>
                <w:b/>
                <w:sz w:val="24"/>
              </w:rPr>
              <w:t>笔画“撇折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</w:t>
            </w:r>
            <w:r>
              <w:rPr>
                <w:rFonts w:ascii="宋体" w:hAnsi="宋体" w:cs="宋体"/>
                <w:sz w:val="24"/>
              </w:rPr>
              <w:t>“撇折”，</w:t>
            </w:r>
            <w:r>
              <w:rPr>
                <w:sz w:val="24"/>
              </w:rPr>
              <w:t>认识</w:t>
            </w:r>
            <w:r>
              <w:rPr>
                <w:rFonts w:ascii="宋体" w:hAnsi="宋体" w:cs="宋体"/>
                <w:sz w:val="24"/>
              </w:rPr>
              <w:t>“撇折”</w:t>
            </w:r>
            <w:r>
              <w:rPr>
                <w:sz w:val="24"/>
              </w:rPr>
              <w:t>的形态。讲解</w:t>
            </w:r>
            <w:r>
              <w:rPr>
                <w:rFonts w:ascii="宋体" w:hAnsi="宋体" w:cs="宋体"/>
                <w:sz w:val="24"/>
              </w:rPr>
              <w:t>“撇折”</w:t>
            </w:r>
            <w:r>
              <w:rPr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书写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临摹</w:t>
            </w:r>
            <w:r>
              <w:rPr>
                <w:rFonts w:ascii="宋体" w:hAnsi="宋体" w:cs="宋体"/>
                <w:sz w:val="24"/>
              </w:rPr>
              <w:t>“撇折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范写含有笔画</w:t>
            </w:r>
            <w:r>
              <w:rPr>
                <w:rFonts w:ascii="宋体" w:hAnsi="宋体" w:cs="宋体"/>
                <w:sz w:val="24"/>
              </w:rPr>
              <w:t>“撇折”</w:t>
            </w:r>
            <w:r>
              <w:rPr>
                <w:sz w:val="24"/>
              </w:rPr>
              <w:t>的汉字：红、互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练写含有笔画</w:t>
            </w:r>
            <w:r>
              <w:rPr>
                <w:rFonts w:ascii="宋体" w:hAnsi="宋体" w:cs="宋体"/>
                <w:sz w:val="24"/>
              </w:rPr>
              <w:t>“撇折”</w:t>
            </w:r>
            <w:r>
              <w:rPr>
                <w:sz w:val="24"/>
              </w:rPr>
              <w:t>的汉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“折”的写法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对坐姿及执笔姿势进行讲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期中写字比赛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阶段比赛的意义与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通报近期学写汉字的情况，说明期中写字比赛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说明期中写字比赛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写字比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公布比赛汉字，练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分发比赛练习纸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书写比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巡视提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批阅评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面批阅比赛作品，点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宣读成绩，表扬进步学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通报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报本次比赛情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部署后阶段的练习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独体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学过的基本笔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各种基本笔画“横”“竖”“撇”“捺”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含有以上基本笔画的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学写独体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几个常见独体字</w:t>
            </w:r>
            <w:r>
              <w:rPr>
                <w:rFonts w:ascii="宋体" w:hAnsi="宋体" w:cs="宋体"/>
                <w:sz w:val="24"/>
              </w:rPr>
              <w:t>：人、工、土、水、永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讨论结构特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出示田字格，写在田字格的哪里较好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在田字格中范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b/>
                <w:sz w:val="24"/>
              </w:rPr>
              <w:t>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独体字的结构特点与在田字格、方格中的书写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进步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左右结构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学过的基本笔画与独体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含有基本笔画的独体字，手、中、永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以上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学写左右结构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几个常见的左右结构的汉字</w:t>
            </w:r>
            <w:r>
              <w:rPr>
                <w:rFonts w:ascii="宋体" w:hAnsi="宋体" w:cs="宋体"/>
                <w:sz w:val="24"/>
              </w:rPr>
              <w:t>：从、林、河、吹，那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讨论结构特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左窄右宽、左宽右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出示田字格，讨论笔画的起笔位置、收笔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在田字格中范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写。教师巡视指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宋体" w:hAnsi="宋体" w:cs="宋体"/>
                <w:sz w:val="24"/>
              </w:rPr>
              <w:t>从、林、河、吹，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b/>
                <w:sz w:val="24"/>
              </w:rPr>
              <w:t>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左右结构的特点与在田字格、方格中的书写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进步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上下结构字教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学过的基本笔画字与独体字、左右结构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含有基本笔画的独体字、左右结构的字：</w:t>
            </w:r>
            <w:r>
              <w:rPr>
                <w:rFonts w:ascii="楷体_GB2312;楷体" w:hAnsi="楷体_GB2312;楷体" w:eastAsia="楷体_GB2312;楷体"/>
                <w:sz w:val="24"/>
              </w:rPr>
              <w:t>小、永、从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以上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学写上下结构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几个常见的上下结构的汉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吕、卡、会、花、完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讨论结构特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上小下大、上下等宽，盖住、托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出示田字格，讨论笔画的起笔位置、收笔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在田字格中范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写。教师巡视指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吕、卡、会、花、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b/>
                <w:sz w:val="24"/>
              </w:rPr>
              <w:t>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左右结构的特点与在田字格、方格中的书写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进步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半包围结构字教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学过的独体字、左右、上下结构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常见独体字、左右、上下结构的字：</w:t>
            </w:r>
            <w:r>
              <w:rPr>
                <w:rFonts w:ascii="楷体_GB2312;楷体" w:hAnsi="楷体_GB2312;楷体" w:eastAsia="楷体_GB2312;楷体"/>
                <w:sz w:val="24"/>
              </w:rPr>
              <w:t>永、从、吕、花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以上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学写半包围结构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几个常见的半包围结构的汉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包、边、赶、问、医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讨论结构特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半包围部件适当大些，包住、托住、框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出示田字格，讨论笔画的起笔位置、收笔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在田字格中范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写。教师巡视指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包、边、赶、问、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b/>
                <w:sz w:val="24"/>
              </w:rPr>
              <w:t>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左右结构的特点与在田字格、方格中的书写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进步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包围结构字教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次练习情况。鼓励练习认真、作业优秀的同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复习学过的基本笔画字与独体字、左右结构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范写学过的左右上下半包围结构的字：</w:t>
            </w:r>
            <w:r>
              <w:rPr>
                <w:rFonts w:ascii="楷体_GB2312;楷体" w:hAnsi="楷体_GB2312;楷体" w:eastAsia="楷体_GB2312;楷体"/>
                <w:sz w:val="24"/>
              </w:rPr>
              <w:t>永、林、吕、边、赶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练习以上汉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学写全包围结构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出示几个常见的全包围结构的汉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国、园、回、四、团圆</w:t>
            </w:r>
            <w:r>
              <w:rPr>
                <w:rFonts w:ascii="宋体" w:hAnsi="宋体" w:cs="宋体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讨论结构特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大口框适当写小一点，正直一点（有的内收），最后一笔横全封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出示田字格，讨论笔画的起笔位置、收笔位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师在田字格中范写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练写。教师巡视指导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国、园、回、四、团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多媒体投影学生的练字，展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  <w:r>
              <w:rPr>
                <w:b/>
                <w:sz w:val="24"/>
              </w:rPr>
              <w:t>、评析总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师生小结左右结构的特点与在田字格、方格中的书写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总结学生一节课的情况，鼓励表扬认真学习的学生，进步的学生，对坐姿及执笔姿势进行讲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本课程讲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目标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期末写字比赛（考核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点名，了解学生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点评上周练习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阶段比赛的意义与要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通报本学期学练字情况，说明期末写字比赛的意义（兼考核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说明期末写字比赛的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写字比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公布比赛（考核）汉字，练写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分发比赛练习纸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书写比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教师巡视提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b/>
                <w:sz w:val="24"/>
              </w:rPr>
              <w:t>批阅评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面批阅比赛作品，点评作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宣读成绩，表扬进步学生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五、通报总结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报本次比赛（考核）情况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部署假期的练字要求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总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结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/>
              <w:ind w:firstLine="47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书法是中国传统文化中的精髓，学习书法不仅能磨练人的意志，提高人的审美能力，更重要的是可以提高人的内在素养。如果书法老师在教学过程中没有很好的教学方法，照本宣科，只顾自己横竖撇捺地演练一番，不考虑学生的感受，其结果是可想而知的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重视基本笔画练习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正楷的笔画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汉字是由最基本的横、竖、撇、捺、点、提、折、钩八种笔划组成的。因此，写好一个字，就要写好它的每一个基本笔划。而每一个笔划都须经历起笔、运笔、收笔三个过程。我从开课的第一天就注重对学生进行严格的笔划指导，教他们如何起笔、行笔、收笔。虽然他们有时不能理解，但对以后的学习有着潜移默化的作用。例如教学竖画时除了教材上的口诀，我又给学生编了形象的顺口溜：写竖画，仔细分，有垂露，有悬针，用力垂直向下伸。垂露圆，悬针尖，竖画都是走直线。再如教撇画时教材上只讲了撇画的几种形式，至于怎样才能写好，学生还是弄不清楚，我就又总结了写撇画的口诀：写撇画，都一样，长短弯斜要适当，起笔重，收笔轻，收笔都要撇出尖，仔细观察才漂亮。从一开始就让学生练就扎实的基本功，为今后的写字教学打下良好的基础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强调独体字的练习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是通过把每个字、每个笔画的位置、比例以及它们相互之间的位置关系等给出准确的定位，交给学生，使他们牢牢地掌握，运用自如，因为这些字是组成其他字的基石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字体结构特点分析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所学的独体字的基础之上，分析总结出字的结构特点，以及做左右偏旁的时候、做字头和字底的时候等，在字的不同位置时的变化，先让学生自己思考、讨论和交流，最后师生一起总结，这样学生经历了探究字体结构的规律，获得了成功的体验，便能举一反三，运用自如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结合实际，因材施教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由于青少年活动中心的硬笔书法班是一个“大复式”班，我结合每个年级学生的不同情况而进行不同的教学，因材施教，分类辅导，从激发学生的写字热情和潜能，充分发挥每个学生的个性，极大地提高了写字教学的效率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劳逸结合，提高效益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心理学研究表明：中学生的注意力不稳定、不持久，且常与兴趣密切相关。生动、具体、新颖的事物，较易引起他们的兴趣和注意，而对于比较抽象的概念、定理，他们则不感兴趣，因而不易长时间地集中注意力。我在教学时结合中学生的年龄特征，既要充分调动学生的学习兴趣，也要关注学生注意力的“集中度”。在教学中努力注意教学方法和形式的变化，从而引起孩子们的注意，当然也应注意课间的休息。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50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几点，仅是我个人在硬笔字教学中的一些心得。写字教学是一项长期而持久的工作，更是一门新的教学艺术，只有遵循规律，在实践中不断探索，才能收到良好的教学效果，顺利实现写字教学目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6:00Z</dcterms:created>
  <dc:creator>微软中国</dc:creator>
  <dc:description/>
  <dc:language>en-US</dc:language>
  <cp:lastModifiedBy>Administrator</cp:lastModifiedBy>
  <cp:lastPrinted>2009-08-27T15:54:00Z</cp:lastPrinted>
  <dcterms:modified xsi:type="dcterms:W3CDTF">2020-01-16T03:00:27Z</dcterms:modified>
  <cp:revision>1686</cp:revision>
  <dc:subject/>
  <dc:title>常州市新北区薛家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