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武进区湟里中心小学  </w:t>
      </w:r>
      <w:r>
        <w:rPr>
          <w:rFonts w:ascii="宋体" w:hAnsi="宋体" w:cs="宋体"/>
          <w:szCs w:val="21"/>
          <w:u w:val="single"/>
        </w:rPr>
        <w:t xml:space="preserve">   三  </w:t>
      </w:r>
      <w:r>
        <w:rPr>
          <w:rFonts w:ascii="宋体" w:hAnsi="宋体" w:cs="宋体"/>
          <w:szCs w:val="21"/>
        </w:rPr>
        <w:t>年级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u w:val="single"/>
        </w:rPr>
        <w:t xml:space="preserve"> 语文</w:t>
      </w:r>
      <w:r>
        <w:rPr>
          <w:rFonts w:ascii="宋体" w:hAnsi="宋体" w:cs="宋体"/>
          <w:szCs w:val="21"/>
        </w:rPr>
        <w:t xml:space="preserve"> 学科备课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253"/>
        <w:gridCol w:w="1697"/>
      </w:tblGrid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《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5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搭船的鸟》              </w:t>
            </w:r>
            <w:r>
              <w:rPr>
                <w:rFonts w:ascii="宋体" w:hAnsi="宋体" w:cs="宋体"/>
                <w:szCs w:val="21"/>
              </w:rPr>
              <w:t xml:space="preserve">  主备人</w:t>
            </w:r>
            <w:r>
              <w:rPr>
                <w:rFonts w:ascii="宋体" w:hAnsi="宋体" w:cs="宋体"/>
                <w:szCs w:val="21"/>
                <w:u w:val="single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周亚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备课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019.9.30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上课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019.10.16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备栏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学习目标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会认本课“父、啦”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字，会写“搭、父”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字，认识多音字“啦”，理解相应的词语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正确、流利、有感情地朗读课文，通过品读对翠鸟的外形和捕鱼姿态、动作的描述，学会作者仔细观察、抓住特点的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感受人与动物和谐共处的美妙境界，培养学生亲近自然、热爱自然的美好情感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整篇课文导学单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我读了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遍课文和课后生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读拼音，写词语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mǔ    qīn   </w:t>
            </w:r>
            <w:r>
              <w:rPr>
                <w:rFonts w:ascii="宋体" w:hAnsi="宋体" w:cs="宋体"/>
                <w:szCs w:val="21"/>
              </w:rPr>
              <w:t xml:space="preserve">　                </w:t>
            </w:r>
            <w:r>
              <w:rPr>
                <w:rFonts w:cs="宋体" w:ascii="宋体" w:hAnsi="宋体"/>
                <w:szCs w:val="21"/>
              </w:rPr>
              <w:t xml:space="preserve">wài  zǔ  fù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和（            ）坐着小船，到乡下（            ）家里去。天下着大雨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shā   lā     xiǎng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点打在船蓬上，（       ）地（    ）。船夫披着蓑衣在船后用力地摇着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连一连，读一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搭　　 橹 　　　    披着　　 小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摇　　 船 　　    　衔着　　 裙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捕　　 嘴 　　　    背着　　 书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　　 鱼 　　　    提着　　 蓑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读一读，再填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后来雨停了。我看见一只（        ）的小鸟站在船头。（        ）美丽啊！它的羽毛是（        ）的，翅膀带着一些（        ），比鹦鹉还（        ）。它还有一张（        ）的长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母亲告诉我，这是一只（      ）。哦，这只翠鸟搭了我们的船，在（      ）吃呢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板块一  独学（围绕自学自研、自由表达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个环节展开教学过程）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谈话导入，激发兴趣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利用课件向学生展示一些人与动物和谐共处、互相亲近的照片或图片供学生欣赏，生自由谈观后感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教师导入：一只翠鸟就搭上了一位小朋友的船，他要干什么呢？小朋友心里是怎样想的呢？让我们快去看看吧，（课件出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（板书课题：</w:t>
            </w:r>
            <w:r>
              <w:rPr>
                <w:rFonts w:cs="宋体" w:ascii="宋体" w:hAnsi="宋体"/>
                <w:szCs w:val="21"/>
              </w:rPr>
              <w:t xml:space="preserve">15 </w:t>
            </w:r>
            <w:r>
              <w:rPr>
                <w:rFonts w:ascii="宋体" w:hAnsi="宋体" w:cs="宋体"/>
                <w:szCs w:val="21"/>
              </w:rPr>
              <w:t>搭船的鸟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初读课文，识记生字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用自己喜欢的方式自由读课文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给每个自然段标上序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遇到不认识的字，可以借助拼音朋友，也可以请教老师或同组同学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把课文读正确、流利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互助识字，交流识字方法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搭船  母亲  外祖父  沙啦响  羽毛  翠鸟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长嘴  静悄悄  吞下去  哦  捕鱼  鹦鹉 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学生自由练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小组内推选一名代表比赛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小组选择自己喜欢的方式认读课文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声音洪亮、正确流利、同学爱听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查朗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小组汇报的形式，汇报时可自定齐读人数，也可派选一名同学代表本组朗读，听后其他同学随机评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更换语境：含有生字的其他句子让学生再认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再读质疑，感知大意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刚才大家生字掌握得真好！下面，自己再自由地读一读课文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搭船的鸟是什么鸟？它要干什么呢？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你喜欢这只鸟吗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你是从课文中哪些词句了解这只鸟的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边思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边勾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全班交流，教师小结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母亲告诉我，这是一只翠鸟。哦，这只翠鸟搭了我们的船，在捕鱼吃呢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我看见一只彩色的小鸟站在船头，多么美丽啊！它的羽毛是翠绿的，翅膀带着一些蓝色，比鹦鹉还漂亮。它还有一张红色的长嘴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它一下子冲进水里，不见了。可是，没一会儿，它飞起来了，红色的长嘴衔着一条小鱼。它站在船头，一口把小鱼吞了下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结合你查找到的关于翠鸟的资料，互相交流这只鸟给你留下了什么印象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组合作，交流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伴随着学生交流感受，教师引导学生结合课前搜集的翠鸟资料来了解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翠鸟：俗名鱼狗、打鱼郎、钓鱼郎、刁鱼郎。体型较小，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厘米左右，具亮蓝色及棕色的翠鸟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指导生字书写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课件出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生字田字格课件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搭 亲 父 沙 啦 响 羽 翠 嘴 悄 吞 哦 捕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指名读，正音——齐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你有什么好办法记住这些生字？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声字结构特点识记：“搭 啦 响”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近字比较：吵一沙 稍一悄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词扩展：嘴巴 长嘴 父亲 父母 吞下去 吞咽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引导学生观察分析字形、观察笔画在田字格中的位置、让生试说笔画笔顺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哪些字需要特别提醒？特别对学生共性的问题，做重点指导，范写强调、学生进行练习写字，认真写一个字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“</w:t>
            </w:r>
            <w:r>
              <w:rPr>
                <w:rFonts w:ascii="宋体" w:hAnsi="宋体" w:cs="宋体"/>
                <w:szCs w:val="21"/>
              </w:rPr>
              <w:t>翠”字注意上面的部分是“羽”，但是不带勾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指导把字写美观。有的左窄右宽，有的左右均等；上下结构的字两部分要写紧凑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学生练习写字，把自己认为没写美观的再写一个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实物投影学生写字作品，师生共同评价，争当“小小书法家”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对笔画和间架结构不好的进行修改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给生字组词或用生字说一句话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练习：教师巡视，个别指导。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板块二  互学（围绕深度学习、归纳提练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个环节展开教学过程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、品味语言，想象画面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谈话导入：上节课大家生字掌握得真好！现在自己再自由地读一读课文，边读边想，边读边画，标出自己印象最深刻的地方，记下自己弄不懂的问题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小组同学互相交流，探究学习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全班交流，教师小结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我看见一只彩色的小鸟站在船头，多么美丽啊！它的羽毛是翠绿的，翅膀带着一些蓝色，比鹦鹉还漂亮。它还有一张红色的长嘴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抓住翠鸟的什么去写？（外形）分别从哪些方面？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指导朗读，读出对翠鸟的喜爱之情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如果你看到这样一只小鸟立在船头，你会产生什么想法？引导学生读第三自然段的问句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生自由交流，教师小结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它什么时候飞来的呢？它静悄悄地停在船头不知有多久了。它站在那里做什么呢？难道它要和我们一起坐船到外祖父家里去吗？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根据学生回答出示：（课件出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　 指导朗读，说说从加点的字都是表示什么的词？（加点的字，都是表示动作的词语。）这是描写翠鸟什么动作的词语（捉鱼动作的词语）（板书：冲 飞 衔 站 吞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鼓励学生带着翠鸟的动作朗读课文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母亲告诉我，这是一只翠鸟。哦，这只翠鸟搭了我们的船，在捕鱼吃呢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指导朗读第五自然段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指导学生朗读全文。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课件配乐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、激发想象，体会童真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作者描写翠鸟，主要抓住什么特点来观察和描写的？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仔细观察自己熟悉的小动物，抓住外形和动作描写一写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课下查查资料，进一步了解翠鸟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把你认为最美的语句抄在小本子上。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板块三  总结（围绕当堂练习、总结反思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个环节展开教学过程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通过这节课的学习，你有什么收获？希望你们也能用童心感受生活，用你们童真童趣的语言记录这美丽的世界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完成课后习题和补充习题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搭船的鸟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丽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捕鱼能手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热爱大自然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教学反思：</w:t>
            </w:r>
          </w:p>
        </w:tc>
      </w:tr>
      <w:tr>
        <w:trPr>
          <w:trHeight w:val="574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406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14:00Z</dcterms:created>
  <dc:creator>USER</dc:creator>
  <dc:description/>
  <dc:language>en-US</dc:language>
  <cp:lastModifiedBy>MM虫</cp:lastModifiedBy>
  <cp:lastPrinted>2019-09-03T08:44:00Z</cp:lastPrinted>
  <dcterms:modified xsi:type="dcterms:W3CDTF">2020-01-16T04:02:44Z</dcterms:modified>
  <cp:revision>3</cp:revision>
  <dc:subject/>
  <dc:title>内容：1、长江之歌            主备人：  蒋锡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