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一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雅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</w:rPr>
              <w:t>15</w:t>
            </w:r>
            <w:r>
              <w:rPr>
                <w:rFonts w:cs="Arial" w:ascii="宋体" w:hAnsi="宋体"/>
                <w:sz w:val="24"/>
                <w:lang w:val="en-US" w:eastAsia="zh-CN"/>
              </w:rPr>
              <w:t>06172221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省徐州市邳州市邳城镇河口村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楼村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雅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学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你时时都在思考问题，渴望得到更多的知识；你时时都在伏案苦读，所以成绩十分优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这就是你，一个勤学、善问的好孩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愿你不断锤炼自己，争取百尺竿头，更进一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一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天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1358453983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甘肃省张掖市山丹县霍城镇周庄村六组（漕桥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天承同学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知道吗？你是一个人见人爱的好孩子。老师喜欢你，因为你是老师的“好帮手”；同学喜欢你，因为你是“小雷锋”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普天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如果你能多参加体育锻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老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相信你将赢得更多的掌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</w:t>
      </w: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ind w:firstLine="70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一学期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ind w:firstLine="6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Verdana" w:hAnsi="Verdana" w:cs="Verdana"/>
                <w:color w:val="2E2E2E"/>
                <w:sz w:val="24"/>
              </w:rPr>
              <w:t>李鸿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1333880261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省盐城市滨海县五汛镇五汛村三组</w:t>
            </w:r>
            <w:r>
              <w:rPr>
                <w:rFonts w:cs="宋体" w:ascii="宋体" w:hAnsi="宋体"/>
                <w:color w:val="00000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漕桥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Verdana" w:hAnsi="Verdana" w:cs="Verdana"/>
                <w:color w:val="2E2E2E"/>
                <w:sz w:val="24"/>
              </w:rPr>
              <w:t>李鸿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学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真人不露相”这句话用在你身上最合适了，在你不爱说话的外表下，藏着一颗勤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的心，再加上你的聪明，你学什么东西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。</w:t>
            </w:r>
            <w:r>
              <w:rPr>
                <w:rFonts w:ascii="宋体" w:hAnsi="宋体" w:cs="宋体"/>
                <w:color w:val="000000"/>
                <w:sz w:val="24"/>
              </w:rPr>
              <w:t>老师希望你以后再大胆些，主动些，你会进步的，能做到吗？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</w:t>
      </w: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ind w:firstLine="120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一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en-US" w:eastAsia="zh-CN"/>
              </w:rPr>
              <w:t>吴欣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81366217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江苏省常州市武进区雪堰镇漕桥夏庄村委黄堰桥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31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号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（夏庄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en-US" w:eastAsia="zh-CN"/>
              </w:rPr>
              <w:t>吴欣妍</w:t>
            </w:r>
            <w:r>
              <w:rPr>
                <w:rFonts w:ascii="宋体" w:hAnsi="宋体" w:cs="宋体"/>
                <w:sz w:val="24"/>
              </w:rPr>
              <w:t>同学：你的一言一行都充分证明你是个懂事的好孩子；从学习成绩上也可看出你是个好学上进的学生。但我真有些为你担心，凭你的头脑，你完全可以有更优异的成绩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为什么不珍惜呢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ind w:firstLine="120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一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1368528871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宜宾市宜宾县观音镇一步村利林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漕桥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好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王烨</w:t>
            </w:r>
            <w:r>
              <w:rPr>
                <w:color w:val="000000"/>
                <w:sz w:val="24"/>
              </w:rPr>
              <w:t>同学：你是一个有上进心的孩子，学习比以前努力，发言也更加积极大胆了，你的表现赢得了许多老师的好评，我们都非常喜欢你。希望你下学期发扬优点，更加努力地培养自己说和写的能力，争取更上一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ind w:firstLine="6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一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褚丞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1599570119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常州市武进区雪堰镇新康村委坝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新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褚丞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学：</w:t>
            </w:r>
            <w:r>
              <w:rPr>
                <w:rFonts w:ascii="宋体" w:hAnsi="宋体" w:cs="宋体"/>
                <w:color w:val="000000"/>
                <w:sz w:val="24"/>
              </w:rPr>
              <w:t>你是个懂礼貌、明事理的孩子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虽然不爱言语，却有自己的见解。你的学习成绩一直都很优秀，不过你不太喜欢表现自己。其实你各方面能力都很强，希望你今后在课上多发言，向同学们展示你的能力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一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瞿诗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1826297809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市武进区雪堰镇楼村西大河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瞿诗瑶</w:t>
            </w:r>
            <w:r>
              <w:rPr>
                <w:rFonts w:ascii="宋体" w:hAnsi="宋体" w:cs="宋体"/>
                <w:sz w:val="24"/>
              </w:rPr>
              <w:t>同学：你的一言一行都充分证明你是个懂事的好孩子；从学习成绩上也可看出你是个好学上进的学生。但我真有些为你担心，凭你的头脑，你完全可以有更优异的成绩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为什么不珍惜呢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一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龚永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01588733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省淮南市凤台县朱马店镇联民村龚庄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号（新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龚永奇</w:t>
            </w:r>
            <w:r>
              <w:rPr>
                <w:rFonts w:ascii="宋体" w:hAnsi="宋体" w:cs="宋体"/>
                <w:sz w:val="24"/>
              </w:rPr>
              <w:t>同学：知道吗？你是一个人见人爱的好孩子。老师喜欢你，因为你是老师的“</w:t>
            </w:r>
            <w:r>
              <w:rPr>
                <w:rFonts w:ascii="宋体" w:hAnsi="宋体" w:cs="宋体"/>
                <w:sz w:val="24"/>
              </w:rPr>
              <w:t>好帮手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；同学喜欢你，因为你是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小雷锋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。希望你在新学期，继续加油</w:t>
            </w:r>
            <w:r>
              <w:rPr>
                <w:rFonts w:cs="宋体" w:ascii="宋体" w:hAnsi="宋体"/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一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张紫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18977370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省盐城市滨海县王汛镇通济村六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漕桥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张紫月</w:t>
            </w:r>
            <w:r>
              <w:rPr>
                <w:rFonts w:ascii="宋体" w:hAnsi="宋体" w:cs="宋体"/>
                <w:sz w:val="24"/>
              </w:rPr>
              <w:t>同学：知道吗，这学期，你的进步可真大啊！你的每一点进步，老师都为你感到高兴。每次老师表扬时，总有你的名字。你那漂亮的字迹，你那高高举起的小手，你那正确无误的回答，都让老师深切地体会到你在越变越好！继续加油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ind w:firstLine="144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19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一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晨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1538005818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省德阳市罗江县金山镇白土村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组</w:t>
            </w:r>
            <w:r>
              <w:rPr>
                <w:rFonts w:cs="宋体" w:ascii="宋体" w:hAnsi="宋体"/>
                <w:color w:val="000000"/>
                <w:sz w:val="24"/>
              </w:rPr>
              <w:t>105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漕桥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晨希同学：</w:t>
            </w:r>
            <w:r>
              <w:rPr>
                <w:rFonts w:ascii="宋体" w:hAnsi="宋体" w:cs="宋体"/>
                <w:color w:val="000000"/>
                <w:sz w:val="24"/>
              </w:rPr>
              <w:t>你的一言一行都充分证明你是个懂事的好孩子；从学习成绩上</w:t>
            </w:r>
            <w:r>
              <w:rPr>
                <w:rFonts w:ascii="宋体" w:hAnsi="宋体" w:cs="宋体"/>
                <w:color w:val="000000"/>
                <w:sz w:val="24"/>
              </w:rPr>
              <w:t>也</w:t>
            </w:r>
            <w:r>
              <w:rPr>
                <w:rFonts w:ascii="宋体" w:hAnsi="宋体" w:cs="宋体"/>
                <w:color w:val="000000"/>
                <w:sz w:val="24"/>
              </w:rPr>
              <w:t>可看出你是个好学上进的学生。</w:t>
            </w:r>
            <w:r>
              <w:rPr>
                <w:rFonts w:ascii="宋体" w:hAnsi="宋体" w:cs="宋体"/>
                <w:color w:val="000000"/>
                <w:sz w:val="24"/>
              </w:rPr>
              <w:t>但</w:t>
            </w:r>
            <w:r>
              <w:rPr>
                <w:rFonts w:ascii="宋体" w:hAnsi="宋体" w:cs="宋体"/>
                <w:color w:val="000000"/>
                <w:sz w:val="24"/>
              </w:rPr>
              <w:t>我真有些为你担心，凭你的头脑，你完全可以有</w:t>
            </w:r>
            <w:r>
              <w:rPr>
                <w:rFonts w:ascii="宋体" w:hAnsi="宋体" w:cs="宋体"/>
                <w:color w:val="000000"/>
                <w:sz w:val="24"/>
              </w:rPr>
              <w:t>更优异的成绩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为什么不</w:t>
            </w:r>
            <w:r>
              <w:rPr>
                <w:rFonts w:ascii="宋体" w:hAnsi="宋体" w:cs="宋体"/>
                <w:color w:val="000000"/>
                <w:sz w:val="24"/>
              </w:rPr>
              <w:t>充分发挥你的聪明才智</w:t>
            </w:r>
            <w:r>
              <w:rPr>
                <w:rFonts w:ascii="宋体" w:hAnsi="宋体" w:cs="宋体"/>
                <w:color w:val="000000"/>
                <w:sz w:val="24"/>
              </w:rPr>
              <w:t>呢？</w:t>
            </w:r>
            <w:r>
              <w:rPr>
                <w:rFonts w:ascii="宋体" w:hAnsi="宋体" w:cs="宋体"/>
                <w:color w:val="000000"/>
                <w:sz w:val="24"/>
              </w:rPr>
              <w:t>老师期待看到一个更出色的你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陆剑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360"/>
        <w:rPr/>
      </w:pP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18:00Z</dcterms:created>
  <dc:creator>微软用户</dc:creator>
  <dc:description/>
  <dc:language>en-US</dc:language>
  <cp:lastModifiedBy>小丫</cp:lastModifiedBy>
  <dcterms:modified xsi:type="dcterms:W3CDTF">2020-01-15T15:52:39Z</dcterms:modified>
  <cp:revision>224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