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认识液体</w:t>
      </w:r>
      <w:r>
        <w:rPr>
          <w:rFonts w:eastAsia="黑体;SimHei" w:cs="黑体;SimHei" w:ascii="黑体;SimHei" w:hAnsi="黑体;SimHei"/>
          <w:sz w:val="32"/>
          <w:szCs w:val="32"/>
        </w:rPr>
        <w:t>---</w:t>
      </w:r>
      <w:r>
        <w:rPr>
          <w:rFonts w:ascii="黑体;SimHei" w:hAnsi="黑体;SimHei" w:cs="黑体;SimHei" w:eastAsia="黑体;SimHei"/>
          <w:sz w:val="32"/>
          <w:szCs w:val="32"/>
        </w:rPr>
        <w:t>水平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是苏教版小学《科学》三年级上册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单元《固体和液体》中的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中的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。本课通过大量的观察、实验活动，指导学生观察水平面，指导水平面的定义，认识水平仪，学会用水平仪测量物体是否水平。教学内容可分三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部分，引导学生了解什么是水平面，认识水平仪。教科书的第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页通过观察两个瓶子里的水认识水平面，知道人们利用水平面制作了水平仪。这一环节为后面学生如何测量物体是否水平做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，这部分课本中有两幅图，第一幅图是学生测量窗台是否水平，第二幅图是学生测量课桌是否水平。第一、第二幅图主要是引导学生学会动手操作，亲身体验并学会使用水平仪测量物体是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第三部分，引导学生发现水平仪在我们生活当中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学三年级的学生正处于中低年段，这一年龄段的孩子对新鲜事物有着极强的好奇心，因此，他们对于科学研究也有着极高的热情，愿意积极参与并且动手实验。但是由于年龄特点，他们的注意力只是有限的一段时间，没有较长时间的学习兴趣。学生在一年级已经认识了水，也学会了用不同的感官认识物质，这为本课的学习打下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知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知道什么是水平面</w:t>
      </w:r>
      <w:r>
        <w:rPr>
          <w:sz w:val="24"/>
        </w:rPr>
        <w:t>，</w:t>
      </w:r>
      <w:r>
        <w:rPr>
          <w:sz w:val="24"/>
        </w:rPr>
        <w:t>了解</w:t>
      </w:r>
      <w:r>
        <w:rPr>
          <w:sz w:val="24"/>
        </w:rPr>
        <w:t>水平面的定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会用水平仪测量物体是否水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能够运</w:t>
      </w:r>
      <w:r>
        <w:rPr>
          <w:sz w:val="24"/>
        </w:rPr>
        <w:t>用</w:t>
      </w:r>
      <w:r>
        <w:rPr>
          <w:rFonts w:ascii="宋体;SimSun" w:hAnsi="宋体;SimSun" w:cs="Arial"/>
          <w:kern w:val="0"/>
          <w:sz w:val="24"/>
        </w:rPr>
        <w:t>水平仪测量课桌、窗台等物体是否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能够运用自己最喜欢的形式（语言、文字、符号）将观察到的现象表述出来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态度：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愿意与同学合作，交流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在活动中</w:t>
      </w:r>
      <w:r>
        <w:rPr>
          <w:rFonts w:ascii="宋体;SimSun" w:hAnsi="宋体;SimSun" w:cs="Arial"/>
          <w:kern w:val="0"/>
          <w:sz w:val="24"/>
        </w:rPr>
        <w:t>体验合作与分享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、技术、社会与环境：</w:t>
      </w:r>
      <w:r>
        <w:rPr>
          <w:sz w:val="24"/>
        </w:rPr>
        <w:t>初步渗透水平仪知识在生活中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重点】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认识水平面，掌握水平仪的使用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难点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认识水平面，掌握水平仪的使用方法，学会测量物体是否水平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教师材料：课件、视频、水平仪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</w:rPr>
        <w:t>学生材料：水平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时间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设计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新课导入，认识水平面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孩子们，上节课咱们认识了液体，你们还记得咱们讨论了液体哪些方面的性质吗？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颜色、气味、透明度、粘稠度、体积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</w:rPr>
        <w:t>2.</w:t>
      </w:r>
      <w:r>
        <w:rPr>
          <w:rFonts w:cs="Calibri"/>
          <w:bCs/>
          <w:sz w:val="24"/>
        </w:rPr>
        <w:t xml:space="preserve"> </w:t>
      </w:r>
      <w:r>
        <w:rPr>
          <w:rFonts w:cs="Calibri"/>
          <w:bCs/>
          <w:sz w:val="24"/>
        </w:rPr>
        <w:t>师：非常棒！上节课咱们讨论了液体颜色、气味、透明度、粘稠度、体积方面的性质。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</w:rPr>
        <w:t xml:space="preserve">3. </w:t>
      </w:r>
      <w:r>
        <w:rPr>
          <w:rFonts w:cs="Calibri"/>
          <w:bCs/>
          <w:sz w:val="24"/>
        </w:rPr>
        <w:t>师：</w:t>
      </w:r>
      <w:r>
        <w:rPr>
          <w:rFonts w:ascii="宋体;SimSun" w:hAnsi="宋体;SimSun" w:cs="宋体;SimSun"/>
          <w:bCs/>
          <w:sz w:val="24"/>
        </w:rPr>
        <w:t>接下来咱们来欣赏一些生活中常见液体的照片。孩子们你们看：（</w:t>
      </w:r>
      <w:r>
        <w:rPr>
          <w:sz w:val="24"/>
        </w:rPr>
        <w:t>教师播放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飞流直下的瀑布、奔流不息的河水，波涛汹涌的大海，瓶子里的液体，静静湖面，像湖面这样</w:t>
      </w:r>
      <w:r>
        <w:rPr>
          <w:sz w:val="24"/>
        </w:rPr>
        <w:t>静止的水面一般都保持水平，我们称之为水平面</w:t>
      </w:r>
      <w:r>
        <w:rPr>
          <w:rFonts w:ascii="宋体;SimSun" w:hAnsi="宋体;SimSun" w:cs="宋体;SimSun"/>
          <w:bCs/>
          <w:sz w:val="24"/>
        </w:rPr>
        <w:t>。（出示书上两个瓶子里的液体图及水平面的概念）</w:t>
      </w:r>
      <w:r>
        <w:rPr>
          <w:sz w:val="24"/>
        </w:rPr>
        <w:t>（板书：水平面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通过复习有关液体性质的知识，利用有关液体的图片，让学生感知水平面，引出课题，激发学生探究水平面知识的欲望。］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感知水平面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孩子们，你们看老师这里有两个瓶子，里面各装了大半瓶蓝色的水，现在老师分别往瓶子里放一根牙签，然后将两个瓶子竖直放在桌面上，请孩子们仔细观察静止的水面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生：两个瓶子里水面一样，平平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师：现在我再将一个瓶子倾斜，待静止后再来观察这两个瓶子中的水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：你们又发现了什么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生：虽然瓶子倾斜了，但是两个瓶子里的水面还是这样平平的，牙签也静静地躺在水面，只不过倾斜的那一个水平面要大一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：是呀。不管瓶子怎样，水面都一直保持水平，这就是水平面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师：人们利用水平面的原理制作了水平仪。你们看（教师出示水平仪），这就是水平仪。我们可以用水平仪判断物体是否水平，测量时，只需将水平仪紧贴在被测物体表面，待气泡稳定后再判断所测物体是否水平。（教师演示水平仪的使用方法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学生对瓶子里的水并不陌生，但并不一定就水面进行过观察。因此，从学生的感性经验入手，帮助学生认识水平面，了解水平面的定义，知道水平仪的来历及使用方法。］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三、测量物体是否水平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现在就请各小组拿出桌盒里的水平仪来测量一下课桌、讲台、窗台等是否水平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动手测量，教师巡视指导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学生汇报结果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让学生动手操作实验，通过亲身体验让学生学以致用，拓展了学生思维的深度和广度，体现科学的价值。］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总结，拓展延伸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师</w:t>
      </w:r>
      <w:r>
        <w:rPr>
          <w:sz w:val="24"/>
        </w:rPr>
        <w:t>：</w:t>
      </w:r>
      <w:r>
        <w:rPr>
          <w:sz w:val="24"/>
        </w:rPr>
        <w:t>孩子们</w:t>
      </w:r>
      <w:r>
        <w:rPr>
          <w:sz w:val="24"/>
        </w:rPr>
        <w:t>，刚才咱们动手测量了我们的课桌、讲台、窗台是否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师：那你们知道我们的水平仪在生活中有什么实际应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：你们看（教师出示图片），我们的水平仪主要运用在一下两个方面：第一是可以用在家庭装修的方方面面，比如家庭地板铺设、墙面施工、门窗装修方面，可以利用水平仪看地面或墙面是否水平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师：第二是用于检验各种机床和工件的平面度、直线度、垂直度及设备安装的水平位置等。</w:t>
      </w:r>
    </w:p>
    <w:p>
      <w:pPr>
        <w:pStyle w:val="Normal"/>
        <w:spacing w:lineRule="auto" w:line="360"/>
        <w:rPr/>
      </w:pPr>
      <w:r>
        <w:rPr>
          <w:sz w:val="24"/>
        </w:rPr>
        <w:t>特别是在测垂直度是，磁性水平仪可以吸附在垂直工作面上，不用人工扶持，减轻了劳动强度，避免了人体热量辐射带给水平仪的测量误差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师：孩子们，今天咱们了解什么是水平面，如何使用水平仪测量物体是否水平，希望我们的孩子们在以后的生活中可以多动手去实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板书设计】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认识水平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51405" cy="213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sz w:val="24"/>
      </w:rPr>
      <w:t>苏教版小学科学三年级上册 第三单元 认识液体</w:t>
    </w:r>
    <w:r>
      <w:rPr>
        <w:rFonts w:eastAsia="仿宋" w:cs="仿宋" w:ascii="仿宋" w:hAnsi="仿宋"/>
        <w:sz w:val="24"/>
      </w:rPr>
      <w:t>---</w:t>
    </w:r>
    <w:r>
      <w:rPr>
        <w:rFonts w:ascii="仿宋" w:hAnsi="仿宋" w:cs="仿宋" w:eastAsia="仿宋"/>
        <w:sz w:val="24"/>
      </w:rPr>
      <w:t xml:space="preserve">水平面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3:00Z</dcterms:created>
  <dc:creator>雨林木风</dc:creator>
  <dc:description/>
  <cp:keywords/>
  <dc:language>en-US</dc:language>
  <cp:lastModifiedBy>微软用户</cp:lastModifiedBy>
  <dcterms:modified xsi:type="dcterms:W3CDTF">2020-01-16T08:04:00Z</dcterms:modified>
  <cp:revision>3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