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鲜橙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836083182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江苏省常州市武进区</w:t>
            </w:r>
            <w:r>
              <w:rPr>
                <w:sz w:val="28"/>
                <w:szCs w:val="28"/>
              </w:rPr>
              <w:t>雪堰镇漕桥香堤花园一幢甲单元</w:t>
            </w:r>
            <w:r>
              <w:rPr>
                <w:sz w:val="28"/>
                <w:szCs w:val="28"/>
              </w:rPr>
              <w:t>702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你总是默默无闻，勤勤恳恳地学习生活。是老师心中最好的学生，工作上最好的帮手。学习的道路是坎坷而艰难的，但勤奋执着的人能够登上顶峰，老师深信这一点</w:t>
            </w:r>
            <w:r>
              <w:rPr>
                <w:sz w:val="28"/>
                <w:szCs w:val="28"/>
                <w:lang w:val="en-US"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衷心地祝福你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袁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柯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袁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395123267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楼村塘田里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是个懂事、有上进心的好男孩。你尊敬师长，团结同学，深受老师和同学的喜爱。你每次都能出色地完成各项任务。希望你继续努力，争取在各方面有更出色的成绩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袁柯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袁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方宇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500344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新康村钟家塘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母眼里你是一个乖巧、懂事的好孩子，同学的眼中你是助人为乐、成绩优秀、关心集体的同学，老师眼里你是一位善解人意的好学生，老师相信，你将是一位更优秀的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袁柯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袁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常荷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13632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北大河组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你有一颗善良包容的心，能够和每一位同学成为好朋友，也能时时为别人着想，体贴和关心身边的每一个人。老师特别喜欢你，把事情交给你，老师很放心，因为你会完成得很好</w:t>
            </w:r>
            <w:r>
              <w:rPr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袁柯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袁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宿思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611803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村委前塘</w:t>
            </w:r>
            <w:r>
              <w:rPr>
                <w:sz w:val="28"/>
                <w:szCs w:val="28"/>
              </w:rPr>
              <w:t>11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上，你总是闪动着求知的眼睛，积极而认真的思考，回答每一个问题。你身为班干部，工作负责，关心集体，热心帮助同学，学习成绩优秀！希望你百尺竿头更进一步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袁柯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袁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章语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65122350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江苏省常州市武进区雪堰镇</w:t>
            </w:r>
            <w:r>
              <w:rPr>
                <w:sz w:val="28"/>
                <w:szCs w:val="28"/>
                <w:lang w:val="en-US" w:eastAsia="zh-CN"/>
              </w:rPr>
              <w:t>浒庄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老师的眼里，你是一位很乖巧可爱的女孩，交给你的事总能很好地完成。看你平时不多言多语，课堂上你却专心听讲，认真完成作业，常常受到同学和老师的赞赏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袁柯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袁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黄莉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103694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金三角北路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是一个性格开朗、活泼，十分可爱的女孩，课上你专心听讲，积极回答问题，课下你认真完成作业。本学期，无论是在学习，还是在纪律上，都有很大进步，这是你付出努力的结果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袁柯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袁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严锦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112972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新康村委杜家塘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尊敬老师，团结同学，能严格遵守校规校纪，学习上也非常自觉。老师希望你能更加开朗一些，发挥你的聪明才智，争取做一个人见人夸的好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袁柯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袁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胡凯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00611686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江苏省常州市武进区雪堰镇夏庄村委前凤沟</w:t>
            </w:r>
            <w:r>
              <w:rPr>
                <w:sz w:val="28"/>
                <w:szCs w:val="28"/>
                <w:lang w:val="en-US" w:eastAsia="zh-CN"/>
              </w:rPr>
              <w:t>9-1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老师眼里是一个无忧无虑的小女生，很快乐地学习，很快乐地玩。集体荣誉感强，尊敬老师，喜欢帮助老师做事。老师希望你扬长避短，争取在新的一年里取得更优异的成绩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袁柯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袁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余湘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19500650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江苏省常州市武进区雪堰镇漕桥前塘</w:t>
            </w:r>
            <w:r>
              <w:rPr>
                <w:sz w:val="28"/>
                <w:szCs w:val="28"/>
                <w:lang w:val="en-US" w:eastAsia="zh-CN"/>
              </w:rPr>
              <w:t>112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老师眼里，你是一个文静而又可爱的女孩，你积极参加学校开展的各项活动。对待同学你很热情、真诚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袁柯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袁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太阳 丶花 </cp:lastModifiedBy>
  <cp:lastPrinted>2012-01-10T15:46:00Z</cp:lastPrinted>
  <dcterms:modified xsi:type="dcterms:W3CDTF">2020-01-15T05:53:41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