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体验教育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提高学校德育实效性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之我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武进区漕桥小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周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内容</w:t>
      </w:r>
      <w:r>
        <w:rPr>
          <w:rFonts w:ascii="黑体" w:hAnsi="黑体" w:cs="黑体" w:eastAsia="黑体"/>
          <w:sz w:val="28"/>
          <w:szCs w:val="28"/>
        </w:rPr>
        <w:t>摘要】</w:t>
      </w:r>
      <w:r>
        <w:rPr>
          <w:rFonts w:cs="宋体"/>
          <w:color w:val="000000"/>
          <w:kern w:val="0"/>
          <w:sz w:val="28"/>
          <w:szCs w:val="28"/>
        </w:rPr>
        <w:t>目前学校德育工作中还存在着最主要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问题</w:t>
      </w:r>
      <w:r>
        <w:rPr>
          <w:rFonts w:cs="宋体"/>
          <w:color w:val="000000"/>
          <w:kern w:val="0"/>
          <w:sz w:val="28"/>
          <w:szCs w:val="28"/>
        </w:rPr>
        <w:t>是德育缺乏实效性。现在的学生讲起来什么都懂，但在实际行动中表现出来的却往往是另外一套。我们常常会碰到这样的情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/>
          <w:color w:val="000000"/>
          <w:kern w:val="0"/>
          <w:sz w:val="28"/>
          <w:szCs w:val="28"/>
        </w:rPr>
        <w:t>队员们在理论上对道德现象能够非常正确地进行道德判断，书面考试时分数也不低，但在实际生活中，则常有不良表现发生。队员道德行为的表现除了学校教育外，还有社会环境和家庭教育的影响。但作为培养良好队员道德素质的学校德育，如何提高其实效性，确实是值得我们认真探讨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</w:t>
      </w:r>
      <w:r>
        <w:rPr>
          <w:rFonts w:ascii="黑体" w:hAnsi="黑体" w:cs="黑体" w:eastAsia="黑体"/>
          <w:sz w:val="28"/>
          <w:szCs w:val="28"/>
        </w:rPr>
        <w:t>【关键词】</w:t>
      </w:r>
      <w:r>
        <w:rPr/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体验教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效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目前学校德育工作中还存在着不少的问题，最主要的是德育缺乏实效性。现在的学生讲起来什么都懂，但在实际行动中表现出来的却往往是另外一套。我们常常会碰到这样的情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/>
          <w:color w:val="000000"/>
          <w:kern w:val="0"/>
          <w:sz w:val="28"/>
          <w:szCs w:val="28"/>
        </w:rPr>
        <w:t>队员们在理论上对道德现象能够非常正确地进行道德判断，书面考试时分数也不低，但在实际生活中，则常有不良表现发生。像前几年发生的清华大学四年级学生刘海洋用硫酸伤害黑雄事件，不能不引起我们教育界人士，特别是从事德育工作的老师们的反思。这件事情的发生，暴露了目前学校德育的缺陷。我想这位清华大学的的高材生所上的小学、中学一定都是很不错的学校，这些学校对学生的德育肯定是抓得很紧的。刘海洋对理论上德育的观点、内容等肯定都熟记于心，书面考试成绩绝对是优秀的，然而他的行为举止却是那样的无知、可恶。从这件事上可以看出，我们的德育存在着很大的不足——注重了道德认知的提高，忽视了队员道德规范的内化，队员的道德认识和道德行为脱节。诚然，道德队员行为的表现除了学校教育外，还有社会环境和家庭教育的影响。但作为培养良好队员道德素质的学校德育，如何提高其实效性，确实是值得我们认真探讨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苏霍姆林斯基认为：“道德准则，只能当它们被学生自己去追求、获得和亲身体验过的时候，只有当它们变成学生独立的个人信念的时候，才能真正成为学生的精神财富。”心理学研究表明：良好的道德行为习惯是通过一系列的模仿，无数次有意识的反复练习，以及在与坏习惯作斗争的过程中形成和培养起来的。所以，我认为：少先队体验教育是德育的高效之路。通过体验，队员获得的思想情感和知识技能才会刻骨铭心，教学目标才能内化为队员的自身品质。在体验的过程中，教学内容不能依赖于固定的正规教材，而主要来源于社会生活和队员的实际。我在少先队工作中从以下几个方面让队员去体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一、改进活动方法，达到活动情境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引入讨论探索式活动方法。美国学者巴特赫认为：“教学过程只有让学生参与连续的反应活动才是有效的。不管采用哪一种教学媒体和方法，有些手段一定要采用，确保学生直接与被传送的新信息发生相互作用。”据此，德育教学一定要注意引导学生动脑、动手、动口，积极参与活动过程，亲自体验，感受活动内容以及师生间的情感、信息交流，让他们真正成为认识的主体、学习的主人。我在队活动中引入了讨论探索式活动方法。讨论探索式活动把队员作为活动的主体，在教师的指导和组织下，队员就某个问题，以全班或小组为单位进行讨论，在讨论探索中发表各自的看法，从而互相启发、互相学习，弄清所讨论的问题。它突破了教师讲、学生听，教师示范、学生模仿的活动模式。队员在讨论过程中互相碰撞，容易产生新的思想火花，从而激发了队员的创造性思维。例如我让队员以“我们的祖先是勤劳的，那是当时的条件太差，现在我们的生活好了，可以尽情享受，不必那么辛勤劳动了。你同意这种说法吗？为什么？”为题开展辩论，并把队员分成正反两方，双方学生唇枪舌剑，内心的想法都在辨论时暴露了出来，为学文明理、激情导行下了良好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创设活动情境。情境体验是根据队员的年龄特点，针对德育需要队员情感参与才能动情晓理的特点，通过创设生动形象的情境，使队员感知形象，激起队员的道德情感，充分发挥道德情感对道德认识的“过滤”、“加强”和“催化”作用。可以说创设情境的效果是其他活动方法无法替代的，因此，我在开展队活动时对情境的创设下了许多功夫，收到了不错的效果。队员根据活动内容亲自参与角色或扮演角色进行表演，能体现队员的主体意识，更易于加深内心体验，留下深刻的印象。我在激情明理后，描述了这样一个情境：见到一位菜农拉着装满菜的车子上不了坡，你会怎么样？接着我分别和两位一起队员扮演了这个场面，生动形象，寓教于情境创设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充分利用电教媒体。电教媒体是储存和传递活动信息的工具，它将直观、形象、生动的画面和动听的旋律奉献给课堂、奉献给队员，让队员有身临其境的感觉，能有效地提高队员的道德认识能力，帮助队员辨别是非，培养队员的道德情感和道德意志，改变了以往德育教育的枯燥、空洞、呆板的说教模式，创设情境，增强了感染力，对于提高活动效率、活动质量起着十分重要的作用。我在一次中队活动中播放了一个“东方小故事”：《曾子杀猪取信》。故事中曾子的妻子为哄孩子便许诺杀猪煮肉给儿子吃。本是一句玩笑话，可曾子却认真起来了。他说：“你既然答应了孩子，就应该算话。一头猪杀了是小事，教育孩子从小知道做人的根本，可是关系他一辈子的大事啊！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队员看了这个小故事后对“讲信用”、“一诺千金”等做人的准则、要求有了直观的感受，受到了很好的教育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二、优化校园文化，实现人文环境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精心布置育人环境。德育中要注重以境育情，以情激情，努力创设和利用文明优美的校园文化环境，使队员产生共鸣、移情，从而培养良好的情感。队员在草木葱茏、窗明几净、环境优美、气氛热烈的教育环境中，易于养成乐观开朗向上的健康情操；在团结友爱、互相合作、师生关系和谐融洽、彼此尊重的情境里，队员精神饱满，容易养成积极进取的品质。我校是一所规模不算太大的乡镇学校，经过前几年的布局调整后，如今是“春有花、夏有阴、秋有果、冬有青”。一进校门，右侧的绿化区尽收眼底；走入教学区，置于草地上的精心设计的亭子、小鹿呈现在眼前；学校各种标牌的设置精致规范，教室走廊装饰都挂有以本镇景致为题材的优美图画，更富人文色彩；设计新颖的宣传橱窗、黑板报、墙报等定期更换，内容新颖而富教育意义；红领巾电视台、广播站每天定时播放，内容健康丰富，贴近队员学习、生活实际。校园里随处都会感受到一种浓郁的蓬勃向上的文化气息，队员在不知不觉中接受着校园文化的熏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开展丰富多彩的校内外活动。综合实践活动、体育教育活动、雏鹰争章活动、红领巾假日小队活动、班队活动、晨间活动等都是体验教育的良好时机和阵地。上学期我们结合贯彻《公民道德建设实施纲要》，开展少先队体验教育活动：有“体验在故居”、“小鬼当家”、“与巡警同行——社区手拉手巡防夏令营活动”等，把理论融入到实践中去，给队员创造亲身实践、体验感悟的机会。这学期我们又开展了丰富多彩的综合实践活动：如“黎里古石桥的调查研究”、“为什么白天鹅啤酒不能占领本地市场的调查研究”、“争做绿色小公民”等，队员在这一系列的综合实践活动中，不仅增长了见识，锻炼了能力，而且又深化了道德情感，规范了自己的道德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树立身边的榜样。队员身边的榜样作为学校的人文精神之一，是对队员进行德育教育的最好教材。苏霍姆林斯基认为：“如果教师引导儿童学习好榜样，鼓励仿效一切好的行为，那末，儿童身上的所有缺点就会没有痛苦、不觉得难受地逐渐消失。”现行少先队中的榜样虽然典型性很强，但由于其层次太高，是全省、全国乃至全世界的榜样，所以队员总觉得这样的榜样离自己太遥远，高不可攀，从而产生一种可望而不可及的感觉，这些榜样的事例或精神很难使队员产生共鸣。我校少先队活动中非常注意挖掘队员身边的榜样，让队员从看得见、感受得到的事例中，感到可亲、可敬、可学。如有一次国旗下讲话时我以新闻发布会的形式把我校上学期被评为“十佳小公民”的翁飞同学推了出来。通过教师提问，队员思考回答，成功地树立起了一个队员们熟悉的有礼貌、有爱心的榜样，使队员懂得了任何目标的实现，都不能一蹴而就，需要人们执着地追求的道理。后来队员们在日记中流露出了对翁飞同学的钦佩，并立志从小培养自己的良好的思想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队员们在这样美好的环境中学习、生活，在潜移默化中受到艺术熏陶和思想感染，思品教育就达到了“随风潜入夜，润物细无声”的境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三、结合家庭教育，实施家庭生活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队员在手脑并用的劳动中，对自己的劳动过程、劳动成果一定会有所体会、有所感受，感受和体会又是再次行动的基础。我们就德育渗透于学生的家庭生活体验中，组织队员开展“与父母角色对换”、“今天我当家”等少先队体验活动，要求队员在家里做到“六个一”：洗一次衣服、买一次菜、做一次饭、搞一次家庭卫生、浇一次花、自制一件小礼物送给方面、并且布置队员以后每天要参与家务劳动，为父母分忧，每周由队员自己和家长进行评价，做得好的打“★”，暂时做得不好的要努力去做好，把结果作为期末少先队评先的依据之一。由于队员有了真切的体验，形成了由知到行的内动力，所以在家务劳动中都力争得“★”。队员从活动中体验到父母的辛劳，激起了对父母的感激之情，进而转化为为方面分忧的实际行动中，做一个热爱劳动、孝敬父母的好孩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四、结合现实生活，进行社会实践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皮亚杰的发展理论认为，儿童思维的特点决定了获得知识要多动手、多实践操作，而不是注入式、死记硬背。我们常说：纸上得来终觉浅，绝知此事要躬行。可见，队员的道德发展是在积极参与的多样化的实践活动中实现的。队员的道德行为只有为社会公德所认可，才能说具有了良好的道德素养。所以德育只有增强社会实践体验，才会提高教育的实效。我让队员结合黎里镇上的有关名胜古迹，去调查一下有无损坏。有一组队员对黎里的石桥进行了调查发现许多古桥损坏严重：如青龙桥上有部分石栏杆不见了，且有下沉的现象。再如接桂桥的桥墩是条石，而桥面、栏杆是水泥，这是后人为方便行走而改建的……队员通过实地摄影、考察，非常真切地了解到家乡古石桥的变化和损坏的程度，并呼吁人们爱护石桥，以实际行动做一个爱护名胜古迹的“小卫士”。再如尊敬老人是德育中的一个基本的要求，结合本地实际，可以组织队员开展“敬老院里献爱心”的活动。组织队员到敬老院为老人们祝寿、送礼物、表演节目等，送温暖、送欢乐、送爱心给老人。队员们也在活动中增进了为别人服务的意识，养成了助人为乐的好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队员的德育是一项系统工程，少先队体验教育是德育的高效之路，德育只有与现实社会、队员的生活实际等联系起来，让队员在现实生活中去体验，这样队员的道德认知才会内化为道德情感、外化为道德行为，德育的实效性才会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9:00Z</dcterms:created>
  <dc:creator>123</dc:creator>
  <dc:description/>
  <dc:language>en-US</dc:language>
  <cp:lastModifiedBy>Administrator</cp:lastModifiedBy>
  <dcterms:modified xsi:type="dcterms:W3CDTF">2020-01-07T05:49:28Z</dcterms:modified>
  <cp:revision>1</cp:revision>
  <dc:subject/>
  <dc:title>开展少先队体验教育   提高学校德育实效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