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王司坝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铭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5005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奕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393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前贯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欣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政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牛肥巷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亿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975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851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明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99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中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cp:keywords/>
  <dc:language>en-US</dc:language>
  <cp:lastModifiedBy>Administrator</cp:lastModifiedBy>
  <dcterms:modified xsi:type="dcterms:W3CDTF">2020-01-14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