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映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54968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金三角东路</w:t>
            </w:r>
            <w:r>
              <w:rPr>
                <w:sz w:val="28"/>
                <w:szCs w:val="28"/>
              </w:rPr>
              <w:t>3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</w:t>
            </w:r>
            <w:r>
              <w:rPr/>
              <w:t>一个能干的小女孩</w:t>
            </w:r>
            <w:r>
              <w:rPr/>
              <w:t>，</w:t>
            </w:r>
            <w:r>
              <w:rPr/>
              <w:t>能够对班级里的事情公正地做出评判，并认真按照老师要求来做，是一个不可多得的好孩子。书写端正整洁，看着赏心悦目，行动上雷厉风行，从不拖泥带水。希望你在寒假中多看课外书籍，多背诵多积累，做一个见多识广</w:t>
            </w:r>
            <w:r>
              <w:rPr/>
              <w:t>、</w:t>
            </w:r>
            <w:r>
              <w:rPr/>
              <w:t>内涵丰富的好孩子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欣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2269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浒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每次看到你有神的双眸，可爱的面庞，工整的字迹</w:t>
            </w:r>
            <w:r>
              <w:rPr/>
              <w:t>……</w:t>
            </w:r>
            <w:r>
              <w:rPr/>
              <w:t>我都有一种无法言表的感动。孩子，你是我见过的最低调做人，最高调做事的好孩子之一。小小年岁，就能够如此严格要求自己，从不马虎敷衍，真是难能可贵。希望你在即将到来的寒假中，再接再厉，再创辉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子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66955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你是</w:t>
            </w:r>
            <w:r>
              <w:rPr/>
              <w:t>一个</w:t>
            </w:r>
            <w:r>
              <w:rPr/>
              <w:t>可爱的小女孩，每次想到你的时候，我的心里都暖暖的。黑黑的眼睛盛满了对未来的憧憬和幻想。</w:t>
            </w:r>
            <w:r>
              <w:rPr/>
              <w:t>上课</w:t>
            </w:r>
            <w:r>
              <w:rPr/>
              <w:t>坐端正的样子总让人百看不厌</w:t>
            </w:r>
            <w:r>
              <w:rPr/>
              <w:t>，端正</w:t>
            </w:r>
            <w:r>
              <w:rPr/>
              <w:t>秀美的字迹更让你增色不少</w:t>
            </w:r>
            <w:r>
              <w:rPr/>
              <w:t>。如果上课发言能更大胆响亮些，凡事多动脑，你一定会更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12291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朱降上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一个聪明认真的小姑娘，老师交给的每一项学习任务，都能踏实完成。在妈妈的悉心引导下，你的学习方式总能走在同学们前面</w:t>
            </w:r>
            <w:r>
              <w:rPr/>
              <w:t>。</w:t>
            </w:r>
            <w:r>
              <w:rPr/>
              <w:t>如果在班级管理上能主动些</w:t>
            </w:r>
            <w:r>
              <w:rPr/>
              <w:t>，</w:t>
            </w:r>
            <w:r>
              <w:rPr/>
              <w:t>更有魄力一点</w:t>
            </w:r>
            <w:r>
              <w:rPr/>
              <w:t>，</w:t>
            </w:r>
            <w:r>
              <w:rPr/>
              <w:t>同学们会更佩服你的</w:t>
            </w:r>
            <w:r>
              <w:rPr/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胤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5771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龚上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个了不起的小学生，认识那么多汉字宝宝，和那么多好书交朋友，所以你的视野是多么开阔呀！每次组词发言都能给老师和小伙伴呈现精彩。新的一年要改掉</w:t>
            </w:r>
            <w:r>
              <w:rPr/>
              <w:t>贪玩</w:t>
            </w:r>
            <w:r>
              <w:rPr/>
              <w:t>的小毛病，</w:t>
            </w:r>
            <w:r>
              <w:rPr/>
              <w:t>遵守</w:t>
            </w:r>
            <w:r>
              <w:rPr/>
              <w:t>纪律，做老师的小助手</w:t>
            </w:r>
            <w:r>
              <w:rPr/>
              <w:t>，</w:t>
            </w:r>
            <w:r>
              <w:rPr/>
              <w:t>那样的你就更可爱了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801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5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你是一个认真守纪的女孩子，每次上课都坐得特别端正。正因为你的专心认真，学习成绩有了很大提高。老师交给你的组长工作也能负责地完成。新的一年，王老师希望你再接再厉，更上一层楼！</w:t>
            </w:r>
            <w:r>
              <w:rPr>
                <w:kern w:val="0"/>
              </w:rPr>
              <w:t>      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诗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664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村沟湾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   </w:t>
            </w:r>
            <w:r>
              <w:rPr/>
              <w:t>你是一个会学习的孩子。课堂上的你总是专心地听老师讲课，面对老师的提问能积极思考，大胆发表自己的意见。无论是老师交给你的班级工作还是学校的活动，你总能很</w:t>
            </w:r>
            <w:r>
              <w:rPr>
                <w:color w:val="FF0000"/>
              </w:rPr>
              <w:t>主动</w:t>
            </w:r>
            <w:r>
              <w:rPr/>
              <w:t>地去做，偶尔的不守纪律也会马上改正。新的学期，期待你更多的一百分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馨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61322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阳光花园一栋乙单元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   </w:t>
            </w:r>
            <w:r>
              <w:rPr>
                <w:kern w:val="0"/>
              </w:rPr>
              <w:t>你是个聪明可爱的女孩子。学习专心时，你发言积极，回答问题很准确。可是，你上课注意力不集中，爱玩文具，爱讲悄悄话，总要老师提醒，课堂作业也因为爱管闲事爱说话不能按时完成。希望你今后能管住自己，这样你的成绩会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秋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52090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香堤花园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幢乙</w:t>
            </w:r>
            <w:r>
              <w:rPr>
                <w:sz w:val="28"/>
                <w:szCs w:val="28"/>
              </w:rPr>
              <w:t>-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  </w:t>
            </w:r>
            <w:r>
              <w:rPr/>
              <w:t>成为小学生的你进步真大！每天开开心心地来到学校学习，面对学习任务从不拖拉，能积极主动地完成。课余时间还能主动和好书交朋友，在课外阅读的过程中一定认识了很多汉字宝宝，积累了不少精彩的词语。新的学期要</w:t>
            </w:r>
            <w:r>
              <w:rPr/>
              <w:t>改正</w:t>
            </w:r>
            <w:r>
              <w:rPr/>
              <w:t>爱讲话的小毛病</w:t>
            </w:r>
            <w:r>
              <w:rPr/>
              <w:t>，</w:t>
            </w:r>
            <w:r>
              <w:rPr/>
              <w:t>你一定会更优秀</w:t>
            </w:r>
            <w:r>
              <w:rPr/>
              <w:t>。</w:t>
            </w:r>
            <w:r>
              <w:rPr>
                <w:kern w:val="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铭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04306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朱降上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  </w:t>
            </w:r>
            <w:r>
              <w:rPr/>
              <w:t>你是一个爱读书的孩子，和书交朋友的你认识了许多汉字，还积累了很多精彩的词语，课堂上你的组词发言总能赢得同学们的赞许，如果</w:t>
            </w:r>
            <w:r>
              <w:rPr/>
              <w:t>对</w:t>
            </w:r>
            <w:r>
              <w:rPr/>
              <w:t>自己的要求更高一些</w:t>
            </w:r>
            <w:r>
              <w:rPr/>
              <w:t>，</w:t>
            </w:r>
            <w:r>
              <w:rPr/>
              <w:t>你一定能赢得更多喝彩</w:t>
            </w:r>
            <w:r>
              <w:rPr/>
              <w:t>!</w:t>
            </w:r>
            <w:r>
              <w:rPr>
                <w:kern w:val="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12052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石材市场北区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   </w:t>
            </w:r>
            <w:r>
              <w:rPr>
                <w:kern w:val="0"/>
              </w:rPr>
              <w:t>你是一个聪明的小家伙，课堂上特别爱动脑，回答问题准确响亮。每次的书写任务，只要认真用心都能得到小红花的奖励。在爸爸妈妈的严格督促下，你对所学的知识掌握得不错，课外阅读的收获也不小。如果每次上课能更专心，你一定能成为班级中最棒的孩子，加油！</w:t>
            </w:r>
            <w:r>
              <w:rPr>
                <w:kern w:val="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天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50473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影剧院路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  </w:t>
            </w:r>
            <w:r>
              <w:rPr/>
              <w:t>你是一个</w:t>
            </w:r>
            <w:r>
              <w:rPr/>
              <w:t>特别</w:t>
            </w:r>
            <w:r>
              <w:rPr/>
              <w:t>守纪的孩子，戴上红领巾的你进步真不小，课堂上总能坐得端端正正，时常开动脑筋举手发言，读书声音响亮</w:t>
            </w:r>
            <w:r>
              <w:rPr/>
              <w:t>，</w:t>
            </w:r>
            <w:r>
              <w:rPr/>
              <w:t>对待学习任务越来越认真，</w:t>
            </w:r>
            <w:r>
              <w:rPr/>
              <w:t>如果</w:t>
            </w:r>
            <w:r>
              <w:rPr/>
              <w:t>写字能更清楚端正</w:t>
            </w:r>
            <w:r>
              <w:rPr/>
              <w:t>，</w:t>
            </w:r>
            <w:r>
              <w:rPr/>
              <w:t>你的学习成绩会更好</w:t>
            </w:r>
            <w:r>
              <w:rPr/>
              <w:t>，</w:t>
            </w:r>
            <w:r>
              <w:rPr/>
              <w:t>加油</w:t>
            </w:r>
            <w:r>
              <w:rPr/>
              <w:t>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lenovo</cp:lastModifiedBy>
  <cp:lastPrinted>2012-01-10T15:46:00Z</cp:lastPrinted>
  <dcterms:modified xsi:type="dcterms:W3CDTF">2020-01-15T07:04:00Z</dcterms:modified>
  <cp:revision>11</cp:revision>
  <dc:subject/>
  <dc:title>漕桥小学“三好学生”、“优秀学生”登记表</dc:title>
</cp:coreProperties>
</file>