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欣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158915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雪堰镇漕桥村委漕分路</w:t>
            </w:r>
            <w:r>
              <w:rPr/>
              <w:t>209</w:t>
            </w:r>
            <w:r>
              <w:rPr/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、主持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有一定的组织能力，对班级的各项工作都充满了热情。平时能够积极团结同学，在同学中间有一定的威信。作为班级的小干部，你热于为班级服务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天</w:t>
            </w:r>
            <w:r>
              <w:rPr>
                <w:rFonts w:ascii="宋体" w:hAnsi="宋体" w:cs="宋体"/>
                <w:sz w:val="24"/>
                <w:szCs w:val="24"/>
              </w:rPr>
              <w:t>协助老师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俨然像个小老师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鑫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12508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村委香堤花园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幢乙单元</w:t>
            </w:r>
            <w:r>
              <w:rPr>
                <w:rFonts w:cs="宋体" w:ascii="宋体" w:hAnsi="宋体"/>
                <w:kern w:val="0"/>
                <w:sz w:val="24"/>
              </w:rPr>
              <w:t>9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画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主持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懂事、有礼貌的可爱女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你听课认真，善于思考，做事踏实，尊敬老师，友善同学，尤其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</w:t>
            </w:r>
            <w:r>
              <w:rPr>
                <w:rFonts w:ascii="宋体" w:hAnsi="宋体" w:cs="宋体"/>
                <w:sz w:val="21"/>
                <w:szCs w:val="21"/>
              </w:rPr>
              <w:t>于为班级服务，协助老师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</w:rPr>
              <w:t>感谢你一直以来辛勤地为班集体做事，减轻了老师的负担！你成绩优良且较稳定，品质好，潜力大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亦弛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5253300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后贯庄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的脑袋里总装着很多个为什么，有强烈的好奇心，所以上课听讲非常认真，有时还会质疑并提出问题，老师讲的重点你都能深深地记在脑海里。你每次作业都是态度认真、准确率高。平时，你还与课外书交上了好朋友，积极广泛阅读，并积累好词佳句，在写话中运用，让句子更优美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悦辰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1252329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村委香堤花园丁单元</w:t>
            </w:r>
            <w:r>
              <w:rPr>
                <w:rFonts w:cs="宋体" w:ascii="宋体" w:hAnsi="宋体"/>
                <w:kern w:val="0"/>
                <w:sz w:val="24"/>
              </w:rPr>
              <w:t>4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上你坐姿端正，认真听讲。你书写态度非常认真，不管是课堂作业还是家庭作业，总是那么干净、美观。你碰到老师会有礼貌地问好，看到同学会走向前主动打招呼，文明礼仪做得非常棒！你处处遵守纪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又不失</w:t>
            </w:r>
            <w:r>
              <w:rPr>
                <w:rFonts w:ascii="宋体" w:hAnsi="宋体" w:cs="宋体"/>
                <w:sz w:val="21"/>
                <w:szCs w:val="21"/>
              </w:rPr>
              <w:t>天真活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老师打心眼里喜欢你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念祖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3401583278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村委振兴东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6-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个挺有潜力的孩子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个学期</w:t>
            </w:r>
            <w:r>
              <w:rPr>
                <w:rFonts w:ascii="宋体" w:hAnsi="宋体" w:cs="宋体"/>
                <w:sz w:val="21"/>
                <w:szCs w:val="21"/>
              </w:rPr>
              <w:t>自从你和勤奋交上了朋友，你的进步有目共睹。课堂上，你专注时比谁都聪明；课堂外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sz w:val="21"/>
                <w:szCs w:val="21"/>
              </w:rPr>
              <w:t>总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见你坐在位置上津津有味地看着课外书。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真是</w:t>
            </w:r>
            <w:r>
              <w:rPr>
                <w:rFonts w:ascii="宋体" w:hAnsi="宋体" w:cs="宋体"/>
                <w:sz w:val="21"/>
                <w:szCs w:val="21"/>
              </w:rPr>
              <w:t>越来越喜欢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：</w:t>
            </w:r>
            <w:r>
              <w:rPr>
                <w:rFonts w:ascii="宋体" w:hAnsi="宋体" w:cs="宋体"/>
                <w:sz w:val="21"/>
                <w:szCs w:val="21"/>
              </w:rPr>
              <w:t>喜欢你在完成作业时一笔一画的认真；喜欢你总会带给老师不一样的惊喜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嘉怡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5064837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陈家塘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学习的你课堂上如饥似渴地吸收老师所讲授的知识，并积极举手回答问题，声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</w:t>
            </w:r>
            <w:r>
              <w:rPr>
                <w:rFonts w:ascii="宋体" w:hAnsi="宋体" w:cs="宋体"/>
                <w:sz w:val="21"/>
                <w:szCs w:val="21"/>
              </w:rPr>
              <w:t>亮。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上</w:t>
            </w:r>
            <w:r>
              <w:rPr>
                <w:rFonts w:ascii="宋体" w:hAnsi="宋体" w:cs="宋体"/>
                <w:sz w:val="21"/>
                <w:szCs w:val="21"/>
              </w:rPr>
              <w:t>的坐姿总是令同学们佩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同学以你为榜样。</w:t>
            </w:r>
            <w:r>
              <w:rPr>
                <w:rFonts w:ascii="宋体" w:hAnsi="宋体" w:cs="宋体"/>
                <w:sz w:val="21"/>
                <w:szCs w:val="21"/>
              </w:rPr>
              <w:t>你还虚心地学习，利用课余时间阅读课外书籍，给自己充电，让自己更睿智。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sz w:val="21"/>
                <w:szCs w:val="21"/>
              </w:rPr>
              <w:t>能弯下腰拾起垃圾令老师同学为之动容，为班级卫生工作做出了贡献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 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科文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5098755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柴西村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的眼里，你是一位做事很认真的小男孩，沉静之中带着几分倔犟，淳朴之中透着几分踏实，每次打开作业都能欣赏到你工工整整的字体，字里行间流露出来的都是你对待学习的那份认真。只是你的作业速度实在是太慢了，这样的速度今后会影响到你的学习成绩的哦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    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笑蕊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5961107921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村委漕桥菜场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的眼里，你是一位很乖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做事认真的女孩，平时沉默不言，很少引起老师和同学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</w:t>
            </w:r>
            <w:r>
              <w:rPr>
                <w:rFonts w:ascii="宋体" w:hAnsi="宋体" w:cs="宋体"/>
                <w:sz w:val="21"/>
                <w:szCs w:val="21"/>
              </w:rPr>
              <w:t>，但考试后，你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能成为班里的一道亮点，这是你平时踏实、努力学习的结果。不过老师真想在课堂上能经常听到你的见解或话语。孩子，大胆一些吧，把你的才华全部都展现出来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炎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880517112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</w:t>
            </w:r>
            <w:r>
              <w:rPr>
                <w:rFonts w:ascii="宋体" w:hAnsi="宋体" w:cs="宋体"/>
                <w:kern w:val="0"/>
                <w:sz w:val="24"/>
              </w:rPr>
              <w:t>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三角东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真朴实的你，总是默默地做着自己的事情。你尊敬师长，团结同学，学习踏踏实实，不骄不躁。老师希望你能继续发扬长处，课堂上大胆发言，表现自己，更上一个新的台阶！愿你永葆小草的性格，平凡朴实，生机勃勃，在平凡中孕育出伟大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82619966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</w:t>
            </w:r>
            <w:r>
              <w:rPr>
                <w:rFonts w:ascii="宋体" w:hAnsi="宋体" w:cs="宋体"/>
                <w:kern w:val="0"/>
                <w:sz w:val="24"/>
              </w:rPr>
              <w:t>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善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活泼可爱，对人有礼貌，能与同学友好相处。很喜欢听你站起来自信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朗</w:t>
            </w:r>
            <w:r>
              <w:rPr>
                <w:rFonts w:ascii="宋体" w:hAnsi="宋体" w:cs="宋体"/>
                <w:sz w:val="21"/>
                <w:szCs w:val="21"/>
              </w:rPr>
              <w:t>读，那声音银铃般清脆悦耳。很喜欢你口中说出和别人不一样的、令老师惊喜的答案。你有上进心，得到老师表扬后，课堂上坐姿更端正了，听讲更认真了，作业书写更美观了，但想要看得更远，就要站得更高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晏雨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58061125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</w:t>
            </w:r>
            <w:r>
              <w:rPr>
                <w:rFonts w:ascii="宋体" w:hAnsi="宋体" w:cs="宋体"/>
                <w:kern w:val="0"/>
                <w:sz w:val="24"/>
              </w:rPr>
              <w:t>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埝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的眼里，你是一位很乖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做事认真的女孩，喜欢你认真学习的态度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喜欢你工整清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上你专心听讲，积极发言，成绩优秀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常常受到同学和老师的赞赏。希望你今后再接再厉，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这个大家庭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更放开一些，大胆一些，勇敢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多做事情，</w:t>
            </w:r>
            <w:r>
              <w:rPr>
                <w:rFonts w:ascii="宋体" w:hAnsi="宋体" w:cs="宋体"/>
                <w:sz w:val="21"/>
                <w:szCs w:val="21"/>
              </w:rPr>
              <w:t>争取更上一层楼，全面发展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梦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dc:language>en-US</dc:language>
  <cp:lastModifiedBy>沐子晴</cp:lastModifiedBy>
  <cp:lastPrinted>2018-06-29T16:40:00Z</cp:lastPrinted>
  <dcterms:modified xsi:type="dcterms:W3CDTF">2020-01-15T05:38:40Z</dcterms:modified>
  <cp:revision>17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