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新桥初级中学网上听课评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153"/>
        <w:gridCol w:w="1134"/>
        <w:gridCol w:w="99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周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51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52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快是否清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重难点定位是否合理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主问题串设计的探究性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学生课堂参与效果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达成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化解难点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学习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设计针对性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与归纳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围绕研究主题，适当补充其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5" w:hanging="945"/>
              <w:rPr/>
            </w:pPr>
            <w:r>
              <w:rPr/>
              <w:t>优点：</w:t>
            </w:r>
            <w:r>
              <w:rPr/>
              <w:t>1</w:t>
            </w:r>
            <w:r>
              <w:rPr/>
              <w:t>思路清晰，教学目标明确；设计新颖，与时俱进，设计具体情境，把课程资源有机整合，学生兴趣较高。</w:t>
            </w:r>
          </w:p>
          <w:p>
            <w:pPr>
              <w:pStyle w:val="Normal"/>
              <w:spacing w:lineRule="exact" w:line="320"/>
              <w:ind w:left="945" w:hanging="9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教学方式多样，有自主学习、同桌互助和小组探究与讨论，体现学生的参与。</w:t>
            </w:r>
          </w:p>
          <w:p>
            <w:pPr>
              <w:pStyle w:val="Normal"/>
              <w:spacing w:lineRule="exact" w:line="320"/>
              <w:ind w:left="945" w:hanging="9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采用的图片生动有趣，调动学生学习氛围。</w:t>
            </w:r>
          </w:p>
          <w:p>
            <w:pPr>
              <w:pStyle w:val="Normal"/>
              <w:spacing w:lineRule="exact" w:line="320"/>
              <w:ind w:left="945" w:hanging="9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一带一路的视频学习，激发学生的爱国情怀，有助于情感价值观的培养。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能够结合以前学过的知识分析本节课内容，体现课程的连贯性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/>
              <w:t>建议：</w:t>
            </w:r>
            <w:r>
              <w:rPr/>
              <w:t xml:space="preserve">1 </w:t>
            </w:r>
            <w:r>
              <w:rPr/>
              <w:t>学生的知识有限，对于发展中国家和发达国家的理解不清晰，这两类国家的划分依据要加强讲解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 </w:t>
            </w:r>
            <w:r>
              <w:rPr/>
              <w:t>两类国家的空间分布和地域差异与地形、气候等自然因素有关，也和一些历史战争和贸易不平等</w:t>
            </w:r>
            <w:r>
              <w:rPr>
                <w:rFonts w:eastAsia="Times New Roman"/>
              </w:rPr>
              <w:t xml:space="preserve"> </w:t>
            </w:r>
            <w:r>
              <w:rPr/>
              <w:t>等社会因素因素有关，学生对于自然因素的分析不够具体，说明对前几章节的自然地理学课程掌握不扎实，要加强复习。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</w:t>
            </w:r>
            <w:r>
              <w:rPr/>
              <w:t>语言平淡，语音没有起落，缺乏自信与激情，要加强作为教师的素质培养。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</w:t>
            </w:r>
            <w:r>
              <w:rPr/>
              <w:t>站姿不够端正，略随意，要加强气质培养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4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意：请用打“√”方式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;仿宋" w:hAnsi="仿宋_GB2312;仿宋" w:eastAsia="仿宋_GB2312;仿宋" w:cs="宋体;SimSun"/>
      <w:b/>
      <w:shadow/>
      <w:color w:val="993366"/>
      <w:kern w:val="0"/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5:00Z</dcterms:created>
  <dc:creator>微软用户</dc:creator>
  <dc:description/>
  <dc:language>en-US</dc:language>
  <cp:lastModifiedBy>lenovo</cp:lastModifiedBy>
  <dcterms:modified xsi:type="dcterms:W3CDTF">2020-01-08T06:15:00Z</dcterms:modified>
  <cp:revision>2</cp:revision>
  <dc:subject/>
  <dc:title>常州市新桥中学网上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