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区新桥初级中学网上听课评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134"/>
        <w:gridCol w:w="992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七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秀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素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周周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节</w:t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快是否清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重难点定位是否合理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主问题串设计的探究性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活动学生课堂参与效果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活动达成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点化解难点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合作学习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案设计针对性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小结与归纳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围绕研究主题，适当补充其他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45" w:hanging="945"/>
              <w:rPr/>
            </w:pPr>
            <w:r>
              <w:rPr/>
              <w:t>优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1</w:t>
            </w:r>
            <w:r>
              <w:rPr/>
              <w:t>、教学内容分成两大板块：自主探究和实验设计，环节清晰简洁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2</w:t>
            </w:r>
            <w:r>
              <w:rPr/>
              <w:t>、教学设计注重体验，学生通过阅读教材，再结合实物亲自动手观察，能够主观清晰地认识种子的结构，内容贴近生活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3</w:t>
            </w:r>
            <w:r>
              <w:rPr/>
              <w:t>、食用花生的环节不仅大大激发了学生的兴趣，而且让学生深刻感受到花生种子储存营养的结构——子叶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4</w:t>
            </w:r>
            <w:r>
              <w:rPr/>
              <w:t>、小组学习的形式多样化，有独立思考探究，有小组内的合作与交流，还有组间的交流评价，学生能够积极参与课堂活动。实验设计环节，各小组都能认真完成，通过组间交流评价，能够使实验设计更加合理完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、根据实验结果，得出实验结论，学生基本都能正确的结论，有效地突破了本节课的重点，化解了难点。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建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探究种子结构环节，学生兴奋度太高，教师还需进行有效的引导和控制</w:t>
            </w:r>
          </w:p>
        </w:tc>
      </w:tr>
      <w:tr>
        <w:trPr>
          <w:trHeight w:val="7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注意：请用打“√”方式进行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7">
    <w:name w:val="样式7"/>
    <w:basedOn w:val="Style15"/>
    <w:qFormat/>
    <w:pPr>
      <w:widowControl/>
      <w:spacing w:lineRule="auto" w:line="288"/>
      <w:ind w:firstLine="480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320"/>
      <w:ind w:firstLine="643"/>
    </w:pPr>
    <w:rPr>
      <w:rFonts w:ascii="仿宋_GB2312" w:hAnsi="仿宋_GB2312" w:eastAsia="仿宋_GB2312" w:cs="宋体;SimSun"/>
      <w:b/>
      <w:shadow/>
      <w:color w:val="993366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3:00Z</dcterms:created>
  <dc:creator>微软用户</dc:creator>
  <dc:description/>
  <cp:keywords/>
  <dc:language>en-US</dc:language>
  <cp:lastModifiedBy>lenovo</cp:lastModifiedBy>
  <dcterms:modified xsi:type="dcterms:W3CDTF">2019-11-18T02:44:00Z</dcterms:modified>
  <cp:revision>11</cp:revision>
  <dc:subject/>
  <dc:title>常州市新桥中学网上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