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3040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漕桥东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420"/>
              <w:rPr/>
            </w:pPr>
            <w:r>
              <w:rPr>
                <w:color w:val="000000"/>
                <w:szCs w:val="21"/>
              </w:rPr>
              <w:t>你是位活泼可爱的孩子</w:t>
            </w:r>
            <w:r>
              <w:rPr>
                <w:color w:val="000000"/>
                <w:szCs w:val="21"/>
              </w:rPr>
              <w:t>,,</w:t>
            </w:r>
            <w:r>
              <w:rPr>
                <w:color w:val="000000"/>
                <w:szCs w:val="21"/>
              </w:rPr>
              <w:t>乐于接受新鲜事物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课堂上你坐姿端正，认真听讲。你书写态度非常认真，你的作业总是那么干净、美观。你在文明礼仪方面做得非常棒！老师打心眼里喜欢你！希望在以后的学习生活中，你能戒骄戒躁，争取让自己变得更优秀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6561410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浒庄村王司坝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你是个通晓事理、聪明有礼貌的好孩子。</w:t>
            </w:r>
            <w:r>
              <w:rPr>
                <w:rFonts w:ascii="宋体;SimSun" w:hAnsi="宋体;SimSun" w:cs="Tahoma"/>
                <w:kern w:val="0"/>
                <w:szCs w:val="21"/>
              </w:rPr>
              <w:t>你对班级工作认真负责</w:t>
            </w:r>
            <w:r>
              <w:rPr>
                <w:rFonts w:cs="Tahoma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kern w:val="0"/>
                <w:szCs w:val="21"/>
              </w:rPr>
              <w:t>充满</w:t>
            </w:r>
            <w:r>
              <w:rPr>
                <w:rFonts w:ascii="宋体;SimSun" w:hAnsi="宋体;SimSun" w:cs="Tahoma"/>
                <w:kern w:val="0"/>
                <w:szCs w:val="21"/>
              </w:rPr>
              <w:t>热情，</w:t>
            </w:r>
            <w:r>
              <w:rPr>
                <w:rFonts w:ascii="宋体;SimSun" w:hAnsi="宋体;SimSun" w:cs="Tahoma"/>
                <w:kern w:val="0"/>
                <w:szCs w:val="21"/>
              </w:rPr>
              <w:t>你处处为同学做好榜样。课堂上你专心致志，课后认真完成作业。在这里，老师希望你继续脚踏实地向前进，相信在收获的季节里会品尝到辛勤奋斗的甜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雅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1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河浜新村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你是一个爱学习，有礼貌的孩子，平时能主动帮助学习上有困难的同学，对班级工作认真负责，是老师的小助手，是同学学习的楷模。希望你再接再厉，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80"/>
        <w:jc w:val="center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067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上坝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你是个通晓事理、聪明有礼貌的好孩子。课堂上留下了你专注的神情、积极举手回答问题的身影，作业本上留下了你清秀的字迹。你各方面都很优秀，老师很喜欢你。相信你只要不断地进取，不懈地追求，你的明天一定会如花似锦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22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学习的你课堂上如饥似渴地吸收老师所讲授的知识，并积极举手回答问题，声音洪亮。你的坐姿总是令同学们佩服，令老师欣慰，你积极参加数棋社团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了可喜的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你利用课余时间阅读课外书籍，给自己充电，让自己更睿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梓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282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金家</w:t>
            </w:r>
            <w:r>
              <w:rPr>
                <w:sz w:val="28"/>
                <w:szCs w:val="28"/>
              </w:rPr>
              <w:t>塘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真诚可爱，对待同学热情大方，</w:t>
            </w:r>
            <w:r>
              <w:rPr>
                <w:rFonts w:cs="Tahoma"/>
                <w:szCs w:val="21"/>
              </w:rPr>
              <w:t>关心集体。你是一个懂事的小女孩，热爱学习，朗读有感情。</w:t>
            </w:r>
            <w:r>
              <w:rPr>
                <w:rFonts w:ascii="宋体;SimSun" w:hAnsi="宋体;SimSun" w:cs="宋体;SimSun"/>
                <w:szCs w:val="21"/>
              </w:rPr>
              <w:t>相信你只要不断地进取，不懈地追求，你的明天一定会如花似锦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0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230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金阳光花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在老师眼里，你是个不善多言的孩子。你尊敬师长，友爱同学，关心集体，乐意为大家服务，学习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自觉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你以后上课要积极举手，大胆发言，抓住机会，努力培养自己的口头表达能力，为写好作文打基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珊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66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</w:t>
            </w:r>
            <w:r>
              <w:rPr>
                <w:sz w:val="28"/>
                <w:szCs w:val="28"/>
              </w:rPr>
              <w:t>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你是一个好学而懂事的女孩，有着一股认真、踏实的学风。你热爱劳动，关心集体，与同学和睦相处。上课认真听讲，总能认真完成各科作业，正确率也很高。要想有更大的进步，就要抓住每次锻炼自己的机会，踊跃发言，积极思考，使自己变得更加出色。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菜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多才多艺的小女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Tahoma"/>
                <w:kern w:val="0"/>
                <w:szCs w:val="21"/>
              </w:rPr>
              <w:t>老师喜欢你的礼貌，因为它能表现你对他人的尊重；老师喜欢批阅你的作业，因为字里行间流露出来的都是你对待学习的那份认真。</w:t>
            </w: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老师希望你利用假期多读课外书，复习巩固学过知识，在新学期里有新的进步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27127</w:t>
            </w:r>
          </w:p>
        </w:tc>
      </w:tr>
      <w:tr>
        <w:trPr>
          <w:trHeight w:val="10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赵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10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Cs w:val="21"/>
                <w:lang w:bidi="ar"/>
              </w:rPr>
              <w:t>秀气的你，写得一手漂亮的字。你的作业本总是那么干干净净，整整齐齐，使老师总是看了一遍又一遍。你对组长工作认真负责，对集体活动积极热情。希望你在课堂上能更大胆地表现自己，多举手发言，说出心声，让自己更出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0-01-15T00:51:00Z</dcterms:modified>
  <cp:revision>21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