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小班年级组上学期安全工作总结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2019.9—2020.1</w:t>
      </w:r>
      <w:r>
        <w:rPr>
          <w:rFonts w:ascii="宋体;SimSun" w:hAnsi="宋体;SimSun" w:cs="宋体;SimSun"/>
          <w:sz w:val="24"/>
          <w:szCs w:val="18"/>
        </w:rPr>
        <w:t>）</w:t>
      </w:r>
    </w:p>
    <w:p>
      <w:pPr>
        <w:pStyle w:val="Normal"/>
        <w:widowControl/>
        <w:spacing w:lineRule="auto" w:line="360"/>
        <w:jc w:val="center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  <w:szCs w:val="30"/>
        </w:rPr>
        <w:t xml:space="preserve">常州市新北区龙虎塘街道中心幼儿园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小班幼儿年龄小，缺乏自我保护意识，根据这个实际情况我们小班老师在平常的一日教学活动中，牢固树立“安全第一”思想，开学初制定了详细的安全教育计划，确保每个幼儿在幼儿园里安全愉快的生活。现将本学期的安全教育工作总结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牢抓常规不放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做任何事都有纪律和规则，如果没有了这些，整个班级将会像一盘散沙，安全也就无从谈起。我们利用晨间集体谈话、游戏前和游戏中指导、个别谈话和家园沟通的方法，帮助幼儿明确各项常规。抓住苗头，消除隐患，牢抓常规，这是保障安全的基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正确引导预防疾病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秋季是手足口病、水痘等疾病的多发季节，在这个季节段我们老师会有意识地安排“手足口病预防及水痘预防知识”的宣传，谈话，告诉幼儿怎样正确地预防此类疾病，并且在家园联系栏中增加了“手足口病特征”知识宣传，召集家长配合，班内没有一例手足口病幼儿。另外“病从口入”，预防疾病还要从自身卫生习惯抓起。我们引导幼儿巩固、强化正确洗手的方法，并且每一天都会请小值日生进行监督、提醒，督促班级幼儿饭前便后、室外活动以后、喝水之前等一定要洗洗小手。尤其是午餐前和吃点心之前，要求幼儿必须用肥皂擦手，将手心、手背、手指间、手腕处全部都要洗到，同时也会安排出专门的时间来检查洗手、修剪指甲的情况。坚持一段时间后，现在班级幼儿基本都能意识到、并且做到经常洗手和正确洗手，养成了良好的卫生习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开展丰富的安全教育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期初，我们制定了详细的安全教育计划，里面自然少不了安全教育的活动案例。每一种安全教育我们都有相应的安排，如：交通安全的教育让幼儿在游戏活动中体验交通规则的重要性，从而自觉地遵守交通规则；防火的安全教育，引导幼儿初步掌握几种自救逃生的方法与技能，知道拨打火警电话</w:t>
      </w:r>
      <w:r>
        <w:rPr>
          <w:rFonts w:cs="宋体;SimSun" w:ascii="宋体;SimSun" w:hAnsi="宋体;SimSun"/>
          <w:sz w:val="24"/>
        </w:rPr>
        <w:t>119</w:t>
      </w:r>
      <w:r>
        <w:rPr>
          <w:rFonts w:ascii="宋体;SimSun" w:hAnsi="宋体;SimSun" w:cs="宋体;SimSun"/>
          <w:sz w:val="24"/>
        </w:rPr>
        <w:t>，提高自我保护能力，并组织全园幼儿进行防震、消防演练活动；利用教育小故事引导幼儿了解一些自我保护的常识，知道不能轻信陌生人的话，不跟陌生人走。每个教学活动老师都认真准备，详细实施，及时分析记录实施的效果。幼儿在这些集体教学活动中学会了不少安全防范的方法，懂得了自我保护的多种方法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在开展主题活动时，我们也有机地渗透了安全教育，如健康活动《橡皮膏小熊》，语言《玩具大家玩》等，让幼儿在日常游戏中树立起安全意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生活中的随机安全教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园的一日生活，随机性的安全教育也是对幼儿进行自我保护教育的关键。和幼儿的个别交流时教育容易生病的孩子要加强运动，增强自身体质，提高身体免疫力；在区域游戏时渗透知识：知道用剪刀时要注意的事项；用餐时不把筷子放进嘴巴里；午睡时特别针对几个顽皮的孩子提醒不带任何危险物品上床、不玩衣物（如：扣子、珠子、发夹、拉链等），不蒙头睡觉；搬椅子时要注意不要撞到人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积极有效的家园互动合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幼儿的安全教育不是一天两天的工作，也不是在学校就能完全渗透教育的，家长的配合和巩固很重要。小班</w:t>
      </w:r>
      <w:r>
        <w:rPr>
          <w:rFonts w:ascii="宋体;SimSun" w:hAnsi="宋体;SimSun" w:cs="宋体;SimSun"/>
          <w:sz w:val="24"/>
          <w:szCs w:val="24"/>
        </w:rPr>
        <w:t>老师在离园环节坚持接送卡制度，按照幼儿园的要求执行，杜绝不法分子乘虚而入的机会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安全工作是幼儿园工作的重中之重，只有在确保幼儿健康成长的条件下我们才可以顺利地开展教学活动，我们小班教师和保育员将继续保持高度的安全责任意识，认真细致地开展安全工作，保障幼儿的人身安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jc w:val="center"/>
      <w:rPr>
        <w:kern w:val="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2230</wp:posOffset>
              </wp:positionV>
              <wp:extent cx="60579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9pt" to="476.95pt,-4.9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kern w:val="0"/>
      </w:rPr>
      <w:t>常</w:t>
    </w:r>
    <w:r>
      <w:rPr>
        <w:rFonts w:eastAsia="Times New Roman"/>
        <w:kern w:val="0"/>
      </w:rPr>
      <w:t xml:space="preserve">  </w:t>
    </w:r>
    <w:r>
      <w:rPr>
        <w:kern w:val="0"/>
      </w:rPr>
      <w:t>州</w:t>
    </w:r>
    <w:r>
      <w:rPr>
        <w:rFonts w:eastAsia="Times New Roman"/>
        <w:kern w:val="0"/>
      </w:rPr>
      <w:t xml:space="preserve">  </w:t>
    </w:r>
    <w:r>
      <w:rPr>
        <w:kern w:val="0"/>
      </w:rPr>
      <w:t>市</w:t>
    </w:r>
    <w:r>
      <w:rPr>
        <w:rFonts w:eastAsia="Times New Roman"/>
        <w:kern w:val="0"/>
      </w:rPr>
      <w:t xml:space="preserve">  </w:t>
    </w:r>
    <w:r>
      <w:rPr>
        <w:kern w:val="0"/>
      </w:rPr>
      <w:t>龙</w:t>
    </w:r>
    <w:r>
      <w:rPr>
        <w:rFonts w:eastAsia="Times New Roman"/>
        <w:kern w:val="0"/>
      </w:rPr>
      <w:t xml:space="preserve">  </w:t>
    </w:r>
    <w:r>
      <w:rPr>
        <w:kern w:val="0"/>
      </w:rPr>
      <w:t>虎</w:t>
    </w:r>
    <w:r>
      <w:rPr>
        <w:rFonts w:eastAsia="Times New Roman"/>
        <w:kern w:val="0"/>
      </w:rPr>
      <w:t xml:space="preserve">  </w:t>
    </w:r>
    <w:r>
      <w:rPr>
        <w:kern w:val="0"/>
      </w:rPr>
      <w:t>塘</w:t>
    </w:r>
    <w:r>
      <w:rPr>
        <w:rFonts w:eastAsia="Times New Roman"/>
        <w:kern w:val="0"/>
      </w:rPr>
      <w:t xml:space="preserve">  </w:t>
    </w:r>
    <w:r>
      <w:rPr>
        <w:kern w:val="0"/>
      </w:rPr>
      <w:t>中</w:t>
    </w:r>
    <w:r>
      <w:rPr>
        <w:rFonts w:eastAsia="Times New Roman"/>
        <w:kern w:val="0"/>
      </w:rPr>
      <w:t xml:space="preserve">  </w:t>
    </w:r>
    <w:r>
      <w:rPr>
        <w:kern w:val="0"/>
      </w:rPr>
      <w:t>心</w:t>
    </w:r>
    <w:r>
      <w:rPr>
        <w:rFonts w:eastAsia="Times New Roman"/>
        <w:kern w:val="0"/>
      </w:rPr>
      <w:t xml:space="preserve">  </w:t>
    </w:r>
    <w:r>
      <w:rPr>
        <w:kern w:val="0"/>
      </w:rPr>
      <w:t>幼</w:t>
    </w:r>
    <w:r>
      <w:rPr>
        <w:rFonts w:eastAsia="Times New Roman"/>
        <w:kern w:val="0"/>
      </w:rPr>
      <w:t xml:space="preserve">  </w:t>
    </w:r>
    <w:r>
      <w:rPr>
        <w:kern w:val="0"/>
      </w:rPr>
      <w:t>儿</w:t>
    </w:r>
    <w:r>
      <w:rPr>
        <w:rFonts w:eastAsia="Times New Roman"/>
        <w:kern w:val="0"/>
      </w:rPr>
      <w:t xml:space="preserve">  </w:t>
    </w:r>
    <w:r>
      <w:rPr>
        <w:kern w:val="0"/>
      </w:rPr>
      <w:t>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045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99060</wp:posOffset>
          </wp:positionV>
          <wp:extent cx="685800" cy="5340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480"/>
      <w:ind w:firstLine="3480"/>
      <w:rPr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19405</wp:posOffset>
              </wp:positionV>
              <wp:extent cx="6172200" cy="9525"/>
              <wp:effectExtent l="635" t="19050" r="635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3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5.15pt" to="485.95pt,25.85pt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szCs w:val="24"/>
      </w:rPr>
      <w:t>润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泽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生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命</w:t>
    </w:r>
    <w:r>
      <w:rPr>
        <w:rFonts w:eastAsia="Times New Roman"/>
        <w:sz w:val="24"/>
        <w:szCs w:val="24"/>
      </w:rPr>
      <w:t xml:space="preserve">         </w:t>
    </w:r>
    <w:r>
      <w:rPr>
        <w:sz w:val="24"/>
        <w:szCs w:val="24"/>
      </w:rPr>
      <w:t>倾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听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花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1:40:00Z</dcterms:created>
  <dc:creator>user</dc:creator>
  <dc:description/>
  <cp:keywords/>
  <dc:language>en-US</dc:language>
  <cp:lastModifiedBy>USER-</cp:lastModifiedBy>
  <dcterms:modified xsi:type="dcterms:W3CDTF">2020-01-05T03:51:00Z</dcterms:modified>
  <cp:revision>10</cp:revision>
  <dc:subject/>
  <dc:title>龙虎塘中心幼儿园教师备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