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诗琪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11640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聪明的女孩子。课堂上总能看到你积极举手发言；你乐于助人、阳光外向；老师希望你今后做每一件事能再细致认真一些，处处严格要求自己，提高自己的学习自觉性，相信你将赢得更多的掌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11652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你的灵气，你的责任感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嘉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8487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6948658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“主持大局”，相信新学期你不会让老师失望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85333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严格要求自己，把字再写漂亮点就更好了，相信你在新学期一定会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448935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庄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你学习认真，上课专心致志，作业一丝不苟，做事有责任心，特别是在日常生活中，你勤俭朴实，从不乱花钱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丁一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1089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眼里你文静、懂事、踏实、稳重，在班里并不显眼，却时刻有一颗关心集体的心。每次作业上总是有你工整漂亮的书写。你上课不爱回答问题，说话也有点腼腆，老师希望你积极动脑，各方面严格要求自己，不断完善自己去迎接今后更大的挑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怡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1460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 w:val="21"/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0-01-15T08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